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.04.2023 ç. № _____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3 г. № 783</w:t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оргаушского 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ашской Республики от 30.12.2022 г. №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редельной числ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фонда оплаты труда работников орг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Моргауш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Чувашской Республики на 2023 год </w:t>
      </w:r>
    </w:p>
    <w:p>
      <w:pPr>
        <w:pStyle w:val="Normal"/>
        <w:jc w:val="both"/>
        <w:rPr/>
      </w:pPr>
      <w:r>
        <w:rPr>
          <w:sz w:val="24"/>
          <w:szCs w:val="24"/>
        </w:rPr>
        <w:t>и на плановый период 2024 и 202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целях реализации  решения Собрания депутатов Моргаушского муниципального округа Чувашской Республики от 12 апреля 2023 года № С-14/1 «О внесении изменений в решение Собрания депутатов Моргаушского муниципального округа Чувашской Республики от 07 декабря 2022 года № С-6/2 «О бюджете Моргаушского муниципального округа Чувашской Республики на 2023 год и на плановый период 2024 и 2025 годов» администрация Моргаушского муниципального округа  Чувашской Республики 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 Внести в постановление администрации Моргаушского муниципального округа Чувашской Республики от 30 декабря 2022 года № 59  «Об утверждении предельной численности и фонда оплаты труда работников органов местного самоуправления Моргаушского муниципального округа Чувашской Республики на 2023 год и на плановый период 2024 и 2025 годов» изменения,  изложив приложение 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предельной численности и фонда оплаты труда работников органов местного самоуправления Моргаушского муниципального округа Чувашской Республики на 2023 год и на плановый период 2024 и 2025 годов» в редакции согласно приложению  к настоящему постановлению.</w:t>
      </w:r>
    </w:p>
    <w:p>
      <w:pPr>
        <w:pStyle w:val="Style17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опубликовать в периодическом печатном издании «Вестник Моргаушского муниципального округа Чувашской Республики» и </w:t>
      </w:r>
      <w:r>
        <w:rPr>
          <w:color w:val="000000"/>
          <w:sz w:val="24"/>
          <w:szCs w:val="24"/>
          <w:shd w:fill="FFFFFF" w:val="clear"/>
        </w:rPr>
        <w:t xml:space="preserve"> на официальном сайте администрации </w:t>
      </w:r>
      <w:r>
        <w:rPr>
          <w:sz w:val="24"/>
          <w:szCs w:val="24"/>
          <w:shd w:fill="FFFFFF" w:val="clear"/>
        </w:rPr>
        <w:t>Моргаушского муниципального округа Чувашской Республики.</w:t>
      </w:r>
    </w:p>
    <w:p>
      <w:pPr>
        <w:pStyle w:val="Style17"/>
        <w:ind w:left="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оргаушского муниципального</w:t>
      </w:r>
    </w:p>
    <w:p>
      <w:pPr>
        <w:pStyle w:val="Normal"/>
        <w:rPr/>
      </w:pPr>
      <w:r>
        <w:rPr>
          <w:sz w:val="24"/>
          <w:szCs w:val="24"/>
        </w:rPr>
        <w:t>округа Чувашской Республики                                                             А.Н. Матр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Ананьева Р.И.</w:t>
      </w:r>
    </w:p>
    <w:p>
      <w:pPr>
        <w:pStyle w:val="Normal"/>
        <w:jc w:val="both"/>
        <w:rPr/>
      </w:pPr>
      <w:r>
        <w:rPr/>
        <w:t>тел. 62-2-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Моргаушского муниципального округа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18.04.2023 г. № 78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ЕЛЬНАЯ ЧИСЛЕННОСТЬ И ФОНД ОПЛАТЫ ТРУДА работников органов местного самоуправления Моргаушского муниципального округа Чувашской Республики 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134"/>
        <w:gridCol w:w="1134"/>
        <w:gridCol w:w="1134"/>
        <w:gridCol w:w="1134"/>
        <w:gridCol w:w="1099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осударственных органов Чувашской Республики и организац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ая численность, единиц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 оплаты труда, тыс. руб.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4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28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391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40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51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0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1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ники администрации Моргаушского муниципального округа Чувашской Республики, осуществляющих государственные полномочия Чувашской Республики 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ники администрации Моргаушского муниципального округа Чувашской Республики, осуществляющих делегированные государственные полномочия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ники администрации Моргаушского муниципального округа Чувашской Республики, осуществляющих государственные полномочия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Моргаушского муниципального округа Чувашской Республики, осуществляющих государственные полномочия Чувашской Республики в сфере трудов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Моргаушского муниципального округа Чувашской Республики, осуществляющих государственные полномочия Чувашской Республики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4,8</w:t>
            </w:r>
          </w:p>
        </w:tc>
      </w:tr>
      <w:tr>
        <w:trPr>
          <w:trHeight w:val="13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7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79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03:00Z</dcterms:created>
  <dc:creator>Юзер</dc:creator>
  <dc:description/>
  <cp:keywords/>
  <dc:language>en-US</dc:language>
  <cp:lastModifiedBy>morgau_fin8</cp:lastModifiedBy>
  <cp:lastPrinted>2023-04-13T15:02:00Z</cp:lastPrinted>
  <dcterms:modified xsi:type="dcterms:W3CDTF">2023-04-19T11:02:00Z</dcterms:modified>
  <cp:revision>3</cp:revision>
  <dc:subject/>
  <dc:title/>
</cp:coreProperties>
</file>