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i/>
          <w:i/>
        </w:rPr>
      </w:pPr>
      <w:r>
        <w:rPr>
          <w:i/>
        </w:rPr>
        <w:t xml:space="preserve">ПРОЕКТ!!!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 xml:space="preserve">Глава  </w:t>
      </w:r>
    </w:p>
    <w:p>
      <w:pPr>
        <w:pStyle w:val="Heading"/>
        <w:jc w:val="right"/>
        <w:rPr/>
      </w:pPr>
      <w:r>
        <w:rPr/>
        <w:t>Канашского муниципального округа</w:t>
      </w:r>
    </w:p>
    <w:p>
      <w:pPr>
        <w:pStyle w:val="Heading"/>
        <w:ind w:left="6372" w:hanging="0"/>
        <w:jc w:val="right"/>
        <w:rPr/>
      </w:pPr>
      <w:r>
        <w:rPr/>
        <w:t>Чувашской Республики</w:t>
      </w:r>
    </w:p>
    <w:p>
      <w:pPr>
        <w:pStyle w:val="Heading"/>
        <w:ind w:left="6372" w:hanging="0"/>
        <w:jc w:val="left"/>
        <w:rPr/>
      </w:pPr>
      <w:r>
        <w:rPr/>
        <w:t>___________   С. Н. Михайлов</w:t>
        <w:tab/>
      </w:r>
    </w:p>
    <w:p>
      <w:pPr>
        <w:pStyle w:val="Heading"/>
        <w:jc w:val="right"/>
        <w:rPr/>
      </w:pPr>
      <w:r>
        <w:rPr/>
        <w:t xml:space="preserve">    </w:t>
      </w:r>
      <w:r>
        <w:rPr/>
        <w:t>«___»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bCs/>
        </w:rPr>
        <w:t xml:space="preserve">в Канашском муниципальном округ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21</w:t>
      </w:r>
      <w:r>
        <w:rPr>
          <w:b/>
          <w:bCs/>
        </w:rPr>
        <w:t xml:space="preserve"> февраля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.45-09.00 – </w:t>
        <w:tab/>
        <w:tab/>
        <w:t>приезд  информационной  группы из г. Чебоксары</w:t>
      </w:r>
    </w:p>
    <w:p>
      <w:pPr>
        <w:pStyle w:val="Normal"/>
        <w:jc w:val="both"/>
        <w:rPr/>
      </w:pPr>
      <w:r>
        <w:rPr/>
        <w:t xml:space="preserve">09.00-09.30 – </w:t>
        <w:tab/>
        <w:tab/>
        <w:t>вводный инструктаж  в зале заседаний администрации</w:t>
      </w:r>
    </w:p>
    <w:p>
      <w:pPr>
        <w:pStyle w:val="Normal"/>
        <w:jc w:val="both"/>
        <w:rPr/>
      </w:pPr>
      <w:r>
        <w:rPr/>
        <w:t xml:space="preserve">09.30-10.00 – </w:t>
        <w:tab/>
        <w:tab/>
        <w:t>переезд  в сельские поселения</w:t>
      </w:r>
    </w:p>
    <w:p>
      <w:pPr>
        <w:pStyle w:val="Normal"/>
        <w:ind w:left="2124" w:hanging="2124"/>
        <w:jc w:val="both"/>
        <w:rPr/>
      </w:pPr>
      <w:r>
        <w:rPr/>
        <w:t xml:space="preserve">10.00-16.00 – </w:t>
        <w:tab/>
        <w:t>выступления, ответы на вопросы граждан, прием граждан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осещение домов малообеспеченных категорий граждан, проведение встреч по месту жительства и с молодежью, </w:t>
      </w:r>
      <w:r>
        <w:rPr/>
        <w:t>заполнение «Журналов посещений»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7.00</w:t>
        <w:tab/>
        <w:t>подведение  итогов информационного дня с членами информгрупп (зал заседаний               администрации)</w:t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Единого информационного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лание Главы Чувашской Республики Государственному Совету Чувашской Республик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боры Президента Российской Федерации: формы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 реализации инициативных проектов на сел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ведение итогов социально-экономического развития муниципалитета за 2023 г. Отчет перед жителями о проделанной работе в прошедше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</w:rPr>
      </w:pPr>
      <w:r>
        <w:rPr>
          <w:b/>
        </w:rPr>
        <w:t xml:space="preserve">Прием граждан.   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Информационные группы выедут в малые и наиболее отдаленные населенные пункты, где проведут встречи с населением, трудовыми коллективами предприятий и организаций и ответят на актуальные вопросы. Кроме того, будет организован прием граждан по личным вопросам.</w:t>
      </w:r>
    </w:p>
    <w:p>
      <w:pPr>
        <w:pStyle w:val="Heading1"/>
        <w:ind w:right="406" w:hanging="0"/>
        <w:jc w:val="left"/>
        <w:rPr/>
      </w:pPr>
      <w:r>
        <w:rPr/>
      </w:r>
    </w:p>
    <w:p>
      <w:pPr>
        <w:pStyle w:val="Heading1"/>
        <w:ind w:left="2832" w:right="406" w:hanging="0"/>
        <w:jc w:val="left"/>
        <w:rPr/>
      </w:pPr>
      <w:r>
        <w:rPr/>
        <w:t>Состав информацион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а встреч с насел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2551"/>
        <w:gridCol w:w="1985"/>
        <w:gridCol w:w="2623"/>
        <w:gridCol w:w="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спубликанской группы, Депутаты Собрания депутато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администрации, начальники территориальных от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рлашкин Юрий Викторович-</w:t>
            </w:r>
            <w:r>
              <w:rPr>
                <w:lang w:eastAsia="ar-SA"/>
              </w:rPr>
              <w:t>заместитель министра транспорта и дорожного хозяйства Чувашской Республики</w:t>
            </w:r>
            <w:r>
              <w:rPr>
                <w:i/>
                <w:lang w:eastAsia="ar-SA"/>
              </w:rPr>
              <w:t>(руководитель информационной группы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Зубова Валентина Ильинична</w:t>
            </w:r>
            <w:r>
              <w:rPr/>
              <w:t xml:space="preserve"> –депутат Собрания депутатов Канашского МО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Григорьев Руслан Аркадьевич</w:t>
            </w:r>
            <w:r>
              <w:rPr/>
              <w:t xml:space="preserve"> - депутат Собрания депутатов Канашского МО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иколаева Юлия Николаевна</w:t>
            </w:r>
            <w:r>
              <w:rPr/>
              <w:t>- депутат Собрания депутатов Канашского М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ar-SA"/>
              </w:rPr>
              <w:t>Сергей Николаевич-</w:t>
            </w:r>
            <w:r>
              <w:rPr/>
              <w:t xml:space="preserve"> глава Кана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Поляков Андрей Николаевич</w:t>
            </w:r>
            <w:r>
              <w:rPr/>
              <w:t>- начальник финансового отдел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Терентьева Людмила Ивановна</w:t>
            </w:r>
            <w:r>
              <w:rPr/>
              <w:t>- советник главы по работе с молодежью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 Дмитрий Анатольевич- </w:t>
            </w:r>
            <w:r>
              <w:rPr/>
              <w:t>главный специалист- эксперт отдела строительства, ЖКХ и дорожного хозяйст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Ачака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Напольные Котя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Турун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Малые Бикших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рне Сергей Александрович</w:t>
            </w:r>
            <w:r>
              <w:rPr/>
              <w:t>- председатель Собрания депутатов Канашского МО- главный врач БУ «Канашская ЦРБ им. Ф. Г. Григорьева» Минздрава Чувашии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</w:rPr>
              <w:t xml:space="preserve">Владимиров Артем Анатольевич- </w:t>
            </w:r>
            <w:r>
              <w:rPr/>
              <w:t>депутат Государственного Совета Чувашской Республики;</w:t>
            </w:r>
            <w:r>
              <w:rPr>
                <w:b/>
              </w:rPr>
              <w:t xml:space="preserve"> Смирнов Евгений Геннадьевич</w:t>
            </w:r>
            <w:r>
              <w:rPr/>
              <w:t>- депутат Собрания депутатов Канашского М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Сергеева Лариса Николаевна-</w:t>
            </w:r>
            <w:r>
              <w:rPr/>
              <w:t>заместитель главы администрации- начальник управления образования;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Петрова Наталия  Александровна –</w:t>
            </w:r>
            <w:r>
              <w:rPr/>
              <w:t xml:space="preserve"> главный специалист- эксперт отдела строительства, ЖКХ и дорожного хозяйства администрации;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b/>
              </w:rPr>
              <w:t xml:space="preserve">Васильев Виктор Родионович- </w:t>
            </w:r>
            <w:r>
              <w:rPr/>
              <w:t>начальник отдела сельского хозяйства, экономики и инвестиционной 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;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анова Светлана Михайловна</w:t>
            </w:r>
            <w:r>
              <w:rPr/>
              <w:t>- главный специалист- эксперт отдела строительства, ЖКХ и дорожного хозяйства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к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Юманзары </w:t>
            </w: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кин Михаил Борисович</w:t>
            </w:r>
            <w:r>
              <w:rPr/>
              <w:t xml:space="preserve"> -начальник БУ ЧР «Канашская РСББЖ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имитриев Сергей Васильевич</w:t>
            </w:r>
            <w:r>
              <w:rPr/>
              <w:t xml:space="preserve"> –начальник РЭС 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6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урчанов Алексей Валентинович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депутат Государственного Совета Чувашской Республики;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етр Василье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г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лександр Владимиро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депутат Собрания депутатов Канашского М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424242"/>
              </w:rPr>
              <w:t>Федоров Александр Сергеевич</w:t>
            </w:r>
            <w:r>
              <w:rPr>
                <w:color w:val="424242"/>
              </w:rPr>
              <w:t>- заместитель главы администрации- начальник управления по благоустройству и развитию территорий;</w:t>
            </w:r>
            <w:r>
              <w:rPr>
                <w:b/>
              </w:rPr>
              <w:t xml:space="preserve"> Павлова Вероника Михайловна </w:t>
            </w:r>
            <w:r>
              <w:rPr/>
              <w:t xml:space="preserve"> – начальник отдела социального развития администрации;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Лабзина Татьяна Сергеевна</w:t>
            </w:r>
            <w:r>
              <w:rPr>
                <w:i/>
              </w:rPr>
              <w:t xml:space="preserve">- </w:t>
            </w:r>
            <w:r>
              <w:rPr/>
              <w:t xml:space="preserve">начальник </w:t>
            </w:r>
            <w:r>
              <w:rPr>
                <w:iCs/>
                <w:color w:val="000000"/>
              </w:rPr>
              <w:t>о</w:t>
            </w:r>
            <w:r>
              <w:rPr>
                <w:color w:val="000000"/>
              </w:rPr>
              <w:t>тдел</w:t>
            </w: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имущественных и земельных отношений управления сельского хозяйства, экономики и инвестиционной деятельности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маме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ольшие Бикших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Асх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Яковлева Эльвира Васильевна</w:t>
            </w:r>
            <w:r>
              <w:rPr/>
              <w:t xml:space="preserve"> -Начальник отдела социальной защиты населения</w:t>
            </w:r>
            <w:r>
              <w:rPr>
                <w:bCs/>
              </w:rPr>
              <w:t xml:space="preserve"> г. Канаш и Канашского района казенного учреждения Чувашской Республики «Центр предоставления мер социальной поддержки» Минтруда Чуваш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Игнатьева В.А.</w:t>
            </w:r>
            <w:r>
              <w:rPr>
                <w:bCs/>
              </w:rPr>
              <w:t xml:space="preserve"> мастер СВДГО </w:t>
            </w:r>
            <w:r>
              <w:rPr/>
              <w:t xml:space="preserve">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>
          <w:trHeight w:val="2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исимов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о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асильевна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а Светлана Станиславовна-</w:t>
            </w:r>
            <w:r>
              <w:rPr/>
              <w:t xml:space="preserve"> депутат Собрания депутатов Канашского МО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Малов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лександр Васильевич</w:t>
            </w:r>
            <w:r>
              <w:rPr>
                <w:b/>
              </w:rPr>
              <w:t xml:space="preserve"> 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 xml:space="preserve">Чернов Валерий Анатольевич- </w:t>
            </w:r>
            <w:r>
              <w:rPr/>
              <w:t>заместитель главы администрации- начальник управления сельского хозяйства, экономики и инвестиционной деятельности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Павлов Александр Вячеславович</w:t>
            </w:r>
            <w:r>
              <w:rPr/>
              <w:t>-начальник отдела строительства, ЖКХ и дорожного хозяйства администрации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биров Дамир Ренатович –</w:t>
            </w:r>
            <w:r>
              <w:rPr/>
              <w:t xml:space="preserve"> заместитель начальника управления - руководитель клиентской службы в г. Канаш Отделения Социального Фонда РФ по Чувашской Республики – Чуваш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гас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Средние Татмыш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Янгли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утабос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Губанова Оксана Ильинична</w:t>
            </w: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Межрайонного Канашского обособленного подразделения АУ «МФЦ»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Кокаев Р.Р</w:t>
            </w:r>
            <w:r>
              <w:rPr>
                <w:lang w:eastAsia="ar-SA"/>
              </w:rPr>
              <w:t xml:space="preserve">.-мастер СЭСГ </w:t>
            </w:r>
            <w:r>
              <w:rPr/>
              <w:t xml:space="preserve">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ьвов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натолий Михайлович</w:t>
            </w:r>
            <w:r>
              <w:rPr>
                <w:b/>
              </w:rPr>
              <w:t xml:space="preserve"> -</w:t>
            </w:r>
            <w:r>
              <w:rPr/>
              <w:t xml:space="preserve"> депутат Собрания депутатов Канашского МО;</w:t>
            </w:r>
            <w:r>
              <w:rPr>
                <w:b/>
              </w:rPr>
              <w:t xml:space="preserve"> Димитриев Сергей Васильевич--</w:t>
            </w:r>
            <w:r>
              <w:rPr/>
              <w:t xml:space="preserve"> депутат Собрания депутатов Канашского М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>Владимирова Татьяна Сергеевна-</w:t>
            </w:r>
            <w:r>
              <w:rPr/>
              <w:t>заместитель главы администрации- управляющий делами администрации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Николаев Сергей Германович</w:t>
            </w:r>
            <w:r>
              <w:rPr/>
              <w:t>-заведующий сектором  отдела строительства, ЖКХ и дорожного хозяйства администрации;</w:t>
            </w:r>
          </w:p>
          <w:p>
            <w:pPr>
              <w:pStyle w:val="Normal"/>
              <w:spacing w:before="75" w:after="7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ифтахутдинов Ринат Минегаязетдинович – </w:t>
            </w:r>
            <w:r>
              <w:rPr>
                <w:lang w:eastAsia="en-US"/>
              </w:rPr>
              <w:t>главный инженер филиала АО «Газпром газораспределение Чебоксары» в г.Канаше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lang w:eastAsia="en-US"/>
              </w:rPr>
              <w:t>Васильев Сергей Павлович</w:t>
            </w:r>
            <w:r>
              <w:rPr>
                <w:lang w:eastAsia="en-US"/>
              </w:rPr>
              <w:t xml:space="preserve">-главный специалист-эксперт </w:t>
            </w:r>
            <w:r>
              <w:rPr/>
              <w:t>отдела сельского хозяйства, экономики и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Челкумаг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Малые Киб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Любова Людмила Ивановна</w:t>
            </w:r>
            <w:r>
              <w:rPr/>
              <w:t>-начальник отдела КУ ЧР «Центр занятости населения Чувашской Республики» Минтруда Чувашии по городу Канашу;</w:t>
            </w:r>
          </w:p>
          <w:p>
            <w:pPr>
              <w:pStyle w:val="Normal"/>
              <w:ind w:right="-85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С. Владимирова</w:t>
      </w:r>
    </w:p>
    <w:p>
      <w:pPr>
        <w:pStyle w:val="Normal"/>
        <w:rPr/>
      </w:pPr>
      <w:r>
        <w:rPr>
          <w:sz w:val="18"/>
          <w:szCs w:val="18"/>
        </w:rPr>
        <w:t>(83533)2-23-41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BF151E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5:00Z</dcterms:created>
  <dc:creator>Дмитрий Каленюк</dc:creator>
  <dc:description/>
  <cp:keywords/>
  <dc:language>en-US</dc:language>
  <cp:lastModifiedBy>Татьяна</cp:lastModifiedBy>
  <cp:lastPrinted>2024-02-07T14:48:00Z</cp:lastPrinted>
  <dcterms:modified xsi:type="dcterms:W3CDTF">2024-02-16T07:14:00Z</dcterms:modified>
  <cp:revision>11</cp:revision>
  <dc:subject/>
  <dc:title/>
</cp:coreProperties>
</file>