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о благоустройству и развитию территорий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б утверждении муниципальной программы Янтиковского муниципального округа Чувашской Республик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нергосбережение и повышение энергетической эффективности в Янтиковском муниципальном округе Чувашской республики на 2023-2025 годы и на период до 2035 год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по благоустройству и развитию территор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 также  по электронной почте: yantik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str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cap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: Владимиров Василий Витальевич, и.о.первого заместителя главы админ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- начальника Управления по благоустройству и развитию территорий, тел. 8 (83548) 2-12-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6 марта 2023 года по 16 мар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3:00Z</dcterms:created>
  <dc:creator>Васильева И.Н.</dc:creator>
  <dc:description/>
  <cp:keywords/>
  <dc:language>en-US</dc:language>
  <cp:lastModifiedBy>Орг. отдел администрации Янтиковского района</cp:lastModifiedBy>
  <dcterms:modified xsi:type="dcterms:W3CDTF">2023-03-24T05:49:00Z</dcterms:modified>
  <cp:revision>6</cp:revision>
  <dc:subject/>
  <dc:title/>
</cp:coreProperties>
</file>