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 о проведении экспертизы </w:t>
      </w:r>
      <w:r>
        <w:rPr>
          <w:rFonts w:cs="Times New Roman" w:ascii="Times New Roman" w:hAnsi="Times New Roman"/>
          <w:b/>
          <w:sz w:val="24"/>
          <w:szCs w:val="24"/>
        </w:rPr>
        <w:t>решение Собрания депутатов Козловского муниципального округа Чувашской Республики от 10 февраля 2023 г. №1/128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порядке управления  имуществом казны  Козло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увашской  Республ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далее - НПА) 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  <w:bookmarkStart w:id="0" w:name="bookmark0"/>
      <w:bookmarkStart w:id="1" w:name="bookmark0"/>
      <w:bookmarkEnd w:id="1"/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именование органа администрации Козловского муниципального округа, осуществившего экспертизу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</w:t>
      </w:r>
      <w:r>
        <w:rPr>
          <w:rFonts w:cs="Times New Roman" w:ascii="Times New Roman" w:hAnsi="Times New Roman"/>
        </w:rPr>
        <w:t>экономики, инвестиционной деятельности, земельных и имущественных отношений администрации Козлов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сто размещения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firstLine="567"/>
        <w:jc w:val="both"/>
        <w:rPr/>
      </w:pPr>
      <w:hyperlink r:id="rId2">
        <w:r>
          <w:rPr>
            <w:rStyle w:val="InternetLink"/>
          </w:rPr>
          <w:t>https://kozlov.cap.ru/action/activity/eab/ocenka-reguliruyuschego-vozdejstviya-i-ekspertiza/2023-god/ekspertiza-npa/ekspertiza-resheniya-sd-n1-128</w:t>
        </w:r>
      </w:hyperlink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нтактная информация об исполните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ушков Геннадий Михайлович, заместитель главы администрации МО по экономике и сельскому хозяйству -  начальник отдела </w:t>
      </w:r>
      <w:r>
        <w:rPr>
          <w:rFonts w:cs="Times New Roman" w:ascii="Times New Roman" w:hAnsi="Times New Roman"/>
        </w:rPr>
        <w:t xml:space="preserve">экономики, инвестиционной деятельности, земельных и имущественных отно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зловского района, тел. 8(83534)2-14-15, эл.почт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zlov</w:t>
      </w:r>
      <w:r>
        <w:rPr>
          <w:rFonts w:cs="Times New Roman" w:ascii="Times New Roman" w:hAnsi="Times New Roman"/>
          <w:sz w:val="24"/>
          <w:szCs w:val="24"/>
          <w:lang w:eastAsia="ru-RU"/>
        </w:rPr>
        <w:t>_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>onom02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p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  <w:bookmarkStart w:id="2" w:name="bookmark1"/>
      <w:bookmarkStart w:id="3" w:name="bookmark1"/>
      <w:bookmarkEnd w:id="3"/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и правового регулирования НП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- оценка регулирующего воздействия правового акта и выявления в нем положений, вводящих избыточные административные барьеры (ограничения) и обязанности для граждан, субъектов предпринимательской и иной деятельности или способствующие их введению, а также положений способствующих возникновению необоснованных расходов граждан, субъектов предпринимательской и иной деятельности и расходов бюджета Козловского рай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иза НПА проводилась администрацией Козловского района в соответствии с </w:t>
      </w:r>
      <w:r>
        <w:rPr>
          <w:rFonts w:cs="Times New Roman" w:ascii="Times New Roman" w:hAnsi="Times New Roman"/>
          <w:sz w:val="24"/>
          <w:szCs w:val="24"/>
        </w:rPr>
        <w:t>Порядком проведения экспертизы нормативных правовых актов Козловского района Чувашской Республики, затрагивающих вопросы осуществления предпринимательской и инвестиционной деятельности», утвержденным постановлением администрации Козловского района от 16.11.2015 № 549.</w:t>
      </w:r>
    </w:p>
    <w:p>
      <w:pPr>
        <w:pStyle w:val="Style14"/>
        <w:ind w:firstLine="567"/>
        <w:jc w:val="both"/>
        <w:rPr/>
      </w:pPr>
      <w:bookmarkStart w:id="4" w:name="bookmark2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Описание проблемы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ПА утвержден в целях </w:t>
      </w:r>
      <w:r>
        <w:rPr>
          <w:rFonts w:cs="Times New Roman" w:ascii="Times New Roman" w:hAnsi="Times New Roman"/>
          <w:sz w:val="24"/>
          <w:szCs w:val="24"/>
        </w:rPr>
        <w:t>установления Порядка управления имуществом казны Козловского района Чувашской Республик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ая консультация НПА проведено в сроки с 10.10.2023 г. по 30.10.2023 г. посредством размещения указанных документов на официальном сайте в информационно-телекоммуникационной сети Интернет. Экспертиза в отношении НПА проводилась впервы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Вывод и обоснование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замечаний к решению Собрания депутатов Козловского муниципального округ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от 10 февраля 2023 г. №1/128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порядке управления  имуществом казны  Козло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увашской 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предложений не поступил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е проведенной экспертизы вынесено заключение о сохранении действующего режима регулирова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экономике и сельскому хозяйству МО                                                    Пушков Г.М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0pt">
    <w:name w:val="0p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lov.cap.ru/action/activity/eab/ocenka-reguliruyuschego-vozdejstviya-i-ekspertiza/2023-god/ekspertiza-npa/ekspertiza-resheniya-sd-n1-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7:00Z</dcterms:created>
  <dc:creator>Admin</dc:creator>
  <dc:description/>
  <dc:language>en-US</dc:language>
  <cp:lastModifiedBy>kozlov_info2 О.В. Михайлова</cp:lastModifiedBy>
  <dcterms:modified xsi:type="dcterms:W3CDTF">2023-11-24T10:17:00Z</dcterms:modified>
  <cp:revision>2</cp:revision>
  <dc:subject/>
  <dc:title/>
</cp:coreProperties>
</file>