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5920740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3108"/>
                              <w:gridCol w:w="3108"/>
                            </w:tblGrid>
                            <w:tr>
                              <w:trPr>
                                <w:trHeight w:val="3035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ăваш Республикин                                                            Муркаш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ă округĕн администрацийĕ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__2024 г. № 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уркаш сали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24230" cy="852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увашская Республика Администрац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.05.2024 г. № 78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465" w:leader="none"/>
                                      <w:tab w:val="center" w:pos="1446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село Моргауши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51.75pt;mso-wrap-distance-left:0pt;mso-wrap-distance-right:9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3108"/>
                        <w:gridCol w:w="3108"/>
                      </w:tblGrid>
                      <w:tr>
                        <w:trPr>
                          <w:trHeight w:val="3035" w:hRule="atLeast"/>
                        </w:trPr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ăваш Республикин                                                            Муркаш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ă округĕн администрацийĕ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2024 г. № 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ркаш сали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4230" cy="852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увашская Республика Администрац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оргаушского муниципального округ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3.05.2024 г. № 7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65" w:leader="none"/>
                                <w:tab w:val="center" w:pos="1446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село Моргауши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постановление администрации Моргаушского муниципального округа Чувашской Республики от 15.11.2023 № 2156 «Об утверждении порядка разработки, реализации  и оценки эффективности муниципальных программ Моргаушского муниципального округ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15.11.2023 № 2156 «Об утверждении порядка разработки, реализации  и оценки эффективности муниципальных программ Моргаушского муниципального округ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2 ст.179 Бюджетного кодекса Российской Федераци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становление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 от 15.11.2023 № 2156 «Об утверждении порядка разработки, реализации  и оценки эффективности муниципальных программ Моргаушского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4.5 раздела 4 приложение к постановлению «Порядка разработки, реализации  и оценки эффективности муниципальных программ Моргаушского муниципального округа Чувашской Республик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5 Муниципальные программы подлежат приведению в соответствие с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(очередной финансовый год и плановый период) не позднее 1 апреля текущего финансового года.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 xml:space="preserve">                        </w:t>
        <w:tab/>
        <w:t>А.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о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. Кириллова Н.П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>.62-3-39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e-mail: morgau_econom5@cap.r</w:t>
      </w:r>
      <w:bookmarkStart w:id="0" w:name="P915"/>
      <w:bookmarkEnd w:id="0"/>
    </w:p>
    <w:sectPr>
      <w:headerReference w:type="default" r:id="rId4"/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00Z</dcterms:created>
  <dc:creator>morgau_econom5</dc:creator>
  <dc:description/>
  <cp:keywords/>
  <dc:language>en-US</dc:language>
  <cp:lastModifiedBy>Семенов Николай Юрьевич</cp:lastModifiedBy>
  <cp:lastPrinted>2024-05-03T13:03:00Z</cp:lastPrinted>
  <dcterms:modified xsi:type="dcterms:W3CDTF">2024-05-27T10:33:00Z</dcterms:modified>
  <cp:revision>2</cp:revision>
  <dc:subject/>
  <dc:title>Документ предоставлен КонсультантПлюс</dc:title>
</cp:coreProperties>
</file>