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639" w:right="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ind w:left="9639" w:right="0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sz w:val="26"/>
          <w:szCs w:val="26"/>
          <w:lang w:eastAsia="ar-SA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системе бережливого управления администрации Ядринского муниципального округа Чувашской Республики и подведомственных ей организациях</w:t>
      </w:r>
    </w:p>
    <w:p>
      <w:pPr>
        <w:pStyle w:val="Normal"/>
        <w:widowControl w:val="false"/>
        <w:ind w:left="9639" w:right="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Ы ТЕКУЩЕГО И ЦЕЛЕВОГО СОСТОЯНИЯ ПРОЦЕС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а текущего состояния процес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5"/>
        <w:gridCol w:w="1066"/>
        <w:gridCol w:w="2126"/>
        <w:gridCol w:w="1701"/>
        <w:gridCol w:w="2126"/>
        <w:gridCol w:w="1134"/>
        <w:gridCol w:w="2410"/>
        <w:gridCol w:w="20"/>
      </w:tblGrid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ельность процесса, мину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ожидани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ожидания, мину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ыполнения процесса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ыполнения процесса,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534670</wp:posOffset>
                      </wp:positionV>
                      <wp:extent cx="1206500" cy="1187450"/>
                      <wp:effectExtent l="5080" t="12700" r="1778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187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Описание пробл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349.35pt;margin-top:42.1pt;width:94.95pt;height:93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писание пробл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№ 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815</wp:posOffset>
                      </wp:positionV>
                      <wp:extent cx="1301750" cy="885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о процесса (например, поступило обращение, дано поручение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69.7pt;mso-wrap-distance-left:9.05pt;mso-wrap-distance-right:9.05pt;mso-wrap-distance-top:0pt;mso-wrap-distance-bottom:0pt;margin-top: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 процесса (например, поступило обращение, дано поручение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7800</wp:posOffset>
                      </wp:positionV>
                      <wp:extent cx="1206500" cy="1187450"/>
                      <wp:effectExtent l="5080" t="12700" r="1778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187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Описание пробл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14pt;width:94.95pt;height:93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писание пробл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28040</wp:posOffset>
                      </wp:positionV>
                      <wp:extent cx="758825" cy="1414145"/>
                      <wp:effectExtent l="4445" t="254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240" cy="14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85pt;margin-top:65.2pt;width:59.75pt;height:11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50240</wp:posOffset>
                      </wp:positionV>
                      <wp:extent cx="937260" cy="1367155"/>
                      <wp:effectExtent l="4445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7440" cy="13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51.2pt;width:73.75pt;height:107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14300</wp:posOffset>
                      </wp:positionV>
                      <wp:extent cx="1206500" cy="1187450"/>
                      <wp:effectExtent l="5080" t="12700" r="17780" b="22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187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Описание пробл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6pt;margin-top:9pt;width:94.95pt;height:93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писание пробл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815</wp:posOffset>
                      </wp:positionV>
                      <wp:extent cx="1319530" cy="9550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955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ершающее действие (результат)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75.2pt;mso-wrap-distance-left:9.05pt;mso-wrap-distance-right:9.05pt;mso-wrap-distance-top:0pt;mso-wrap-distance-bottom:0pt;margin-top: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ршающее действие (результат)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00405</wp:posOffset>
                      </wp:positionV>
                      <wp:extent cx="1259205" cy="2540"/>
                      <wp:effectExtent l="635" t="3619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96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55.15pt;width:99.15pt;height: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8740</wp:posOffset>
                      </wp:positionV>
                      <wp:extent cx="1266190" cy="10394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йствие 1 (например, постановка на контроль, регистрация поручения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81.85pt;mso-wrap-distance-left:9.05pt;mso-wrap-distance-right:9.05pt;mso-wrap-distance-top:0pt;mso-wrap-distance-bottom:0pt;margin-top:6.2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йствие 1 (например, постановка на контроль, регистрация поручения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8740</wp:posOffset>
                      </wp:positionV>
                      <wp:extent cx="1167130" cy="10712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071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йств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84.35pt;mso-wrap-distance-left:9.05pt;mso-wrap-distance-right:9.05pt;mso-wrap-distance-top:0pt;mso-wrap-distance-bottom:0pt;margin-top:6.2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йств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целевого состояния процес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5"/>
        <w:gridCol w:w="1066"/>
        <w:gridCol w:w="2126"/>
        <w:gridCol w:w="1701"/>
        <w:gridCol w:w="2126"/>
        <w:gridCol w:w="992"/>
        <w:gridCol w:w="2552"/>
        <w:gridCol w:w="20"/>
      </w:tblGrid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ельность процесса, мину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ожидания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ожидания, мину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ыполнения процесса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ыполнения процесса,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№ 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1980</wp:posOffset>
                      </wp:positionV>
                      <wp:extent cx="760095" cy="1415415"/>
                      <wp:effectExtent l="4445" t="254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0680" cy="14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47.4pt;width:59.85pt;height:111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815</wp:posOffset>
                      </wp:positionV>
                      <wp:extent cx="1301750" cy="8851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о процесса (например, поступило обращение, дано поручение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69.7pt;mso-wrap-distance-left:9.05pt;mso-wrap-distance-right:9.05pt;mso-wrap-distance-top:0pt;mso-wrap-distance-bottom:0pt;margin-top: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 процесса (например, поступило обращение, дано поручение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62255</wp:posOffset>
                      </wp:positionV>
                      <wp:extent cx="1344930" cy="908050"/>
                      <wp:effectExtent l="6350" t="2540" r="5715" b="8890"/>
                      <wp:wrapNone/>
                      <wp:docPr id="13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90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zh-CN" w:bidi="ar-SA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zh-CN" w:bidi="ar-SA"/>
                                    </w:rPr>
                                    <w:t>предложений по улучш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11.85pt;margin-top:20.65pt;width:105.85pt;height:7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предложений по улучш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732155</wp:posOffset>
                      </wp:positionV>
                      <wp:extent cx="1344930" cy="908050"/>
                      <wp:effectExtent l="6350" t="2540" r="5715" b="8890"/>
                      <wp:wrapNone/>
                      <wp:docPr id="14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90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zh-CN" w:bidi="ar-SA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zh-CN" w:bidi="ar-SA"/>
                                    </w:rPr>
                                    <w:t>предложений по улучш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99.45pt;margin-top:57.65pt;width:105.85pt;height:7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предложений по улучш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50240</wp:posOffset>
                      </wp:positionV>
                      <wp:extent cx="937260" cy="1367155"/>
                      <wp:effectExtent l="4445" t="0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7440" cy="13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51.2pt;width:73.75pt;height:107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62255</wp:posOffset>
                      </wp:positionV>
                      <wp:extent cx="1344930" cy="908050"/>
                      <wp:effectExtent l="6350" t="2540" r="5715" b="8890"/>
                      <wp:wrapNone/>
                      <wp:docPr id="16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90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zh-CN" w:bidi="ar-SA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zh-CN" w:bidi="ar-SA"/>
                                    </w:rPr>
                                    <w:t>предложений по улучш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47.2pt;margin-top:20.65pt;width:105.85pt;height:7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предложений по улучш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815</wp:posOffset>
                      </wp:positionV>
                      <wp:extent cx="1319530" cy="95504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955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ершающее действие (результат)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75.2pt;mso-wrap-distance-left:9.05pt;mso-wrap-distance-right:9.05pt;mso-wrap-distance-top:0pt;mso-wrap-distance-bottom:0pt;margin-top: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ршающее действие (результат)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00405</wp:posOffset>
                      </wp:positionV>
                      <wp:extent cx="1259205" cy="2540"/>
                      <wp:effectExtent l="635" t="3619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96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55.15pt;width:99.15pt;height: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8740</wp:posOffset>
                      </wp:positionV>
                      <wp:extent cx="1266190" cy="103949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йствие 1 (например, постановка на контроль, регистрация поручения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81.85pt;mso-wrap-distance-left:9.05pt;mso-wrap-distance-right:9.05pt;mso-wrap-distance-top:0pt;mso-wrap-distance-bottom:0pt;margin-top:6.2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йствие 1 (например, постановка на контроль, регистрация поручения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8740</wp:posOffset>
                      </wp:positionV>
                      <wp:extent cx="1167130" cy="107124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071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йств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84.35pt;mso-wrap-distance-left:9.05pt;mso-wrap-distance-right:9.05pt;mso-wrap-distance-top:0pt;mso-wrap-distance-bottom:0pt;margin-top:6.2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йств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, используемые при построении карт текущего и целевого состояния процес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87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ение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шифровка и пояснение</w:t>
            </w:r>
          </w:p>
        </w:tc>
      </w:tr>
      <w:tr>
        <w:trPr>
          <w:trHeight w:val="68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7470</wp:posOffset>
                      </wp:positionV>
                      <wp:extent cx="1301750" cy="29019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22.85pt;mso-wrap-distance-left:9.05pt;mso-wrap-distance-right:9.05pt;mso-wrap-distance-top:0pt;mso-wrap-distance-bottom:0pt;margin-top:6.1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роцесса. Все этапы в процессе должны иметь название</w:t>
            </w:r>
          </w:p>
        </w:tc>
      </w:tr>
      <w:tr>
        <w:trPr>
          <w:trHeight w:val="55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0180</wp:posOffset>
                      </wp:positionV>
                      <wp:extent cx="1259205" cy="2540"/>
                      <wp:effectExtent l="635" t="3619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96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13.4pt;width:99.15pt;height: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поток (направление документов, писем, справок и т.д.)</w:t>
            </w:r>
          </w:p>
        </w:tc>
      </w:tr>
      <w:tr>
        <w:trPr>
          <w:trHeight w:val="5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89230" cy="28448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8" t="-193" r="-278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человека. Используется при отображении перемещений в ходе процесса (этапа процесса) из здания в здание, перемещений в здани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1470" cy="33147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поток, передаваемый посредством телефонной связ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99085" cy="27368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509" t="-557" r="-509" b="-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ток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едаваемы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щью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лектрон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информацион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лектронной почты)</w:t>
            </w:r>
          </w:p>
        </w:tc>
      </w:tr>
      <w:tr>
        <w:trPr>
          <w:trHeight w:val="94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0005</wp:posOffset>
                      </wp:positionV>
                      <wp:extent cx="522605" cy="531495"/>
                      <wp:effectExtent l="11430" t="17145" r="16510" b="228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53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3.15pt;width:41.1pt;height:41.8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блемы, потери, для устранения которых необходимо внедрить улучшения для достижения целевого состояния процесса</w:t>
            </w:r>
          </w:p>
        </w:tc>
      </w:tr>
      <w:tr>
        <w:trPr>
          <w:trHeight w:val="8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5405</wp:posOffset>
                      </wp:positionV>
                      <wp:extent cx="608330" cy="410845"/>
                      <wp:effectExtent l="5715" t="4445" r="5715" b="6350"/>
                      <wp:wrapNone/>
                      <wp:docPr id="28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41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37.6pt;margin-top:5.15pt;width:47.85pt;height:3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я по улучшению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cademy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31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83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+mn-ea;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WW8Num37z0">
    <w:name w:val="WW8Num37z0"/>
    <w:qFormat/>
    <w:rPr>
      <w:rFonts w:eastAsia="Times New Roman"/>
    </w:rPr>
  </w:style>
  <w:style w:type="character" w:styleId="WW8Num36z1">
    <w:name w:val="WW8Num36z1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0z1">
    <w:name w:val="WW8Num30z1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0">
    <w:name w:val="WW8Num25z0"/>
    <w:qFormat/>
    <w:rPr>
      <w:rFonts w:eastAsia="Times New Roman"/>
    </w:rPr>
  </w:style>
  <w:style w:type="character" w:styleId="WW8Num24z1">
    <w:name w:val="WW8Num24z1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3z1">
    <w:name w:val="WW8Num23z1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2z1">
    <w:name w:val="WW8Num22z1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1z1">
    <w:name w:val="WW8Num21z1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16"/>
      <w:szCs w:val="16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spacing w:val="0"/>
      <w:w w:val="10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11z0">
    <w:name w:val="WW8Num11z0"/>
    <w:qFormat/>
    <w:rPr>
      <w:rFonts w:eastAsia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118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12:00Z</dcterms:created>
  <dc:creator>Blain</dc:creator>
  <dc:description/>
  <dc:language>en-US</dc:language>
  <cp:lastModifiedBy/>
  <cp:lastPrinted>2023-01-19T17:57:00Z</cp:lastPrinted>
  <dcterms:modified xsi:type="dcterms:W3CDTF">2023-01-19T14:57:20Z</dcterms:modified>
  <cp:revision>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