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1265</wp:posOffset>
            </wp:positionH>
            <wp:positionV relativeFrom="paragraph">
              <wp:posOffset>168275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0.12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30/2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0.12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30/2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27" w:hanging="0"/>
        <w:jc w:val="both"/>
        <w:rPr>
          <w:iCs/>
        </w:rPr>
      </w:pPr>
      <w:r>
        <w:rPr>
          <w:iCs/>
        </w:rPr>
        <w:t>О бюджете Янтиковского муниципального округа на 2025 год и на плановый период 2026 и 2027 годов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3"/>
        <w:spacing w:lineRule="auto" w:line="360"/>
        <w:ind w:left="1928" w:hanging="1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  <w:tab/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бюджета Янтиковского муниципального округа на 2025 год и на плановый период 2026 и 2027 годов</w:t>
      </w:r>
    </w:p>
    <w:p>
      <w:pPr>
        <w:pStyle w:val="32"/>
        <w:spacing w:lineRule="auto" w:line="360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бюджета Янтиковского муниципального округа на 2025 год: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Янтиковского муниципального округа в сумме </w:t>
      </w:r>
      <w:r>
        <w:rPr>
          <w:bCs/>
          <w:color w:val="000000"/>
          <w:sz w:val="24"/>
          <w:szCs w:val="24"/>
          <w:lang w:val="ru-RU"/>
        </w:rPr>
        <w:t>529265121,56</w:t>
      </w:r>
      <w:r>
        <w:rPr>
          <w:sz w:val="24"/>
          <w:szCs w:val="24"/>
        </w:rPr>
        <w:t xml:space="preserve"> рублей, в том числе объем безвозмездных поступлений в сумме </w:t>
      </w:r>
      <w:r>
        <w:rPr>
          <w:sz w:val="24"/>
          <w:szCs w:val="24"/>
          <w:lang w:val="ru-RU"/>
        </w:rPr>
        <w:t>399509921,56</w:t>
      </w:r>
      <w:r>
        <w:rPr>
          <w:sz w:val="24"/>
          <w:szCs w:val="24"/>
        </w:rPr>
        <w:t xml:space="preserve"> рублей, из них объем межбюджетных трансфертов, получаемых из бюджетов бюджетной системы Российской Федерации, в сумме </w:t>
      </w:r>
      <w:r>
        <w:rPr>
          <w:sz w:val="24"/>
          <w:szCs w:val="24"/>
          <w:lang w:val="ru-RU"/>
        </w:rPr>
        <w:t>399509921,56</w:t>
      </w:r>
      <w:r>
        <w:rPr>
          <w:sz w:val="24"/>
          <w:szCs w:val="24"/>
        </w:rPr>
        <w:t xml:space="preserve"> рублей;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общий объем расходов бюджета Янтиковского муниципального округа в сумме  </w:t>
      </w:r>
      <w:r>
        <w:rPr>
          <w:bCs/>
          <w:color w:val="000000"/>
          <w:sz w:val="24"/>
          <w:szCs w:val="24"/>
          <w:lang w:val="ru-RU"/>
        </w:rPr>
        <w:t>522265121,56</w:t>
      </w:r>
      <w:r>
        <w:rPr>
          <w:sz w:val="24"/>
          <w:szCs w:val="24"/>
        </w:rPr>
        <w:t xml:space="preserve">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фицит бюджета Янтиковского муниципального округа в сумме 7000000,0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sub_1002"/>
      <w:bookmarkEnd w:id="0"/>
      <w:r>
        <w:rPr/>
        <w:t xml:space="preserve">2. Утвердить основные характеристики бюджета Янтиковского муниципального округа на 2026 год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нозируемый общий объем доходов бюджета Янтиковского муниципального округа в сумме 485972186,04 рублей, в том числе объем безвозмездных поступлений в сумме 351839186,04 рублей, из них объем межбюджетных трансфертов, получаемых из бюджетов бюджетной системы Российской Федерации, в сумме 351839186,04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объем расходов бюджета Янтиковского муниципального округа в сумме 485972186,04 рублей, в том числе условно утвержденные расходы в сумме 5000000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дефицит бюджета Янтиковского муниципального округа в сумме 0 руб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sub_1002"/>
      <w:bookmarkEnd w:id="1"/>
      <w:r>
        <w:rPr/>
        <w:t xml:space="preserve">3. Утвердить основные характеристики бюджета Янтиковского муниципального округа на 2027 год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нозируемый общий объем доходов бюджета Янтиковского муниципального округа в сумме 493328809,26 рублей, в том числе объем безвозмездных поступлений в сумме 354430109,26 рублей, из них объем межбюджетных трансфертов, получаемых из бюджетов бюджетной системы Российской Федерации, в сумме 354430109,26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щий объем расходов бюджета Янтиковского муниципального округа в сумме 493328809,26 рублей, в том числе условно утвержденные расходы в сумме 10300000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ефицит бюджета Янтиковского муниципального округа в сумме 0,0 тыс. рублей.</w:t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left="1928" w:hanging="1219"/>
        <w:rPr/>
      </w:pPr>
      <w:r>
        <w:rPr>
          <w:rFonts w:cs="Times New Roman" w:ascii="Times New Roman" w:hAnsi="Times New Roman"/>
          <w:sz w:val="24"/>
          <w:szCs w:val="24"/>
        </w:rPr>
        <w:t>Статья 2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объемы поступлений доходов в бюджет Янтиковского муниципального округа на 2025 год и на плановый период 2026 и 2027 годов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сть в бюджете Янтиковского муниципального округа прогнозируемые объемы поступлений доходов в бюджет Янтиковского муниципального округа на 2025 год и на плановый период 2026 и 2027 годов согласно приложению 1 к настоящему Решению.</w:t>
      </w:r>
    </w:p>
    <w:p>
      <w:pPr>
        <w:pStyle w:val="Style23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left="1928" w:hanging="1219"/>
        <w:rPr/>
      </w:pPr>
      <w:r>
        <w:rPr>
          <w:rFonts w:cs="Times New Roman" w:ascii="Times New Roman" w:hAnsi="Times New Roman"/>
          <w:sz w:val="24"/>
          <w:szCs w:val="24"/>
        </w:rPr>
        <w:t>Статья 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ассигнования бюджета Янтиковского муниципального округа на 2025 год и на плановый период 2026 и 2027 годов </w:t>
      </w:r>
    </w:p>
    <w:p>
      <w:pPr>
        <w:pStyle w:val="11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sub_61"/>
      <w:bookmarkStart w:id="3" w:name="sub_61"/>
    </w:p>
    <w:p>
      <w:pPr>
        <w:pStyle w:val="11"/>
        <w:autoSpaceDE w:val="false"/>
        <w:spacing w:lineRule="auto" w:line="360"/>
        <w:ind w:left="0" w:firstLine="709"/>
        <w:jc w:val="both"/>
        <w:rPr/>
      </w:pPr>
      <w:r>
        <w:rPr/>
        <w:t>1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4" w:name="sub_61"/>
      <w:r>
        <w:rPr/>
        <w:t xml:space="preserve">а) распределение бюджетных ассигнований </w:t>
      </w:r>
      <w:bookmarkEnd w:id="4"/>
      <w:r>
        <w:rPr/>
        <w:t xml:space="preserve">по разделам, подразделам, целевым статьям (муниципальным программам Янтиковского муниципального округа и непрограммным направлениям деятельности), группам (группам и подгруппам) видов расходов классификации расходов бюджета Янтиковского муниципального округа на 2025 год и на плановый период 2026 и 2027 годов согласно приложению 2 к настоящему Решению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) распределение бюджетных ассигнований по целевым статьям (муниципальным программам Янтиков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Янтиковского муниципального округа на 2025 год и на плановый период 2026 и 2027 годов согласно приложению 3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5" w:name="sub_62"/>
      <w:bookmarkEnd w:id="5"/>
      <w:r>
        <w:rPr/>
        <w:t>в) ведомственную структуру расходов бюджета Янтиковского муниципального округа на 2025 год и на плановый период 2026 и 2027 годов согласно приложению 4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г) распределение 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, на 2025 год и на плановый период 2026 и 2027 годов согласно приложению 5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д) </w:t>
      </w:r>
      <w:r>
        <w:rPr>
          <w:color w:val="22272F"/>
          <w:shd w:fill="FFFFFF" w:val="clear"/>
        </w:rPr>
        <w:t xml:space="preserve">адресную инвестиционную программу Янтиковского муниципального округа </w:t>
      </w:r>
      <w:r>
        <w:rPr/>
        <w:t>согласно приложению 6 к настоящему Решению</w:t>
      </w:r>
      <w:r>
        <w:rPr>
          <w:lang w:val="en-US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6" w:name="sub_62"/>
      <w:bookmarkEnd w:id="6"/>
      <w:r>
        <w:rPr/>
        <w:t xml:space="preserve">2. Утвердить общий объем бюджетных ассигнований, направляемых </w:t>
        <w:br/>
        <w:t>на исполнение публичных нормативных обязательств, на 2025 год в сумме 6187600 рублей, на 2026 год в сумме 6332400 рублей, на 2027 год в сумме 6368700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ъем бюджетных ассигнований Дорожного фонда Янтиковс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2025 год в сумме </w:t>
      </w:r>
      <w:r>
        <w:rPr>
          <w:color w:val="000000"/>
        </w:rPr>
        <w:t xml:space="preserve">59369500 </w:t>
      </w:r>
      <w:r>
        <w:rPr/>
        <w:t>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6 год в сумме 619458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2027 год в сумме 62232500 рублей;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ъем доходов бюджета Янтиковского муниципального округа от поступлений доходов, указанных в статье 3 Порядка формирования и использования бюджетных ассигнований муниципального дорожного фонда Янтиковского муниципального округа, утвержденного решением Собрания депутатов Янтиковского муниципального округа от 09.12.2022 №4/3 «О создании муниципального дорожного фонда Янтиковского муниципального округ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2025 год в сумме </w:t>
      </w:r>
      <w:r>
        <w:rPr>
          <w:color w:val="000000"/>
        </w:rPr>
        <w:t xml:space="preserve">59369500 </w:t>
      </w:r>
      <w:r>
        <w:rPr/>
        <w:t>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6 год в сумме 619458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7 год в сумме 62232500 рублей.</w:t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left="1928" w:hanging="1219"/>
        <w:rPr/>
      </w:pPr>
      <w:r>
        <w:rPr>
          <w:rFonts w:cs="Times New Roman" w:ascii="Times New Roman" w:hAnsi="Times New Roman"/>
          <w:sz w:val="24"/>
          <w:szCs w:val="24"/>
        </w:rPr>
        <w:t>Статья 4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использования бюджетных ассигнований на обеспечение деятельности органов местного самоуправления Янтиковского муниципального округа и муниципальных учреждений Янтиковского муниципального округа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 Администрация Янтиковского муниципального округа не вправе принимать решения, приводящие к увеличению в 2025 году численности муниципальных служащих Янтиковского муниципального округа, а также работников муниципальных учреждений Янтиковского муниципального округа, за исключением случаев принятия решений о наделении их дополнительными функци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становить, что размер заработной платы работников муниципальных учреждений Янтиковского муниципального округа увеличиваются (индексируются) на 8,1 процента с 1 января 2025 года.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sub_23"/>
      <w:bookmarkStart w:id="8" w:name="sub_23"/>
      <w:bookmarkEnd w:id="8"/>
    </w:p>
    <w:p>
      <w:pPr>
        <w:pStyle w:val="Style23"/>
        <w:spacing w:lineRule="auto" w:line="360"/>
        <w:ind w:left="2040" w:hanging="1331"/>
        <w:rPr/>
      </w:pPr>
      <w:r>
        <w:rPr>
          <w:rFonts w:cs="Times New Roman" w:ascii="Times New Roman" w:hAnsi="Times New Roman"/>
          <w:sz w:val="24"/>
          <w:szCs w:val="24"/>
        </w:rPr>
        <w:t>Статья 5.</w:t>
        <w:tab/>
      </w: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Янтиков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твердить источники внутреннего финансирования дефицита бюджета Янтиковского муниципального округа на 2025 год и на плановый период 2026 и 2027 годов согласно приложению 7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23"/>
        <w:spacing w:lineRule="auto" w:line="360"/>
        <w:ind w:left="2040" w:hanging="1331"/>
        <w:rPr/>
      </w:pPr>
      <w:r>
        <w:rPr>
          <w:rFonts w:cs="Times New Roman" w:ascii="Times New Roman" w:hAnsi="Times New Roman"/>
          <w:sz w:val="24"/>
          <w:szCs w:val="24"/>
        </w:rPr>
        <w:t>Статья 6.</w:t>
        <w:tab/>
      </w:r>
      <w:r>
        <w:rPr>
          <w:rFonts w:cs="Times New Roman" w:ascii="Times New Roman" w:hAnsi="Times New Roman"/>
          <w:b/>
          <w:sz w:val="24"/>
          <w:szCs w:val="24"/>
        </w:rPr>
        <w:t>Муниципальные внутренние заимствования Янтиковского муниципального округа и муниципальный долг Янтиков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Утвердить Программу муниципальных внутренних заимствований Янтиковского муниципального округа на 2025 год и на плановый период 2026 и </w:t>
        <w:br/>
        <w:t>2027 годов согласно приложению 8 к настоящему Реш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верхний предел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внутреннего долга Янтиковского муниципального округа на 1 января 2026 года в сумме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рублей, в том числе верхний предел долга по </w:t>
      </w:r>
      <w:r>
        <w:rPr>
          <w:sz w:val="24"/>
          <w:szCs w:val="24"/>
          <w:lang w:val="ru-RU"/>
        </w:rPr>
        <w:t>муниципальным</w:t>
      </w:r>
      <w:r>
        <w:rPr>
          <w:sz w:val="24"/>
          <w:szCs w:val="24"/>
        </w:rPr>
        <w:t xml:space="preserve"> гарантиям </w:t>
      </w:r>
      <w:r>
        <w:rPr>
          <w:sz w:val="24"/>
          <w:szCs w:val="24"/>
          <w:lang w:val="ru-RU"/>
        </w:rPr>
        <w:t>Янтиковского муниципального округа</w:t>
      </w:r>
      <w:r>
        <w:rPr>
          <w:sz w:val="24"/>
          <w:szCs w:val="24"/>
        </w:rPr>
        <w:t xml:space="preserve"> в сумме 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рхний предел муниципального внутреннего долга Янтиковского муниципального округа на 1 января 2027 года в сумме 0 рублей, в том числе верхний предел долга по муниципальным гарантиям Янтиковского муниципального округа в сумме 0 рублей;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верхний предел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внутреннего долга Янтиковского муниципального округа на 1 января 2028 года в сумме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рублей, в том числе верхний предел долга по </w:t>
      </w:r>
      <w:r>
        <w:rPr>
          <w:sz w:val="24"/>
          <w:szCs w:val="24"/>
          <w:lang w:val="ru-RU"/>
        </w:rPr>
        <w:t>муниципальным</w:t>
      </w:r>
      <w:r>
        <w:rPr>
          <w:sz w:val="24"/>
          <w:szCs w:val="24"/>
        </w:rPr>
        <w:t xml:space="preserve"> гарантиям </w:t>
      </w:r>
      <w:r>
        <w:rPr>
          <w:sz w:val="24"/>
          <w:szCs w:val="24"/>
          <w:lang w:val="ru-RU"/>
        </w:rPr>
        <w:t>Янтиковского муниципального округа</w:t>
      </w:r>
      <w:r>
        <w:rPr>
          <w:sz w:val="24"/>
          <w:szCs w:val="24"/>
        </w:rPr>
        <w:t xml:space="preserve"> в сумме 0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 Утвердить объем расходов на обслуживание муниципального долга Янтиковского муниципального округа на 2025 год в сумме 6500 рублей, на 2026 год в сумме 0 рублей, на 2027 год в сумме 0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. Установить, что объем бюджетных ассигнований на привлечение </w:t>
        <w:br/>
        <w:t>и погашение бюджетных кредитов на пополнение остатков средств на счете бюджета Янтиковского муниципального округа не утверждается в сос</w:t>
        <w:softHyphen/>
        <w:t>таве источников внутреннего финансирования дефицита бюджета Янтиковского муниципального округа на 2025 год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и на плановый период 2026 и 2027 годов и в сводной бюджетной росписи бюджета Янтиковского муниципального округа на 2025 год и на плановый период 2026 и 2027 го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5. Утвердить Программу муниципальных гарантий Янтиковского муниципального округа в валюте Российской Федерации на 2025 год и на плановый период 2026 и 2027 годов согласно приложению 9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23"/>
        <w:spacing w:lineRule="auto" w:line="360"/>
        <w:ind w:left="2040" w:hanging="1331"/>
        <w:rPr/>
      </w:pPr>
      <w:r>
        <w:rPr>
          <w:rFonts w:cs="Times New Roman" w:ascii="Times New Roman" w:hAnsi="Times New Roman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исполнения бюджета Янтиковского муниципального округа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становить, что финансовый отдел администрации Янтиковского муниципального округа вправе направлять доходы, фактически полученные при исполнении бюджета Янтиковского муниципального округ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Янтиковского муниципального округа в размере, предусмотренном пунктом 3 статьи 217 Бюджетного кодекса Российской Федерации, в случае принятия решений об индексации пособий и иных компенсационных выпла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становить,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Янтиковского муниципального округа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в соответствии с решениями администрации Янтиковского муниципального округа зарезервированных средств в составе утвержденных статьей 3 настоящего Решения бюджетных ассигнований, предусмотренных на 2025 год и на плановый период 2026 и 2027 годов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разделу 0111 «Резервные фонды» раздела 0100 «Общегосударственные вопросы» классификации расходов бюджетов на финансирование мероприятий, предусмотренных Правилами в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ыделения бюджетных ассигнований из резервного фонда администрации Янтиковского муниципального округа для предупреждения и ликвидации чрезвычайных ситуаций и последствий стихийных бедствий</w:t>
      </w:r>
      <w:r>
        <w:rPr>
          <w:rFonts w:cs="Times New Roman" w:ascii="Times New Roman" w:hAnsi="Times New Roman"/>
          <w:sz w:val="24"/>
          <w:szCs w:val="24"/>
        </w:rPr>
        <w:t>, утвержденным постановлением администрации Янтиковского муниципального округа от 24.04.2023 № 339, на 2025 год в сумме 1000000 рублей, на 2026 год в сумме 300000 рублей, на 2027 год в сумме 300000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становить, что в соответствии с пунктом 8 статьи 217 Бюджетного кодекса Российской Федерации, нормативно-правовыми актами, регулирующим бюджетные правоотношения, дополнительными основаниями для внесения изменений в показатели сводной бюджетной росписи бюджета Янтиковского муниципального округа без внесения изменений в настоящее Решение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ерераспределение бюджетных ассигнований в пределах общего объема, предусмотренного в бюджете Янтиковского муниципального округа на реализацию муниципальных программ Янтиковского муниципального округа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ерераспределение бюджетных ассигнований, предусмотренных глав</w:t>
        <w:softHyphen/>
        <w:t>ному распорядителю бюджетных средств по одной целевой статье расходов, между видами (группами, подгруппами)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ерераспределение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ерераспределение бюджетных ассигнований на финансовое обеспечение реализации региональных проектов, обеспечивающих достижение целей, показателей и результатов федеральных проектов, в том числе между главными распорядителями средств бюджета Янтиковс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величение бюджетных ассигнований в случае принятия администрацией Янтиковского муниципального округа реш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 финансовом обеспечении реализации региональных проектов, обеспечивающих достижение целей и целевых показателей, выполнение задач, определенных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6 года», от 21 июля 2020 года № 474 «О национальных целях развития Российской Федерации на период до 2030 года», в объеме неполного использования в отчетном финансовом году бюджетных ассигнований, предусмотренных на финансовое обеспечение реализации указанных региональных проектов, по соответствующему коду классификации расходов бюджета Янтиковс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величение бюджетных ассигнований на сумму доходов, дополнительно полученных от оказания платных услуг и осуществления иной приносящей доход деятельности (за исключением доходов от сдачи в аренду имущества, находящегося в муниципальной собственности Янтиковского муниципального округа и переданного в оперативное управление казенным учреждениям Янтиковского муниципального округа) казенными учреждениями Янтиковского муниципального округа сверх утвержденных настоящим Решением и (или) бюджетной сметой бюджетных ассигнований на обеспечение деятельности казенных учреждений Янтиковского муниципального округа и направленных на обеспечение деятельности данных учреждений в соответствии с бюджетной смет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 Остатки средств бюджета Янтиковского муниципального округа на начало текущего финансового год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 в объеме, необходимом для покрытия временных кассовых разрывов, возникающих в ходе исполнения бюджета Янтиковского муниципального округа в текущем финансовом году, направляются на их покрытие, но не более общего объема остатков средств бюджета Янтиковского муниципального округа на начало текущего финансового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 в объеме, не превышающем сумму остатка неиспользованных бюджетных ассигнований на оплату заключенных от имени Янтиковского муниципального округ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администрацией Янтиковского муниципального округа соответствующего решения направляются на увеличение бюджетных ассигнований на указанные цел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 Установить, что зачисленные в бюджет Янтиковского муниципального округа 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объектов накопленного вреда окружающей среде и (или) организацию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мероприятий, указанных в пункте 1 статьи 16.6, пункте 1 статьи 75.1 и пункте 1 статьи 78.2 Федерального закона от 10 января 2002 года № 7-ФЗ «Об охране окружающей среды», утверждаемым исполнительным органом Чувашской Республики, уполномоченным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9" w:name="sub_23"/>
      <w:bookmarkStart w:id="10" w:name="sub_23"/>
      <w:bookmarkEnd w:id="10"/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p>
      <w:pPr>
        <w:pStyle w:val="Normal"/>
        <w:ind w:left="10490" w:right="111" w:hanging="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7920" w:leader="none"/>
        </w:tabs>
        <w:ind w:left="10490" w:right="111" w:hanging="0"/>
        <w:rPr/>
      </w:pPr>
      <w:r>
        <w:rPr/>
        <w:t>к решению Собрания депутатов</w:t>
      </w:r>
    </w:p>
    <w:p>
      <w:pPr>
        <w:pStyle w:val="Normal"/>
        <w:ind w:left="10490" w:right="111" w:hanging="0"/>
        <w:rPr/>
      </w:pPr>
      <w:r>
        <w:rPr/>
        <w:t>Янтиковского муниципального округа</w:t>
      </w:r>
    </w:p>
    <w:p>
      <w:pPr>
        <w:pStyle w:val="Normal"/>
        <w:ind w:left="10490" w:right="111" w:hanging="0"/>
        <w:rPr/>
      </w:pPr>
      <w:r>
        <w:rPr/>
        <w:t>от 10.12.2024 № 30/2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ИРУЕМЫЕ ОБЪЕМЫ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уплений доходов в бюджет Янтиковского муниципального округа</w:t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5 год и на плановый период 2026 и 2027 годов</w:t>
      </w:r>
    </w:p>
    <w:p>
      <w:pPr>
        <w:pStyle w:val="Normal"/>
        <w:ind w:right="451" w:hanging="0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584"/>
        <w:gridCol w:w="1679"/>
        <w:gridCol w:w="1606"/>
        <w:gridCol w:w="1752"/>
      </w:tblGrid>
      <w:tr>
        <w:trPr>
          <w:trHeight w:val="38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755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133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898700,0</w:t>
            </w:r>
          </w:p>
        </w:tc>
      </w:tr>
      <w:tr>
        <w:trPr>
          <w:trHeight w:val="1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7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996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786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197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996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86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6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18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85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4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3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8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5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7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5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14 0000 1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0 0000 1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 06 04011 02 0000 1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12 02 0000 1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6 06032 14 0000 1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2 14 0000 1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1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16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16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1 05012 14 0000 12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14 0000 12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14 0000 12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14 0000 12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14 0000 13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4 14 0000 13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</w:tr>
      <w:tr>
        <w:trPr>
          <w:trHeight w:val="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</w:t>
            </w:r>
          </w:p>
        </w:tc>
      </w:tr>
      <w:tr>
        <w:trPr>
          <w:trHeight w:val="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14 0000 4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14 0000 43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главой 6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главой 20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99509921,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18391</w:t>
            </w:r>
            <w:r>
              <w:rPr>
                <w:b/>
                <w:sz w:val="22"/>
                <w:szCs w:val="22"/>
                <w:lang w:val="en-US"/>
              </w:rPr>
              <w:t>8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4430</w:t>
            </w:r>
            <w:r>
              <w:rPr>
                <w:b/>
                <w:sz w:val="22"/>
                <w:szCs w:val="22"/>
                <w:lang w:val="en-US"/>
              </w:rPr>
              <w:t>10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3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95099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18391</w:t>
            </w:r>
            <w:r>
              <w:rPr>
                <w:b/>
                <w:sz w:val="22"/>
                <w:szCs w:val="22"/>
                <w:lang w:val="en-US"/>
              </w:rPr>
              <w:t>8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54430109,26</w:t>
            </w:r>
          </w:p>
        </w:tc>
      </w:tr>
      <w:tr>
        <w:trPr>
          <w:trHeight w:val="46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10000 00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278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1378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2975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15001 00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278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1378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652975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78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31378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75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755636,</w:t>
            </w:r>
            <w:r>
              <w:rPr>
                <w:b/>
                <w:i/>
                <w:sz w:val="22"/>
                <w:szCs w:val="22"/>
                <w:lang w:val="en-US"/>
              </w:rPr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126161,</w:t>
            </w:r>
            <w:r>
              <w:rPr>
                <w:b/>
                <w:i/>
                <w:sz w:val="22"/>
                <w:szCs w:val="22"/>
                <w:lang w:val="en-US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017971,59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0216 00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287</w:t>
            </w:r>
            <w:r>
              <w:rPr>
                <w:i/>
                <w:sz w:val="22"/>
                <w:szCs w:val="22"/>
              </w:rPr>
              <w:t>89400,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904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904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9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04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04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5304 00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69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47612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4761200</w:t>
            </w:r>
            <w:r>
              <w:rPr>
                <w:i/>
                <w:sz w:val="22"/>
                <w:szCs w:val="22"/>
              </w:rPr>
              <w:t>,0</w:t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14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61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7612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11" w:name="sub_1115312"/>
            <w:bookmarkStart w:id="12" w:name="sub_1115312"/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bookmarkStart w:id="13" w:name="sub_1115312"/>
            <w:r>
              <w:rPr>
                <w:i/>
                <w:sz w:val="22"/>
                <w:szCs w:val="22"/>
              </w:rPr>
              <w:t>2 02 25497 00 0000 15</w:t>
            </w:r>
            <w:bookmarkEnd w:id="13"/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98836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4143061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4149771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59</w:t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836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430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497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5511 00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5555 00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30</w:t>
            </w:r>
            <w:r>
              <w:rPr>
                <w:i/>
                <w:sz w:val="22"/>
                <w:szCs w:val="22"/>
              </w:rPr>
              <w:t>140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28960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2780600</w:t>
            </w:r>
            <w:r>
              <w:rPr>
                <w:i/>
                <w:sz w:val="22"/>
                <w:szCs w:val="22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4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96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806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5576 00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4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4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5599 00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9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14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9999 00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субсид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7353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2355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236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7353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55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6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15578</w:t>
            </w:r>
            <w:r>
              <w:rPr>
                <w:b/>
                <w:i/>
                <w:sz w:val="22"/>
                <w:szCs w:val="22"/>
                <w:lang w:val="en-US"/>
              </w:rPr>
              <w:t>285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68133</w:t>
            </w:r>
            <w:r>
              <w:rPr>
                <w:b/>
                <w:i/>
                <w:sz w:val="22"/>
                <w:szCs w:val="22"/>
                <w:lang w:val="en-US"/>
              </w:rPr>
              <w:t>24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73280</w:t>
            </w:r>
            <w:r>
              <w:rPr>
                <w:b/>
                <w:i/>
                <w:sz w:val="22"/>
                <w:szCs w:val="22"/>
                <w:lang w:val="en-US"/>
              </w:rPr>
              <w:t>37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67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0024 00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2204</w:t>
            </w:r>
            <w:r>
              <w:rPr>
                <w:i/>
                <w:sz w:val="22"/>
                <w:szCs w:val="22"/>
                <w:lang w:val="en-US"/>
              </w:rPr>
              <w:t>26</w:t>
            </w:r>
            <w:r>
              <w:rPr>
                <w:i/>
                <w:sz w:val="22"/>
                <w:szCs w:val="22"/>
              </w:rPr>
              <w:t>0,</w:t>
            </w:r>
            <w:r>
              <w:rPr>
                <w:i/>
                <w:sz w:val="22"/>
                <w:szCs w:val="22"/>
                <w:lang w:val="en-US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8032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8396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04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32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396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0029 00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14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,0</w:t>
            </w:r>
          </w:p>
        </w:tc>
      </w:tr>
      <w:tr>
        <w:trPr>
          <w:trHeight w:val="10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0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10195</w:t>
            </w:r>
            <w:r>
              <w:rPr>
                <w:i/>
                <w:sz w:val="22"/>
                <w:szCs w:val="22"/>
                <w:lang w:val="en-US"/>
              </w:rPr>
              <w:t>25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14603</w:t>
            </w:r>
            <w:r>
              <w:rPr>
                <w:i/>
                <w:sz w:val="22"/>
                <w:szCs w:val="22"/>
                <w:lang w:val="en-US"/>
              </w:rPr>
              <w:t>24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19187</w:t>
            </w:r>
            <w:r>
              <w:rPr>
                <w:i/>
                <w:sz w:val="22"/>
                <w:szCs w:val="22"/>
                <w:lang w:val="en-US"/>
              </w:rPr>
              <w:t>37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67</w:t>
            </w:r>
          </w:p>
        </w:tc>
      </w:tr>
      <w:tr>
        <w:trPr>
          <w:trHeight w:val="97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35082 14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95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03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187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2 02 35118 00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2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6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3681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414900</w:t>
            </w:r>
            <w:r>
              <w:rPr>
                <w:i/>
                <w:sz w:val="22"/>
                <w:szCs w:val="22"/>
              </w:rPr>
              <w:t>,0</w:t>
            </w:r>
          </w:p>
        </w:tc>
      </w:tr>
      <w:tr>
        <w:trPr>
          <w:trHeight w:val="7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4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осуществление первичного воинского учета органами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681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149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0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5120 00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,0</w:t>
            </w:r>
          </w:p>
        </w:tc>
      </w:tr>
      <w:tr>
        <w:trPr>
          <w:trHeight w:val="100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14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5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5930 00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157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0688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072300</w:t>
            </w:r>
            <w:r>
              <w:rPr>
                <w:i/>
                <w:sz w:val="22"/>
                <w:szCs w:val="22"/>
              </w:rPr>
              <w:t>,0</w:t>
            </w:r>
          </w:p>
        </w:tc>
      </w:tr>
      <w:tr>
        <w:trPr>
          <w:trHeight w:val="4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4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57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688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723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0000 00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8978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619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86600,0</w:t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45050 00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7812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7812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781200</w:t>
            </w:r>
            <w:r>
              <w:rPr>
                <w:i/>
                <w:sz w:val="22"/>
                <w:szCs w:val="22"/>
              </w:rPr>
              <w:t>,0</w:t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050 14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81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81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812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45179 00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3364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3567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381400</w:t>
            </w:r>
            <w:r>
              <w:rPr>
                <w:i/>
                <w:sz w:val="22"/>
                <w:szCs w:val="22"/>
              </w:rPr>
              <w:t>,0</w:t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79 14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364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567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814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9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45303 00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57802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56240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5624000</w:t>
            </w:r>
            <w:r>
              <w:rPr>
                <w:i/>
                <w:sz w:val="22"/>
                <w:szCs w:val="22"/>
              </w:rPr>
              <w:t>,0</w:t>
            </w:r>
          </w:p>
        </w:tc>
      </w:tr>
      <w:tr>
        <w:trPr>
          <w:trHeight w:val="1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14 0000 1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780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24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6240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29265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85972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6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9332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09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6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1134" w:top="1701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0632" w:right="32" w:hanging="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7920" w:leader="none"/>
        </w:tabs>
        <w:ind w:left="10632" w:right="32" w:hanging="0"/>
        <w:rPr/>
      </w:pPr>
      <w:r>
        <w:rPr/>
        <w:t>к решению Собрания депутатов</w:t>
      </w:r>
    </w:p>
    <w:p>
      <w:pPr>
        <w:pStyle w:val="Normal"/>
        <w:ind w:left="10632" w:right="32" w:hanging="0"/>
        <w:rPr/>
      </w:pPr>
      <w:r>
        <w:rPr/>
        <w:t>Янтиковского муниципального округа</w:t>
      </w:r>
    </w:p>
    <w:p>
      <w:pPr>
        <w:pStyle w:val="Normal"/>
        <w:ind w:left="10632" w:right="32" w:hanging="0"/>
        <w:rPr/>
      </w:pPr>
      <w:r>
        <w:rPr/>
        <w:t>от 10.12.2024 № 30/2</w:t>
      </w:r>
    </w:p>
    <w:p>
      <w:pPr>
        <w:pStyle w:val="Normal"/>
        <w:ind w:right="3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452"/>
        <w:gridCol w:w="444"/>
        <w:gridCol w:w="1437"/>
        <w:gridCol w:w="873"/>
        <w:gridCol w:w="1604"/>
        <w:gridCol w:w="1559"/>
        <w:gridCol w:w="1559"/>
        <w:gridCol w:w="6"/>
      </w:tblGrid>
      <w:tr>
        <w:trPr>
          <w:trHeight w:val="1124" w:hRule="atLeast"/>
        </w:trPr>
        <w:tc>
          <w:tcPr>
            <w:tcW w:w="145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Янтиковского муниципального округа Чувашской Республики) и группам (группам и подгруппам) видов расходов классификации расходов бюджета Янтиковского муниципального округа на 2025 год  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145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031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 265 121,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 972 186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 028 809,26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 986 4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 558 4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 528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793 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34 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34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3 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 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65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25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2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65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25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2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6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2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7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7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37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37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37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67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67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67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67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67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67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67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67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67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2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2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56 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68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14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8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8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8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 3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 3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51 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27 8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31 3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 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 8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2 3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 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 8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2 3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 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 8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2 3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2 3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4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4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6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9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9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6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9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9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4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9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9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9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униципального конкурса "Лучший народный дружинник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92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92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92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25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25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25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 678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 999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 286 2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мероприятий по охране окружающей среды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369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945 8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232 5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369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945 8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232 5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369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945 8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232 5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95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95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95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95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95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95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99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5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40 7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99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5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40 7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99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5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40 7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безопасности дорожного движения в рамках выполнения мероприятий за счет средств местного бюджет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начинающим  субъектам малого предпринимательства в создании и развитии собственного бизнес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801 8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683 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568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99 3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81 3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65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99 3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81 3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65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75 3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75 3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75 3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75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 3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75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 3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75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 3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4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0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0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0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0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 755 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 902 8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 127 5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188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88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88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188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88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88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8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8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8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8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8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8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8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8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8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51 7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51 7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51 792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36 8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36 8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36 808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249 3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142 4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167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731 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892 4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917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7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7 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2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 2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 2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6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1 4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6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1 4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2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 3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1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1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1 5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1 5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1 5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963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963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963 2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48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48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48 3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0 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4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0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08 5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5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22 4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19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19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0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0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027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73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3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3 8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3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3 8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7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2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 3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 3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 2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2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3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7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7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67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67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17 98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17 98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17 988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разование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59 31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3 81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63 812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3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3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разование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талантливой и одаренной молодеж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85 01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45 01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15 012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23 01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23 01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23 012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12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12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12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069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 553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 254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69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53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54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69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53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54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434 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12 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12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1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12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2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2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24 7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2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2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24 7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88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88 2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88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88 2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4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160 121,5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278 186,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779 609,26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62 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92 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29 2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8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2 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89 2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8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2 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89 2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89 2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89 2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 889 2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11 721,5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2 886,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48 009,26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2 221,5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03 386,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68 509,26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3 860,5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3 860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3 860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3 860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8 836,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3 061,3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9 771,59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72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1 425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8 135,53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1 425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8 135,53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771 425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8 135,53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обеспечению жильем молодых сем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 636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1 636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1 636,06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 636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1 636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1 636,06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 636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1 636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1 636,06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9 5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0 324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8 737,67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468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468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468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R0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55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0 324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8 737,67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R0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55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0 324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8 737,67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R0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55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0 324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8 737,67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езопасный труд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сфере охраны труд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9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6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038 7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8 7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8 7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 7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 7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 7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 7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правление муниципальным долгом муниципального образова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734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734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734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901" w:h="11950"/>
          <w:pgMar w:left="1134" w:right="1134" w:gutter="0" w:header="1134" w:top="1701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490" w:right="32" w:hanging="0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7920" w:leader="none"/>
        </w:tabs>
        <w:ind w:left="10490" w:right="32" w:hanging="0"/>
        <w:rPr/>
      </w:pPr>
      <w:r>
        <w:rPr/>
        <w:t>к решению Собрания депутатов</w:t>
      </w:r>
    </w:p>
    <w:p>
      <w:pPr>
        <w:pStyle w:val="Normal"/>
        <w:ind w:left="10490" w:right="32" w:hanging="0"/>
        <w:rPr/>
      </w:pPr>
      <w:r>
        <w:rPr/>
        <w:t>Янтиковского муниципального округа</w:t>
      </w:r>
    </w:p>
    <w:p>
      <w:pPr>
        <w:pStyle w:val="Normal"/>
        <w:ind w:left="10490" w:right="32" w:hanging="0"/>
        <w:rPr/>
      </w:pPr>
      <w:r>
        <w:rPr/>
        <w:t>от 10.12.2024 № 30/2</w:t>
      </w:r>
    </w:p>
    <w:p>
      <w:pPr>
        <w:pStyle w:val="Normal"/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5915"/>
        <w:gridCol w:w="1437"/>
        <w:gridCol w:w="873"/>
        <w:gridCol w:w="519"/>
        <w:gridCol w:w="567"/>
        <w:gridCol w:w="1581"/>
        <w:gridCol w:w="1538"/>
        <w:gridCol w:w="1561"/>
      </w:tblGrid>
      <w:tr>
        <w:trPr>
          <w:trHeight w:val="112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  <w:br/>
              <w:t>бюджетных ассигнований по целевым статьям (муниципальным программам Янтиковского муниципального округа Чувашской Республики), группам (группам и подгруппам) видов расходов, разделам, подразделам классификации расходов бюджета Янтиковского муниципального округа на 2025 год 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57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 265 121,5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 972 186,0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 028 809,26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934 721,5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605 986,0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071 209,26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706 360,5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03 860,5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03 860,5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03 860,5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03 860,5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03 860,5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208 836,0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143 061,36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149 771,59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7 2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1 425,3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8 135,5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7 2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1 425,3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8 135,5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7 2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1 425,3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8 135,5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7 2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1 425,3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8 135,5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7 2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1 425,3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8 135,53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обеспечению жильем молодых сем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 636,0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1 636,06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1 636,06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 636,0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1 636,06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1 636,06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 636,0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1 636,06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1 636,06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 636,0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1 636,06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1 636,06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 636,0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1 636,06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1 636,06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019 525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460 324,68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918 737,6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468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468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468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468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468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R0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55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0 324,68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8 737,6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R0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55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0 324,68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8 737,6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R0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55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0 324,68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8 737,6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R0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55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0 324,68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8 737,67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R0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3 775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72 2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38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38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униципального конкурса "Лучший народный дружинник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92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92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92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92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92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42 9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09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 9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8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8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8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8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799 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681 3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65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775 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775 3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775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75 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 3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75 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 3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75 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 3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75 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 3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75 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 3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И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24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06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90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4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0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4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0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4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0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4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0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4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0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8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382 4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601 7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638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08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252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289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8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2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89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8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2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89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8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2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89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8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2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89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8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2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89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74 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48 8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2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2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2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2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569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153 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85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разование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талантливой и одаренной молодеж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434 7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412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112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134 7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2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12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24 7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24 7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24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24 7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24 7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24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24 7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24 7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24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24 7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24 7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24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1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88 2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88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1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88 2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88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1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88 2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88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1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88 2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88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6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6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6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4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4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4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4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4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4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9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6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038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3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0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438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 7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 4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езопасный труд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сфере охраны труд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2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2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2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2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 102 8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 323 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 518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17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37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62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 2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 2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 2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 2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1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1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1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1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1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1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6 4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6 7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1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6 4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6 7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1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 4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2 8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 4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2 8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 4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2 8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641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441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441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1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1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1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1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1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1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1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1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1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1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1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1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12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12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1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 400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 400 1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 400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8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8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8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8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8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8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51 792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51 792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51 79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51 792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51 792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51 79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51 792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51 792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51 79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36 808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36 808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36 80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36 808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36 808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36 80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36 808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36 808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36 80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1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1 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1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1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1 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1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963 2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963 2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963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963 2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963 2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963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963 2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963 2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963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48 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48 3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48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48 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48 3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48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48 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48 3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48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780 2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624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62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0 2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0 2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49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08 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08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49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08 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08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49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08 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08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7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7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7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7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3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1 9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498 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498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9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9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9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9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9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027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027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02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027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027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02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027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027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02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73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73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7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73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73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7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73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73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7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3 8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3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3 8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3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72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2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2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72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2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2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72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2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2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4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4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4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 3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 3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 29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 29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 29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21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3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21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3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21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3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07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3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3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02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25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25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25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25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25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99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24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2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4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9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9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 1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начинающим  субъектам малого предпринимательства в создании и развитии собственного бизнес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369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 945 8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 232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369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 945 8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 232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3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95 1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95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3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95 1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95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3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95 1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95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3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95 1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95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3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95 1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95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99 8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54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40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99 8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54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40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99 8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54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40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99 8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54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40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99 8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54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40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безопасности дорожного движения в рамках выполнения мероприятий за счет средств местного бюдже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по охране окружающей среды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900 4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038 2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08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773 8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18 1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64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2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8 1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2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4 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2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4 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2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4 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2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4 5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67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67 6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9 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9 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9 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 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 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 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муниципальным долгом муниципального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734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734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734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734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734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120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120 1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120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67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67 1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67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2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2 1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2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2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2 1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2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2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2 1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2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2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2 1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2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 708 8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967 2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940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4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15 7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68 8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72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 7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 8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2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 4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 4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 4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 4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3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9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6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82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82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65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2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2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7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7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7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7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7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7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7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7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7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70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7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7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0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901" w:h="11950"/>
          <w:pgMar w:left="1134" w:right="1134" w:gutter="0" w:header="1134" w:top="1701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490" w:right="32" w:hanging="0"/>
        <w:rPr/>
      </w:pP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7920" w:leader="none"/>
        </w:tabs>
        <w:ind w:left="10490" w:right="32" w:hanging="0"/>
        <w:rPr/>
      </w:pPr>
      <w:r>
        <w:rPr/>
        <w:t>к решению Собрания депутатов</w:t>
      </w:r>
    </w:p>
    <w:p>
      <w:pPr>
        <w:pStyle w:val="Normal"/>
        <w:ind w:left="10490" w:right="32" w:hanging="0"/>
        <w:rPr/>
      </w:pPr>
      <w:r>
        <w:rPr/>
        <w:t>Янтиковского муниципального округа</w:t>
      </w:r>
    </w:p>
    <w:p>
      <w:pPr>
        <w:pStyle w:val="Normal"/>
        <w:ind w:left="10490" w:right="32" w:hanging="0"/>
        <w:rPr/>
      </w:pPr>
      <w:r>
        <w:rPr/>
        <w:t>от 10.12.2024 № 30/2</w:t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644"/>
        <w:gridCol w:w="452"/>
        <w:gridCol w:w="444"/>
        <w:gridCol w:w="1437"/>
        <w:gridCol w:w="873"/>
        <w:gridCol w:w="1759"/>
        <w:gridCol w:w="1559"/>
        <w:gridCol w:w="1559"/>
        <w:gridCol w:w="9"/>
      </w:tblGrid>
      <w:tr>
        <w:trPr>
          <w:trHeight w:val="1124" w:hRule="atLeast"/>
        </w:trPr>
        <w:tc>
          <w:tcPr>
            <w:tcW w:w="146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  <w:br/>
              <w:t>бюджета Янтиковского муниципального округа на 2025 год</w:t>
              <w:br/>
              <w:t>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146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40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 265 121,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 972 186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 028 809,2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Янтиковского муниципального округа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 722 321,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 185 186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 370 809,2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20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0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73 2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63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929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929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3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  <w:b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  <w:b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4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2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4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2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4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2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7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7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0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0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0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0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0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0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0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0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0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0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0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0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0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0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0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0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0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0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0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62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2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2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2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2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4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4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униципального конкурса "Лучший народный дружинник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92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92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92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  <w:b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  <w:b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25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25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25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 1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мероприятий по охране окружающей сред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безопасности дорожного движения в рамках выполнения мероприятий за счет средств местного бюджет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начинающим  субъектам малого предпринимательства в создании и развитии собственного бизнес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2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4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2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29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4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2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29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4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2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29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88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88 2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588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88 2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88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88 2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88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88 2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77 921,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51 186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16 309,2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4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 4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 4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 4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 4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 4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2 221,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03 386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68 509,2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2 221,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03 386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68 509,2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03 860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03 860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03 860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03 860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8 836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3 061,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9 771,5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1 425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8 135,5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1 425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8 135,5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1 425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8 135,5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обеспечению жильем молодых сем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 636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1 636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1 636,0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 636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1 636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1 636,0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 636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1 636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1 636,0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9 5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468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468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468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R0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55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0 324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8 737,6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R0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55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0 324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8 737,6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R0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55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0 324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8 737,6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езопасный труд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сфере охраны труд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Янтиковского муниципального округа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 947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 939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 639 5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 46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612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837 5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188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88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88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188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88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88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8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8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8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8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8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8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8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8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8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51 7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51 7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51 792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36 8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36 8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36 808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24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14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167 1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731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89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917 1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7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2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 2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 2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1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1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6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1 4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6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1 4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2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1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1 5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1 5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1 5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963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963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963 2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48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48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48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4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0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08 5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5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2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1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19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0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0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027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73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3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3 8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3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3 8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7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2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 2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2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7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7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67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67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17 9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17 9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17 988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разование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 988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59 3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3 8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63 812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разование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талантливой и одаренной молодеж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85 0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45 0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15 012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23 0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23 0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23 012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12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12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12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8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3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3 8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3 8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3 8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3 8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3 8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3 8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5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Янтиковского муниципального округа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99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288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288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88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88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88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5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5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5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5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90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90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90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90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90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90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правление муниципальным долгом муниципального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734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734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2734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благоустройству и развитию территорий администрации Янтиковского муниципального округа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 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 558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 729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90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6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65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9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9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9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9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9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52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0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389 1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30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88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67 5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30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88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67 5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30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88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67 5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95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95 1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95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95 1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95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95 1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99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5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40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99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5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40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99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5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40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9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81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65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9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81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65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9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81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65 9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75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75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75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75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75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75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 3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0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0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0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0 6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4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4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4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4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4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2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2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24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2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2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24 7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901" w:h="11950"/>
          <w:pgMar w:left="1134" w:right="1134" w:gutter="0" w:header="1134" w:top="1701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490" w:right="32" w:hanging="0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7920" w:leader="none"/>
        </w:tabs>
        <w:ind w:left="10490" w:right="32" w:hanging="0"/>
        <w:rPr/>
      </w:pPr>
      <w:r>
        <w:rPr/>
        <w:t>к решению Собрания депутатов</w:t>
      </w:r>
    </w:p>
    <w:p>
      <w:pPr>
        <w:pStyle w:val="Normal"/>
        <w:ind w:left="10490" w:right="32" w:hanging="0"/>
        <w:rPr/>
      </w:pPr>
      <w:r>
        <w:rPr/>
        <w:t>Янтиковского муниципального округа</w:t>
      </w:r>
    </w:p>
    <w:p>
      <w:pPr>
        <w:pStyle w:val="Normal"/>
        <w:ind w:left="10490" w:right="32" w:hanging="0"/>
        <w:rPr/>
      </w:pPr>
      <w:r>
        <w:rPr/>
        <w:t>от 10.12.2024 № 30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8325"/>
        <w:gridCol w:w="1616"/>
        <w:gridCol w:w="1375"/>
        <w:gridCol w:w="1375"/>
        <w:gridCol w:w="1376"/>
        <w:gridCol w:w="14"/>
      </w:tblGrid>
      <w:tr>
        <w:trPr>
          <w:trHeight w:val="112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40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  <w:br/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Янти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right="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 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40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69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83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3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41 600,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43 900,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53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83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83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проект "Инфраструктура для жизни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4 000,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06 000,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90 600,00</w:t>
            </w:r>
          </w:p>
        </w:tc>
      </w:tr>
      <w:tr>
        <w:trPr>
          <w:trHeight w:val="214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83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83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4 000,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06 000,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90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83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024 000,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906 000,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790 600,00</w:t>
            </w:r>
          </w:p>
        </w:tc>
      </w:tr>
      <w:tr>
        <w:trPr>
          <w:trHeight w:val="70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83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83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проект "Молодежь и дети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7 600,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37 900,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62 600,00</w:t>
            </w:r>
          </w:p>
        </w:tc>
      </w:tr>
      <w:tr>
        <w:trPr>
          <w:trHeight w:val="94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83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83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Педагоги и наставники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7 600,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37 900,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62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83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1 200,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1 200,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1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83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36 400,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56 700,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81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83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901" w:h="11950"/>
          <w:pgMar w:left="1134" w:right="1134" w:gutter="0" w:header="1134" w:top="1701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right="32" w:hanging="0"/>
        <w:rPr/>
      </w:pPr>
      <w:r>
        <w:rPr/>
      </w:r>
    </w:p>
    <w:p>
      <w:pPr>
        <w:pStyle w:val="Normal"/>
        <w:ind w:left="10490" w:right="32" w:hanging="0"/>
        <w:rPr>
          <w:lang w:eastAsia="en-US"/>
        </w:rPr>
      </w:pPr>
      <w:r>
        <w:rPr>
          <w:lang w:eastAsia="en-US"/>
        </w:rPr>
        <w:t>Приложение № 6</w:t>
      </w:r>
    </w:p>
    <w:p>
      <w:pPr>
        <w:pStyle w:val="Normal"/>
        <w:tabs>
          <w:tab w:val="clear" w:pos="708"/>
          <w:tab w:val="left" w:pos="7920" w:leader="none"/>
        </w:tabs>
        <w:ind w:left="10490" w:right="32" w:hanging="0"/>
        <w:rPr>
          <w:lang w:eastAsia="en-US"/>
        </w:rPr>
      </w:pPr>
      <w:r>
        <w:rPr>
          <w:lang w:eastAsia="en-US"/>
        </w:rPr>
        <w:t>к решению Собрания депутатов</w:t>
      </w:r>
    </w:p>
    <w:p>
      <w:pPr>
        <w:pStyle w:val="Normal"/>
        <w:ind w:left="10490" w:right="32" w:hanging="0"/>
        <w:rPr>
          <w:lang w:eastAsia="en-US"/>
        </w:rPr>
      </w:pPr>
      <w:r>
        <w:rPr>
          <w:lang w:eastAsia="en-US"/>
        </w:rPr>
        <w:t>Янтиковского муниципального округа</w:t>
      </w:r>
    </w:p>
    <w:p>
      <w:pPr>
        <w:pStyle w:val="Normal"/>
        <w:ind w:left="10490" w:right="32" w:hanging="0"/>
        <w:rPr>
          <w:lang w:eastAsia="en-US"/>
        </w:rPr>
      </w:pPr>
      <w:r>
        <w:rPr>
          <w:lang w:eastAsia="en-US"/>
        </w:rPr>
        <w:t>от 10.12.2024 № 30/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Адресная инвестиционная программа Янтиковского муниципального округа на 2025 год и на плановый период 2026 и 2027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9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702"/>
        <w:gridCol w:w="440"/>
        <w:gridCol w:w="584"/>
        <w:gridCol w:w="530"/>
        <w:gridCol w:w="1008"/>
        <w:gridCol w:w="425"/>
        <w:gridCol w:w="7"/>
        <w:gridCol w:w="986"/>
        <w:gridCol w:w="7"/>
        <w:gridCol w:w="843"/>
        <w:gridCol w:w="992"/>
        <w:gridCol w:w="997"/>
        <w:gridCol w:w="992"/>
        <w:gridCol w:w="851"/>
        <w:gridCol w:w="989"/>
        <w:gridCol w:w="7"/>
        <w:gridCol w:w="1134"/>
        <w:gridCol w:w="993"/>
        <w:gridCol w:w="1042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  <w:r>
              <w:rPr>
                <w:color w:val="22272F"/>
                <w:sz w:val="16"/>
                <w:szCs w:val="16"/>
              </w:rPr>
              <w:t>пп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аименование и местоположение объекта</w:t>
            </w:r>
          </w:p>
        </w:tc>
        <w:tc>
          <w:tcPr>
            <w:tcW w:w="29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6"/>
                <w:szCs w:val="16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бюджетной классификации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22272F"/>
                <w:sz w:val="16"/>
                <w:szCs w:val="16"/>
              </w:rPr>
              <w:t> расход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метная стоимость/</w:t>
            </w:r>
          </w:p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тоимость приобретения объекта недвижимого имущества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025 год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026 год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027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9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итого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итого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ед.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раздел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одр.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ид расх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сего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сего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федеральный бюджет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республиканский бюджет Чувашской Республик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сего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  <w:t>29930387,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  <w:t>65513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  <w:t>43675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  <w:t>21837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460</w:t>
            </w:r>
            <w:r>
              <w:rPr>
                <w:color w:val="000000"/>
                <w:sz w:val="16"/>
                <w:szCs w:val="16"/>
                <w:lang w:eastAsia="en-US"/>
              </w:rPr>
              <w:t>324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032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918737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918737,6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 том числе: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bCs/>
                <w:color w:val="22272F"/>
                <w:sz w:val="16"/>
                <w:szCs w:val="16"/>
              </w:rPr>
              <w:t>Социальная политик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9930387,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65513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43675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1837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460</w:t>
            </w:r>
            <w:r>
              <w:rPr>
                <w:color w:val="000000"/>
                <w:sz w:val="16"/>
                <w:szCs w:val="16"/>
                <w:lang w:eastAsia="en-US"/>
              </w:rPr>
              <w:t>324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032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918737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918737,6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Муниципальная программа «Обеспечение граждан доступным и комфортным жильем»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9930387,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65513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43675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1837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460</w:t>
            </w:r>
            <w:r>
              <w:rPr>
                <w:color w:val="000000"/>
                <w:sz w:val="16"/>
                <w:szCs w:val="16"/>
                <w:lang w:eastAsia="en-US"/>
              </w:rPr>
              <w:t>324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0324,68</w:t>
            </w:r>
          </w:p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918737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918737,6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дминистрация Янтиковского муниципального округа Чувашской Республик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9930387,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65513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43675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1837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460</w:t>
            </w:r>
            <w:r>
              <w:rPr>
                <w:color w:val="000000"/>
                <w:sz w:val="16"/>
                <w:szCs w:val="16"/>
                <w:lang w:eastAsia="en-US"/>
              </w:rPr>
              <w:t>324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0324,68</w:t>
            </w:r>
          </w:p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918737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918737,6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риобретение жилых помещений для предоставления детям-сиротам и детям, оставшихся без попечения родителей, лиц из числа детей-сирот и детей, оставшихся без попечения родителей</w:t>
            </w:r>
            <w:r>
              <w:rPr>
                <w:color w:val="22272F"/>
                <w:sz w:val="16"/>
                <w:szCs w:val="16"/>
              </w:rPr>
              <w:t xml:space="preserve"> "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2202R0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9930387,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65513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43675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1837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460</w:t>
            </w:r>
            <w:r>
              <w:rPr>
                <w:color w:val="000000"/>
                <w:sz w:val="16"/>
                <w:szCs w:val="16"/>
                <w:lang w:eastAsia="en-US"/>
              </w:rPr>
              <w:t>324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0324,68</w:t>
            </w:r>
          </w:p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918737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918737,67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901" w:h="11950"/>
          <w:pgMar w:left="1134" w:right="1134" w:gutter="0" w:header="1134" w:top="1701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387" w:hanging="0"/>
        <w:rPr>
          <w:lang w:eastAsia="en-US"/>
        </w:rPr>
      </w:pPr>
      <w:r>
        <w:rPr>
          <w:lang w:eastAsia="en-US"/>
        </w:rPr>
        <w:t>Приложение № 7</w:t>
      </w:r>
    </w:p>
    <w:p>
      <w:pPr>
        <w:pStyle w:val="Normal"/>
        <w:ind w:left="5387" w:hanging="0"/>
        <w:rPr>
          <w:lang w:eastAsia="en-US"/>
        </w:rPr>
      </w:pPr>
      <w:r>
        <w:rPr>
          <w:lang w:eastAsia="en-US"/>
        </w:rPr>
        <w:t>к решению Собрания депутатов</w:t>
      </w:r>
    </w:p>
    <w:p>
      <w:pPr>
        <w:pStyle w:val="Normal"/>
        <w:ind w:left="5387" w:hanging="0"/>
        <w:rPr>
          <w:lang w:eastAsia="en-US"/>
        </w:rPr>
      </w:pPr>
      <w:r>
        <w:rPr>
          <w:lang w:eastAsia="en-US"/>
        </w:rPr>
        <w:t>Янтиковского муниципального округа</w:t>
      </w:r>
    </w:p>
    <w:p>
      <w:pPr>
        <w:pStyle w:val="Normal"/>
        <w:ind w:left="5387" w:hanging="0"/>
        <w:rPr>
          <w:lang w:eastAsia="en-US"/>
        </w:rPr>
      </w:pPr>
      <w:r>
        <w:rPr>
          <w:lang w:eastAsia="en-US"/>
        </w:rPr>
        <w:t>от 10.12.2024 № 30/2</w:t>
      </w:r>
    </w:p>
    <w:p>
      <w:pPr>
        <w:pStyle w:val="Normal"/>
        <w:ind w:left="486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6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Янтиковского муниципального округа на 2025 год и на плановый период 2026 и 2027 годо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 бюджета Янтиковского муниципального округа на 2025 го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9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000 01 03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00 01 03 01 00 14 0000 7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Привлеч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000 01 03 01 00 14 0000 8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остатка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 республиканского бюджета Чувашской Республики на 2026 и 2027 годы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lang w:eastAsia="en-US"/>
        </w:rPr>
      </w:pPr>
      <w:r>
        <w:rPr>
          <w:lang w:eastAsia="en-US"/>
        </w:rPr>
        <w:t>(тыс. рублей)</w:t>
      </w:r>
    </w:p>
    <w:tbl>
      <w:tblPr>
        <w:tblW w:w="9722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543"/>
        <w:gridCol w:w="1560"/>
        <w:gridCol w:w="1559"/>
      </w:tblGrid>
      <w:tr>
        <w:trPr>
          <w:trHeight w:val="4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9704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3543"/>
        <w:gridCol w:w="1560"/>
        <w:gridCol w:w="1559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остатка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50" w:h="16901"/>
          <w:pgMar w:left="1701" w:right="567" w:gutter="0" w:header="1134" w:top="1190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387" w:hanging="0"/>
        <w:rPr/>
      </w:pPr>
      <w:r>
        <w:rPr/>
        <w:t>Приложение № 8</w:t>
      </w:r>
    </w:p>
    <w:p>
      <w:pPr>
        <w:pStyle w:val="Normal"/>
        <w:ind w:left="5387" w:hanging="0"/>
        <w:rPr/>
      </w:pPr>
      <w:r>
        <w:rPr/>
        <w:t>к решению Собрания депутатов</w:t>
      </w:r>
    </w:p>
    <w:p>
      <w:pPr>
        <w:pStyle w:val="Normal"/>
        <w:ind w:left="5387" w:hanging="0"/>
        <w:rPr/>
      </w:pPr>
      <w:r>
        <w:rPr/>
        <w:t>Янтиковского муниципального округа</w:t>
      </w:r>
    </w:p>
    <w:p>
      <w:pPr>
        <w:pStyle w:val="Normal"/>
        <w:ind w:left="5387" w:hanging="0"/>
        <w:rPr/>
      </w:pPr>
      <w:r>
        <w:rPr/>
        <w:t>от 10.12.2024 № 30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нтиковского муниципального округа на 2025 год и на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1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е внутренние заимствования Янтиковского муниципального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округа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85"/>
        <w:gridCol w:w="1415"/>
        <w:gridCol w:w="2554"/>
      </w:tblGrid>
      <w:tr>
        <w:trPr>
          <w:trHeight w:val="234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2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огашение</w:t>
            </w:r>
          </w:p>
        </w:tc>
      </w:tr>
      <w:tr>
        <w:trPr>
          <w:trHeight w:val="22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</w:t>
            </w:r>
          </w:p>
        </w:tc>
      </w:tr>
      <w:tr>
        <w:trPr>
          <w:trHeight w:val="7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7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 кредитных организаций в валюте Российской феде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 О Г 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Муниципальные внутренние заимствования Янтиковского муниципального округа на 2026 и 2027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31"/>
        <w:gridCol w:w="1417"/>
        <w:gridCol w:w="1650"/>
        <w:gridCol w:w="1610"/>
      </w:tblGrid>
      <w:tr>
        <w:trPr>
          <w:trHeight w:val="267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6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51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огашение</w:t>
            </w:r>
          </w:p>
        </w:tc>
      </w:tr>
      <w:tr>
        <w:trPr>
          <w:trHeight w:val="8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 кредитных организаций в валюте Российской феде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 О Г 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50" w:h="16901"/>
          <w:pgMar w:left="1701" w:right="567" w:gutter="0" w:header="1134" w:top="1190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5387" w:hanging="0"/>
        <w:rPr/>
      </w:pPr>
      <w:r>
        <w:rPr/>
        <w:t>Приложение № 9</w:t>
      </w:r>
    </w:p>
    <w:p>
      <w:pPr>
        <w:pStyle w:val="Normal"/>
        <w:ind w:left="5387" w:hanging="0"/>
        <w:rPr/>
      </w:pPr>
      <w:r>
        <w:rPr/>
        <w:t>к решению Собрания депутатов</w:t>
      </w:r>
    </w:p>
    <w:p>
      <w:pPr>
        <w:pStyle w:val="Normal"/>
        <w:ind w:left="5387" w:hanging="0"/>
        <w:rPr/>
      </w:pPr>
      <w:r>
        <w:rPr/>
        <w:t>Янтиковского муниципального округа</w:t>
      </w:r>
    </w:p>
    <w:p>
      <w:pPr>
        <w:pStyle w:val="Normal"/>
        <w:ind w:left="5387" w:hanging="0"/>
        <w:rPr/>
      </w:pPr>
      <w:r>
        <w:rPr/>
        <w:t>от 10.12.2024 № 30/2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425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453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ОГРАММА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ых гарантий Янтиковского муниципального округа в валюте Российской Федерации на 2025 год и на плановый период 2026 и 2027 годо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jc w:val="center"/>
        <w:outlineLvl w:val="1"/>
        <w:rPr>
          <w:b/>
          <w:b/>
          <w:bCs/>
        </w:rPr>
      </w:pPr>
      <w:r>
        <w:rPr>
          <w:b/>
          <w:bCs/>
        </w:rPr>
        <w:t>Перечень подлежащих исполнению в 2025 году муниципальных гарантий Янтико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2693"/>
        <w:gridCol w:w="1956"/>
        <w:gridCol w:w="14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муниципальной гарантии Янтиковского муниципального округа, тыс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исполнения муниципальных гарантий Янтиковского муниципального ок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Общий объем бюджетных ассигнований, предусмотренных на исполнение муниципальных гарантий Янтиковского муниципального округа по возможным гарантийным случаям, в 2025 году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7"/>
        <w:gridCol w:w="4824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 государственных гарантий Чувашской Республи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на исполнение муниципальных гарантий Янтиковского муниципального округа по возможным гарантийным случаям, тыс. рублей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расходов бюджета Янтиковского муниципального округ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jc w:val="center"/>
        <w:outlineLvl w:val="1"/>
        <w:rPr>
          <w:b/>
          <w:b/>
          <w:bCs/>
        </w:rPr>
      </w:pPr>
      <w:r>
        <w:rPr>
          <w:b/>
          <w:bCs/>
        </w:rPr>
        <w:t>Перечень подлежащих исполнению в 2026 и 2027 годах муниципальных гарантий Янтико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3074"/>
        <w:gridCol w:w="2693"/>
        <w:gridCol w:w="993"/>
        <w:gridCol w:w="866"/>
        <w:gridCol w:w="14"/>
        <w:gridCol w:w="1388"/>
        <w:gridCol w:w="1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муниципальной гарантии Янтиковского муниципального округа, тыс. руб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" w:right="-62" w:hanging="35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исполнения муниципальных гарантий Янтико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щий объем бюджетных ассигнований, предусмотренных на исполнение муниципальных гарантий Янтиковского муниципального округа по возможным гарантийным случаям, в 2026 и 2027 годах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2833"/>
        <w:gridCol w:w="2833"/>
      </w:tblGrid>
      <w:tr>
        <w:trPr/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>Исполнение муниципальных гарантий Янтиковского муниципального округа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Объем бюджетных ассигнований на исполнение муниципальных гарантий Янтиковского муниципального округа по возможным гарантийным случаям, тыс. рублей </w:t>
            </w:r>
          </w:p>
        </w:tc>
      </w:tr>
      <w:tr>
        <w:trPr/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026 год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027 год </w:t>
            </w:r>
          </w:p>
        </w:tc>
      </w:tr>
      <w:tr>
        <w:trPr/>
        <w:tc>
          <w:tcPr>
            <w:tcW w:w="382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 xml:space="preserve">За счет расходов бюджета Янтиковского муниципального округа </w:t>
            </w:r>
          </w:p>
        </w:tc>
        <w:tc>
          <w:tcPr>
            <w:tcW w:w="28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56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7</w:t>
    </w:r>
    <w:r>
      <w:rPr>
        <w:color w:val="00000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4</w:t>
    </w:r>
    <w:r>
      <w:rPr>
        <w:color w:val="00000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3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kern w:val="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internet.garant.ru/document/redirect/12125267/60" TargetMode="External"/><Relationship Id="rId8" Type="http://schemas.openxmlformats.org/officeDocument/2006/relationships/hyperlink" Target="http://internet.garant.ru/document/redirect/12125267/20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7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4-10-31T09:05:00Z</cp:lastPrinted>
  <dcterms:modified xsi:type="dcterms:W3CDTF">2024-12-09T10:16:00Z</dcterms:modified>
  <cp:revision>38</cp:revision>
  <dc:subject/>
  <dc:title>ПРОЕКТ</dc:title>
</cp:coreProperties>
</file>