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20201:825 в качестве его правообладателя, владеющего данным объектом недвижимости на праве собственности, выявлен Гришин Алексей Анатольевич, ______ года рождения, место рождения – ______, паспорт гражданина Российской Федерации серия ______, выдан ______, дата выдачи ______, СНИЛС ______, зарегистрирован по адресу: ______.</w:t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Гришина Алексея Анатольевича, на указанный в пункте 1 настоящего постановления жилой дом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851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1-20T12:38:00Z</dcterms:modified>
  <cp:revision>140</cp:revision>
  <dc:subject/>
  <dc:title>Чăваш Республики</dc:title>
</cp:coreProperties>
</file>