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9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города Новочебоксарска Чувашской Республики</w:t>
        <w:br/>
        <w:t>от 05.05.2023 № 65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комиссии по имущественной поддержке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85"/>
      </w:tblGrid>
      <w:tr>
        <w:trPr>
          <w:trHeight w:val="154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нов Макси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по экономике и финансам города Новочебоксарска Чувашской Республик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ланова 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имущественных отношений Управления имущественных и земельных отношений администрации города Новочебоксарска Чувашской Республик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Ири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Правового управления администрации города Новочебоксарска Чувашской Республики, член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одина 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земельных отношений Управления имущественных и земельных отношений администрации города Новочебоксарска Чувашской Республики, член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елова Крист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-эксперт отдела имущественных отношений Управления имущественных и земельных отношений администрации города Новочебоксарска Чувашской Республики, секретарь Комисс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7:00Z</dcterms:created>
  <dc:creator>Ольга Арланова</dc:creator>
  <dc:description/>
  <dc:language>en-US</dc:language>
  <cp:lastModifiedBy>Ольга Арланова</cp:lastModifiedBy>
  <dcterms:modified xsi:type="dcterms:W3CDTF">2023-05-05T11:58:00Z</dcterms:modified>
  <cp:revision>1</cp:revision>
  <dc:subject/>
  <dc:title/>
</cp:coreProperties>
</file>