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щениях граждан, поступивших в администрацию Янтиковского муниципального округа в 1 полугодии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и 2024 года в администрации Янтиковского муниципального округа зарегистрировано 118 обращений граждан, что на 181,5 % больше, чем за аналогичный период 2023 года – 65 обращения.</w:t>
      </w:r>
    </w:p>
    <w:p>
      <w:pPr>
        <w:pStyle w:val="Normal"/>
        <w:ind w:firstLine="748"/>
        <w:jc w:val="both"/>
        <w:rPr/>
      </w:pPr>
      <w:r>
        <w:rPr/>
        <w:t xml:space="preserve">Основными авторами обращений были ветераны труда, ветераны боевых действий, военнослужащие и члены их семей, инвалиды, многодетные семьи, пенсионеры, погорельцы, предприниматели и прочие категории граждан. </w:t>
      </w:r>
    </w:p>
    <w:p>
      <w:pPr>
        <w:pStyle w:val="Normal"/>
        <w:ind w:firstLine="748"/>
        <w:jc w:val="both"/>
        <w:rPr/>
      </w:pPr>
      <w:r>
        <w:rPr/>
        <w:t>Количество вопросов, поставленных авторами обращений во втором полугодии 2024 года составило119. Вопросы по тематике и количеству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 xml:space="preserve">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13 (11,1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18 (15,2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71 (60,2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– 3 (2,5% от общего количества вопрос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14 (11,9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118 обращений. Проведенный анализ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 I полугодии  поступило 3 коллективных обращения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21 обращений граждан (17,8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54 (45,8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63 (53,4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Телефонные – 1 (0,9% от общего количества обращении).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47 человек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0-07-17T13:41:00Z</cp:lastPrinted>
  <dcterms:modified xsi:type="dcterms:W3CDTF">2025-01-23T12:05:00Z</dcterms:modified>
  <cp:revision>21</cp:revision>
  <dc:subject/>
  <dc:title/>
</cp:coreProperties>
</file>