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распоряжению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9.07.2023   № 511-р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поряжением Главы </w:t>
      </w:r>
    </w:p>
    <w:p>
      <w:pPr>
        <w:pStyle w:val="Normal"/>
        <w:autoSpaceDE w:val="false"/>
        <w:spacing w:lineRule="auto" w:line="240" w:before="0" w:after="0"/>
        <w:ind w:left="59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left="59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08.08.2019   № 317-рг</w:t>
      </w:r>
    </w:p>
    <w:p>
      <w:pPr>
        <w:pStyle w:val="Normal"/>
        <w:autoSpaceDE w:val="false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приложение № 2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по развитию финансового ры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Чувашской Республике на 2023–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14"/>
        <w:gridCol w:w="1652"/>
        <w:gridCol w:w="1473"/>
        <w:gridCol w:w="2015"/>
        <w:gridCol w:w="1291"/>
      </w:tblGrid>
      <w:tr>
        <w:trPr/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30"/>
        <w:gridCol w:w="1667"/>
        <w:gridCol w:w="1488"/>
        <w:gridCol w:w="2029"/>
        <w:gridCol w:w="1216"/>
      </w:tblGrid>
      <w:tr>
        <w:trPr>
          <w:tblHeader w:val="true"/>
          <w:trHeight w:val="266" w:hRule="atLeast"/>
        </w:trPr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56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развитию финансового рынка в Чувашской Республике</w:t>
            </w:r>
          </w:p>
          <w:p>
            <w:pPr>
              <w:pStyle w:val="Style16"/>
              <w:spacing w:lineRule="auto" w:line="240" w:before="0" w:after="0"/>
              <w:ind w:left="92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чих встреч (консультаций, переговоров) региональных участников финансового рынка (потребителей услуг, профессиональных участников финансового рынка, органов государственной власти) с целью выявления проблем, препятствующих развитию финансового ры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обсуждение возникающих и потенциально возможных проблем, разработка путей их решения или мероприятий по сокращению негативного эффекта от них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пути решения возникающих и потенциально возможных проблем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– НБ Чувашская Республика*, Минэконом</w:t>
              <w:softHyphen/>
              <w:t>развития Чувашии, Минпромэнерго Чувашии, Минфин Чувашии, профессиональные участники финансового рынка*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–</w:t>
              <w:br/>
              <w:t>2024 гг.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на площадке Союза «Торгово-промыш</w:t>
              <w:softHyphen/>
              <w:t>ленная палата Чувашской Республики» единых информационных центров по вопросам выхода региональных предприятий на рынок корпоративных облигаций и Пула соорганизаторов размещения облигаций, а также информационных центров по финансовым инструментам – лизинг, факторинг, краудфинансирование, платежные инструменты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 территории Чувашской Республики полного спектра консультационных услуг, связанных с размещением облигаций, и информации о финансовых инструментах – лизинг, факторинг, краудфинансирование, платежн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бесперебойное функционирование единых информационных цент</w:t>
              <w:softHyphen/>
              <w:t>ров по вопросам выхода региональных предприятий на рынок корпоративных облигаций и информационных центров по финансовым инструментам – лизинг, факторинг, краудфинансирование, платежн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П Чувашской Республики*, участники финансового рынка*, Отделение – НБ Чувашская Республика*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3–</w:t>
              <w:br/>
              <w:t>2024 гг.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анализ барьеров для развития конкуренции и доверительной среды на финансовом рынке в Чувашской Республик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барьеров, препятствующих развитию конкуренции и доверительной среды на финансовом рынке в Чувашской Республике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мероприятия по преодолению барьеров, препятствующих развитию конкуренции и доверительной среды на финансовом рынке в Чувашской Республ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– НБ Чувашская Республика*, Минэкономразвития Чу-вашии, Минпромэнерго Чувашии, Минфин Чувашии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–</w:t>
              <w:br/>
              <w:t>2024 гг.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личественного и качественного анализа состояния конкуренции и доверительной среды на финансовом рынке в Чувашской Республик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нформации о текущем состоянии конкуренции и доверительной среды на финансовом рынке в Чувашской Республике; выявление проблем, препятствующих развитию конкуренции и доверительной среды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 отчет о развитии финансового рынка в Чувашской Республике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– НБ Чувашская Республика*, Минэконом</w:t>
              <w:softHyphen/>
              <w:t>развития Чувашии, Минфин Чувашии</w:t>
            </w:r>
          </w:p>
        </w:tc>
        <w:tc>
          <w:tcPr>
            <w:tcW w:w="1216" w:type="dxa"/>
            <w:tcBorders/>
          </w:tcPr>
          <w:p>
            <w:pPr>
              <w:pStyle w:val="Style16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предложений по подготовленным Банком России основным направлениям развития финансового рынк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предложений по подготовленным Банком России основным направлениям развития финансового рынк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по основным направлениям развития финансового рынка направлены в Банк России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– НБ Чувашская Республика*, члены рабочей группы по развитию финансового рынка в Чувашской Республике*, участники финансового рынка*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6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–</w:t>
              <w:br/>
              <w:t>2024 гг.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Информационное освещение текущего состояния и развития финансового рынка </w:t>
              <w:br/>
              <w:t xml:space="preserve">в Чувашской Республике. Повышение уровня компетенций регион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ей финансовых услуг, инвесторов, участников финансового ры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субъектов малого и среднего предпринимательства о возможностях использования финансовых инструментов (лизинг, факторинг, облигационное заимствование, ESG-финан</w:t>
              <w:softHyphen/>
              <w:t>сирование, кредитование, меры поддержки, страхование и др.), платежных сервисов и со-временных финансовых технологий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лагоприятного информационного фона; обеспечение субъектов малого и среднего предпринимательства информацией о финансовых инструментах, платежных сер-висах и финансовых технологиях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о повышение информированности субъектов малого и среднего предпринимательства о финансовых инструментах, платежных сервисах и финансовых технолог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повышение доверия субъектов малого и среднего предпринима</w:t>
              <w:softHyphen/>
              <w:t>тельства к финансовым инструмен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– НБ Чувашская Республика*, ТПП Чувашской Республики*, участники финансового рынка*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–</w:t>
              <w:br/>
              <w:t>2024 гг.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онных материалов о современных финансовых технологиях, услугах и платежных сервисах в средствах массовой информации, информационно-теле</w:t>
              <w:softHyphen/>
              <w:t>коммуни</w:t>
              <w:softHyphen/>
              <w:t>каци</w:t>
              <w:softHyphen/>
              <w:t>онной сети «Интернет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озможностей современных финансовых технологий, услуг и платежных сервисо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повышение информированности населения о современных финансовых технологиях, услугах и платежных серви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– НБ Чувашская Республика*, Минфин Чу</w:t>
              <w:softHyphen/>
              <w:t>вашии, Мин</w:t>
              <w:softHyphen/>
              <w:t>эконом</w:t>
              <w:softHyphen/>
              <w:t>развития Чувашии, ТПП Чувашской Республики*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3–</w:t>
              <w:br/>
              <w:t>2024 гг.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ры государственной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субъектов малого и среднего предпринимательства о мерах государственной поддержк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сех аспектов и механизмов предоставления государственной поддержк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еспечено увеличение количества субъектов малого и среднего предпринимательства, пользующихся мерами государственной под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Чувашии, Мин</w:t>
              <w:softHyphen/>
              <w:t>фин Чувашии, ТПП Чувашской Республики*, Отделение – НБ Чувашская Республика*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–</w:t>
              <w:br/>
              <w:t>2024 гг.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чих встреч, круглых столов по вопросам целесообразности применения в регионе лучших практик (в частности региональных законодательных инициатив), содействующих развитию финансового рынка в Чувашской Республик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государственной поддержки при использовании финансовых инструментов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готовлены и внесены на рассмотрение рабочей группы по развитию финансового рынка в Чувашской Республике материалы о лучших региональных практиках (региональных законодательных инициативах), содействующих развитию финансового ры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Чувашии, Минэкономразвития Чувашии, Мин</w:t>
              <w:softHyphen/>
              <w:t>промэнерго Чувашии, Отделение – НБ Чувашская Республика*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–</w:t>
              <w:br/>
              <w:t>2024 гг.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коллегиальных органов при Главе Чувашской Республики в области развития финансового рынка и конкуренции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рабочей группы по развитию финансового рынка в Чувашской Республик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развития финансового рынка в Чувашской Республике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лены и внесены на рассмотрение рабочей группы по развитию финансового рынка в Чувашской Республике предложения для реализации плана мероприятий по развитию финансового рынка в Чувашской Республике на </w:t>
            </w:r>
            <w:r>
              <w:rPr>
                <w:rFonts w:cs="Times New Roman" w:ascii="Times New Roman" w:hAnsi="Times New Roman"/>
                <w:spacing w:val="-4"/>
              </w:rPr>
              <w:t>2023–2024 го</w:t>
              <w:softHyphen/>
              <w:softHyphen/>
              <w:softHyphen/>
            </w:r>
            <w:r>
              <w:rPr>
                <w:rFonts w:cs="Times New Roman" w:ascii="Times New Roman" w:hAnsi="Times New Roman"/>
              </w:rPr>
              <w:t>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нфин Чувашии, Отделение – НБ Чувашская Республика*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–</w:t>
              <w:br/>
              <w:t>2024 гг.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развития конкуренции на финансовом рынке на заседаниях рабочей группы по мониторингу внедрения в Чувашской Республике стандарта развития конкуренции в субъектах Российской Федерации при Совете при Главе Чувашской Республики по стратегическому развитию и проектной деятельност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, обеспечивающих развитие конкуренции в Чувашской Республике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ы и внесены на рассмотрение рабочей группы по мониторингу внедрения в Чувашской Республике стандарта развития конкуренции в субъектах Российской Федерации при Совете при Главе Чувашской Республики по стратегическому развитию и проектной деятельности предложения, способствующие развитию конкуренции в Чувашской Республике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Чувашии, Отделение – НБ Чувашская Республика*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–</w:t>
              <w:br/>
              <w:t>2024 г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dottedHeavy"/>
          <w:lang w:val="en-US"/>
        </w:rPr>
      </w:pPr>
      <w:r>
        <w:rPr>
          <w:rFonts w:cs="Times New Roman" w:ascii="Times New Roman" w:hAnsi="Times New Roman"/>
          <w:sz w:val="20"/>
          <w:szCs w:val="20"/>
          <w:u w:val="dottedHeavy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* Мероприятия реализуются по согласованию с исполн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15:00Z</dcterms:created>
  <dc:creator>Малинина Наталья Алексеевна</dc:creator>
  <dc:description/>
  <cp:keywords/>
  <dc:language>en-US</dc:language>
  <cp:lastModifiedBy>internet</cp:lastModifiedBy>
  <cp:lastPrinted>2023-07-13T08:17:00Z</cp:lastPrinted>
  <dcterms:modified xsi:type="dcterms:W3CDTF">2023-07-31T09:15:00Z</dcterms:modified>
  <cp:revision>2</cp:revision>
  <dc:subject/>
  <dc:title/>
</cp:coreProperties>
</file>