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>Извещение № 2300000017000000003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>Опубликовано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ерсия 1. Актуальная, от 18.10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созда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8.10.2023 15:18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публик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8.10.2023 15:19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змен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8.10.2023 15:19 (МСК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ые сведения об извещен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ренда и продажа земельных участков 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 xml:space="preserve">Земельный кодекс Российской Федераци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провед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ообщение о предоставлении (реализаци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процедур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звещение о приеме заявлений граждан и КФХ о намерении участвовать в аукционе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рганизатор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д организ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300000017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КФ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ублично-правовое образ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оргаушский район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ное наимен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окращенное наимен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03168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100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22210000962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Юридически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актический/почтовы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нтактное лицо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тросов Алексей Николаевич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Телефо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+7835416276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электронной почт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morgau@cap.ru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Сведения о правообладателе/инициаторе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рганизатор торгов является правообладателем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д организ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300000017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КФ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ублично-правовое образ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оргаушский район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ное наимен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03168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100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22210000962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Юридически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актический/почтовы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лотах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РНУТЬ ВСЕ ЛОТЫ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убликован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ия Чувашская Республика -, м.о. Моргаушский, с Большой Сундыр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Государственная собственность (неразграниченная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Хранение автотранспорт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ля гражда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сайта в информационно-телекоммуникационной сети "Интернет", на котором размещен утвержденный проект межевания территор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29530, Чувашская Республика - Чувашия, М.Р-Н МОРГАУШСКИЙ, С.П. МОРГАУШСКОЕ, С МОРГАУШИ, УЛ МИРА д. Д. 6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29530, Чувашская Республика - Чувашия, М.Р-Н МОРГАУШСКИЙ, С.П. МОРГАУШСКОЕ, С МОРГАУШИ, УЛ МИРА д. Д. 6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Хранение автотранспорт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60401:1512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87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905000" cy="2543175"/>
            <wp:effectExtent l="0" t="0" r="0" b="0"/>
            <wp:docPr id="5" name="Рисунок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0231013_084133.jp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.52 Мб18.10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аявление 1.docx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3.52 Кб18.10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убликован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ия Чувашская Республика -, м.о. Моргаушский, д Кораккас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Государственная собственность (неразграниченная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ля гражда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сайта в информационно-телекоммуникационной сети "Интернет", на котором размещен утвержденный проект межевания территор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29530, Чувашская Республика - Чувашия, М.Р-Н МОРГАУШСКИЙ, С.П. МОРГАУШСКОЕ, С МОРГАУШИ, УЛ МИРА д. Д. 6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29530, Чувашская Республика - Чувашия, М.Р-Н МОРГАУШСКИЙ, С.П. МОРГАУШСКОЕ, С МОРГАУШИ, УЛ МИРА д. Д. 6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едение личного подсобного хозяйства на полевых участках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300102:51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919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905000" cy="2543175"/>
            <wp:effectExtent l="0" t="0" r="0" b="0"/>
            <wp:docPr id="6" name="Рисунок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0231013_084037.jp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.75 Мб18.10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аявление КФХ 2.docx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3.52 Кб18.10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убликован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ия Чувашская Республика -, м.о. Моргаушский, с Моргауш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Государственная собственность (неразграниченная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едение личного подсобного хозяй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ля гражда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сайта в информационно-телекоммуникационной сети "Интернет", на котором размещен утвержденный проект межевания территор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29530, Чувашская Республика - Чувашия, М.Р-Н МОРГАУШСКИЙ, С.П. МОРГАУШСКОЕ, С МОРГАУШИ, УЛ МИРА д. Д. 6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29530, Чувашская Республика - Чувашия, М.Р-Н МОРГАУШСКИЙ, С.П. МОРГАУШСКОЕ, С МОРГАУШИ, УЛ МИРА д. Д. 6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едение личного подсобного хозяйства на полевых участках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160304:444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 065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2543175" cy="1905000"/>
            <wp:effectExtent l="0" t="0" r="0" b="0"/>
            <wp:docPr id="7" name="Рисунок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0231013_083955.jp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5.66 Мб18.10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ланк заявления КФХ 2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9.00 Кб18.10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убликован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ия Чувашская Республика -, м.о. Моргаушский, с Большой Сундырь, ул Заводска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Государственная собственность (неразграниченная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едение огородниче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ля гражда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сайта в информационно-телекоммуникационной сети "Интернет", на котором размещен утвержденный проект межевания территор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29530, Чувашская Республика - Чувашия, М.Р-Н МОРГАУШСКИЙ, С.П. МОРГАУШСКОЕ, С МОРГАУШИ, УЛ МИРА д. Д. 6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29530, Чувашская Республика - Чувашия, М.Р-Н МОРГАУШСКИЙ, С.П. МОРГАУШСКОЕ, С МОРГАУШИ, УЛ МИРА д. Д. 6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едение огородниче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60406: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28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2543175" cy="1905000"/>
            <wp:effectExtent l="0" t="0" r="0" b="0"/>
            <wp:docPr id="8" name="Рисунок 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0231013_084014.jp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.92 Мб18.10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ланк заявления КФХ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8.00 Кб18.10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Условия проведения процедур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 время начала приема заявлений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9.10.2023 08:00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 время окончания приема заявлений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7.11.2023 17:00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способ подачи заявлений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29530, Чувашская Республика - Чувашия, М.Р-Н МОРГАУШСКИЙ, С.П. МОРГАУШСКОЕ, С МОРГАУШИ, УЛ МИРА д. Д. 6 </w:t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743700" cy="0"/>
                <wp:effectExtent l="0" t="19050" r="0" b="19050"/>
                <wp:wrapNone/>
                <wp:docPr id="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521.95pt,9.3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8.10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107, 19 октября 2023 года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torgi.gov.ru/new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torgi.gov.ru/new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torgi.gov.ru/new/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torgi.gov.ru/new/" TargetMode="External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32:00Z</dcterms:created>
  <dc:creator>Nik</dc:creator>
  <dc:description/>
  <dc:language>en-US</dc:language>
  <cp:lastModifiedBy>Иванова Елена Валентиновна</cp:lastModifiedBy>
  <cp:lastPrinted>2023-03-07T10:26:00Z</cp:lastPrinted>
  <dcterms:modified xsi:type="dcterms:W3CDTF">2023-10-19T13:34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