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4.04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>
                <w:color w:val="FF0000"/>
              </w:rPr>
              <w:t>54/26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Об участковых избирательных комиссиях,</w:t>
              <w:br/>
              <w:t>формируемых на территории Мариинско-Посад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Мариинско-Посад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формировать участковые избирательные комиссии избирательных участков с № 1101 по № 1135,  образованных на территории Мариинско-Посад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текст информационного сообщения Мариинско-Посадской территориальной избирательной комиссии о приеме предложений по кандидатурам в составы участковых избирательных комиссий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раснова</w:t>
            </w:r>
          </w:p>
        </w:tc>
      </w:tr>
    </w:tbl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в составы участковых избирательных комисси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иинско - Посадская территориальная избирательная комиссия объявляет прием предложений по кандидатурам в составы участковых избирательных комиссий на территории Мариинско – Посадского муниципального (городского) округа Чувашской Республики.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территориальной избирательной комиссией в период с 25 апреля по 26 мая 2023 года по рабочим дням с 15.00 до 17.00 часов по адресу: Чувашская Республика, г. Мариинский Посад, ул. Николаева, д.47, каб.20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личество чле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35"/>
        <w:gridCol w:w="3948"/>
      </w:tblGrid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ИК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УИК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 формированию новых составов участковых избирательных комиссий состоится не позднее 11 июня 2023 года.</w:t>
      </w:r>
    </w:p>
    <w:p>
      <w:pPr>
        <w:pStyle w:val="Normal"/>
        <w:ind w:left="5103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9:00Z</dcterms:created>
  <dc:creator>Oksana</dc:creator>
  <dc:description/>
  <dc:language>en-US</dc:language>
  <cp:lastModifiedBy>APM-TIK</cp:lastModifiedBy>
  <cp:lastPrinted>2023-04-12T16:54:00Z</cp:lastPrinted>
  <dcterms:modified xsi:type="dcterms:W3CDTF">2023-04-18T06:29:00Z</dcterms:modified>
  <cp:revision>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