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803: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803:1, площадью 1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Солнечная, поз. 13 в качестве его правообладателя, владеющего данным земельным участком, выявлен Смирнов Андрей Александрович, ………… года рождения, место рождения – ………………., паспорт гражданина Российской Федерации серия ……….. № ……………, 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мирнова Андрея Александро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21-16-14-0147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4:00Z</dcterms:created>
  <dc:creator>gki</dc:creator>
  <dc:description/>
  <dc:language>en-US</dc:language>
  <cp:lastModifiedBy>marpos_gki</cp:lastModifiedBy>
  <cp:lastPrinted>2024-11-12T14:11:00Z</cp:lastPrinted>
  <dcterms:modified xsi:type="dcterms:W3CDTF">2024-11-12T11:14:00Z</dcterms:modified>
  <cp:revision>2</cp:revision>
  <dc:subject/>
  <dc:title>Чувашское УФАС России</dc:title>
</cp:coreProperties>
</file>