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5.10.2024 № 237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bookmarkStart w:id="0" w:name="sub_1000"/>
      <w:r>
        <w:rPr>
          <w:b/>
        </w:rPr>
        <w:t>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ротоколом от 21.10.2024 года и заключением о результатах публичных слушаний по вопросам представления разрешения на условно разрешенный вид использования земельного участка или объекта капитального строительства от 21.10.2024, администрация Мариинско-Посадского муниципального округа Чувашской Республики, </w:t>
      </w: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r>
        <w:rPr/>
        <w:t>1. Предоставить разрешение на условно разрешенный вид  использования земельного участка или объекта капитального строительства земельного участка в границах кадастрового квартала 21:16:121503, площадью 301 кв.м., расположенный по адресу: Мариинско-Посадский муниципальный округ, Большешигаевское с.п. (зона застройки индивидуальными жилыми домами (Ж-1)), «ведение садоводства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2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возложить и.о. Первого заместителя главы администрации Мариинско-Посадского муниципального округа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bookmarkStart w:id="1" w:name="sub_10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End w:id="1"/>
    </w:p>
    <w:sectPr>
      <w:footerReference w:type="default" r:id="rId3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9:00Z</dcterms:created>
  <dc:creator>НПП "Гарант-Сервис"</dc:creator>
  <dc:description>Документ экспортирован из системы ГАРАНТ</dc:description>
  <cp:keywords/>
  <dc:language>en-US</dc:language>
  <cp:lastModifiedBy>Львова Инна Андреевна</cp:lastModifiedBy>
  <cp:lastPrinted>2024-10-11T13:57:00Z</cp:lastPrinted>
  <dcterms:modified xsi:type="dcterms:W3CDTF">2024-10-31T10:09:00Z</dcterms:modified>
  <cp:revision>2</cp:revision>
  <dc:subject/>
  <dc:title/>
</cp:coreProperties>
</file>