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марта 2019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ндрашин, А.В. Сазанов, Т.М. Фирсова, Е.С. Калашникова, А.Н. Галахов, С.Ю. Лексина,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.В. Мастеро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8"/>
          <w:szCs w:val="28"/>
        </w:rPr>
        <w:t>Отчет о выполнении Плана мероприятий по противодействию коррупции в администрации Алатырского района за 2018 год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С.Н. Абаренов – начальник отдела юридической службы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должить выполнение Плана мероприятий на 2019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 результатах работы МАУ «Многофункциональный центр по предоставлению государственных и муниципальных услуг Алатырского района» за 2018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</w:rPr>
        <w:t>Мастерова С.В. – директор МАУ «МФЦ Алатырского район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 директора МАУ «МФЦ Алатырского района» Мастеровой С.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Директору МФЦ Алатырского района» Мастеровой С.В. провести занятия со специалистами МФЦ по исполнению норм Кодекса этики и служебного поведения сотруд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2 квартал  2019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5:00Z</dcterms:created>
  <dc:creator>org20</dc:creator>
  <dc:description/>
  <dc:language>en-US</dc:language>
  <cp:lastModifiedBy>Пользователь Windows</cp:lastModifiedBy>
  <cp:lastPrinted>2018-07-02T09:31:00Z</cp:lastPrinted>
  <dcterms:modified xsi:type="dcterms:W3CDTF">2019-04-18T13:05:00Z</dcterms:modified>
  <cp:revision>2</cp:revision>
  <dc:subject/>
  <dc:title>Членам Координационного совещания  при Президенте Чувашской Республики</dc:title>
</cp:coreProperties>
</file>