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внесении изменений в                        муниципальную программу                  Чебоксарского муниципального округа Чувашской Республики «Развитие     транспортной систем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муниципальную программу Чебоксарского муниципального округа Чувашской Республики «Развитие транспортной системы», утвержденную постановлением администрации Чебоксарского муниципального округа от 06.03.2023 № (с изменениями, внесенными постановлением администрации Чебоксарского муниципального округа от 15.06.2023 №1183, от 10.07.2023 №1362, от 22.01.2024 № 58) (далее -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) в паспорте Программы: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39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643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ируемые   объемы финансирования    мероприятий Муниципальной программы в 2023 - 2035 годах составляют 2 537 835,77 тыс. 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54 996,71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00 705,90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78 096,20 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 2026-2030 годы – 952 018,4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 2031-2035 годы – 952 018,48 тыс. 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1 772 132,85 тыс. 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80 081,85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24 528,50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21 528,50 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 2026-2030 годы – 672 997,0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 2031-2035 годы – 672 997,0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Чебоксарского муниципального округа – 765 702,92 тыс. 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74 914,86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76 177,4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56 567,70 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 2026-2030 годы – 279 021,48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в 2031-2035 годы – 279 021,4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бюджета Чебоксарского муниципального округа на очередной финансовый год и плановый период.</w:t>
            </w:r>
            <w:r>
              <w:rPr>
                <w:szCs w:val="26"/>
              </w:rPr>
              <w:t>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)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Обоснование объема финансовых ресурсов,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годам реализации Муниципальной программы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Чебоксар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23 – 2035 годах составляет 2 537 835,77 тыс. рублей, в том числе средств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федерального бюджета – 0,00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спубликанского бюджета Чувашской Республики – 1 772 132,85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стного бюджета Чебоксарского муниципального округа Чувашской Республики – 765 702,92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в 2023 - 2025 годах составит 633 798,81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3 году – 254 996,71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4 году – 200 705,90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5 году – 178 096,2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федерального бюджета – 0,00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спубликанского бюджета Чувашской Республики – 426 138,85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2023 году – </w:t>
      </w:r>
      <w:r>
        <w:rPr>
          <w:szCs w:val="26"/>
        </w:rPr>
        <w:t>180 081,85</w:t>
      </w:r>
      <w:r>
        <w:rPr>
          <w:sz w:val="26"/>
          <w:szCs w:val="26"/>
        </w:rPr>
        <w:t xml:space="preserve">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2024 году – </w:t>
      </w:r>
      <w:r>
        <w:rPr>
          <w:szCs w:val="26"/>
        </w:rPr>
        <w:t>124 528,50</w:t>
      </w:r>
      <w:r>
        <w:rPr>
          <w:sz w:val="26"/>
          <w:szCs w:val="26"/>
        </w:rPr>
        <w:t xml:space="preserve">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2025 году – </w:t>
      </w:r>
      <w:r>
        <w:rPr>
          <w:szCs w:val="26"/>
        </w:rPr>
        <w:t xml:space="preserve">121 528,50 </w:t>
      </w:r>
      <w:r>
        <w:rPr>
          <w:sz w:val="26"/>
          <w:szCs w:val="26"/>
        </w:rPr>
        <w:t>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стного бюджета Чебоксарского муниципального округа Чувашской Республики – 207 659,96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3 году – 74 914,86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4 году – 76 177,40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5 году – 56 567,70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в 2026 - 2030 годах объем финансирования Муниципальной программы составит 952 018,48 тыс. рублей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спубликанского бюджета Чувашской Республики – 672 997,00 тыс. рублей,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стного бюджета Чебоксарского муниципального округа Чувашской Республики – 279 021,48 тыс. рублей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3 этапе в 2031 - 2035 годах объем финансирования Муниципальной программы составит 952 018,48 тыс. рублей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спубликанского бюджета Чувашской Республики – 672 997,00 тыс. рублей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муниципального округа Чувашской Республики – 279 021,48 тыс.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местного бюджета Чебоксарского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>Сведения о целевых индикаторах и показателях муниципальной программы Чебоксарского муниципального округа Чувашской Республики «Развитие транспортной системы» приведены в приложении №1 к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2 к Муниципальной программ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ую программу включены подпрограммы согласно </w:t>
      </w:r>
      <w:hyperlink r:id="rId3">
        <w:r>
          <w:rPr>
            <w:rStyle w:val="InternetLink"/>
            <w:rFonts w:cs="Times New Roman" w:ascii="Times New Roman" w:hAnsi="Times New Roman"/>
          </w:rPr>
          <w:t>приложениям №</w:t>
        </w:r>
      </w:hyperlink>
      <w:r>
        <w:rPr>
          <w:rFonts w:cs="Times New Roman" w:ascii="Times New Roman" w:hAnsi="Times New Roman"/>
        </w:rPr>
        <w:t xml:space="preserve"> 3,4 к Муниципальной программе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3) Приложение №2 к Программе изложить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) В паспорте подпрограммы «Безопасные качественные дороги» муниципальной программы Чебоксарского муниципального округа Чувашской Республики «Развитие транспортной системы Чебоксарского муниципального округа Чувашской Республики» (далее – Подпрограмма 1)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39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«Объемы финансирования муниципальной подпрограммы с разбивкой по годам реализации»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щий объем финансирования муниципальной        подпрограммы составляет – 2 535 626,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3 году – 254 136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4 году – 199 357,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5 году – 178 096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6-2030 годы – 952 018,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31-2035 годы – 952 018,4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юджета Чебоксарского муниципального округа – 763 493,55 тыс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3 году – 74 054,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4 году – 74 828,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5 году – 56 567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6-2030 годы – 279 021,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31-2035 годы – 279 021,4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ского бюджета – 1 772 132,8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3 году – 180 081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4 году – 124 528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5 году – 121 528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6-2030 годы – 672 997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31-2035 годы – 672 997,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дерального бюджета – 0,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муниципального округа на очередной финансовый год и плановый период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) раздел </w:t>
      </w:r>
      <w:r>
        <w:rPr>
          <w:rFonts w:cs="Times New Roman" w:ascii="Times New Roman" w:hAnsi="Times New Roman"/>
          <w:szCs w:val="26"/>
          <w:lang w:val="en-US"/>
        </w:rPr>
        <w:t>IV</w:t>
      </w:r>
      <w:r>
        <w:rPr>
          <w:rFonts w:cs="Times New Roman" w:ascii="Times New Roman" w:hAnsi="Times New Roman"/>
          <w:szCs w:val="26"/>
        </w:rPr>
        <w:t xml:space="preserve"> Подпрограммы 1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 xml:space="preserve">«Раздел </w:t>
      </w:r>
      <w:r>
        <w:rPr>
          <w:rFonts w:cs="Times New Roman" w:ascii="Times New Roman" w:hAnsi="Times New Roman"/>
          <w:szCs w:val="26"/>
          <w:lang w:val="en-US"/>
        </w:rPr>
        <w:t>IV</w:t>
      </w:r>
      <w:r>
        <w:rPr>
          <w:rFonts w:cs="Times New Roman" w:ascii="Times New Roman" w:hAnsi="Times New Roman"/>
          <w:szCs w:val="26"/>
        </w:rPr>
        <w:t xml:space="preserve">.  Обоснование объема финансовых ресурс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щий объем финансирования подпрограммы в 2023 – 2035 годах составляет 2 535 626,40 тыс. рублей, в том числе средств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федерального бюджета – 0,00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спубликанского бюджета Чувашской Республики – 1 772 132,85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стного бюджета Чебоксарского муниципального округа Чувашской Республики – 763 493,55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одпрограммы на 1 этапе в 2023 - 2025 годах составит 631 589,44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3 году – 254 136,17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99 357,07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5 году – 178 096,2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бюджета – 0,00 тыс. рублей,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– 426 138,85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3 году – 180 081,85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4 году – 124 528,50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5 году – 121 528,50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стного бюджета Чебоксарского муниципального округа Чувашской Республики – 205 450,59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3 году – 74 054,32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4 году – 74 828,57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5 году – 56 567,7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2 этапе в 2026 - 2030 годах объем финансирования Муниципальной подпрограммы составит 952 018,48 тыс. рублей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спубликанского бюджета Чувашской Республики – 672 997,00 тыс. рублей,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стного бюджета Чебоксарского муниципального округа Чувашской Республики – 279 021,48 тыс. рублей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3 этапе в 2031 - 2035 годах объем финансирования Муниципальной подпрограммы составит 952 018,48 тыс. рублей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спубликанского бюджета Чувашской Республики – 672 997,00 тыс. рублей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муниципального округа Чувашской Республики – 279 021,4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бъемы финансирования подпрограммы подлежат ежегодному уточнению исходя из реальных возможностей местного бюджета Чебокса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) приложение № 1 к Подпрограмме 1 изложить согласно приложению №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) в паспорте подпрограммы «Безопасность дорожного движения» муниципальной программы Чебоксарского муниципального округа Чувашской Республики «Развитие транспортной системы» (далее – Подпрограмма)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710"/>
      </w:tblGrid>
      <w:tr>
        <w:trPr>
          <w:trHeight w:val="6583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Объемы финансирования муниципальной подпрограммы с разбивкой по годам реализации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ий объем финансирования муниципальной        подпрограммы составляет – 2 209,3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3 году –860,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4 году –1 348,8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6-2030 годы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31-2035 годы –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а Чебоксарского муниципального округа – 2 209,37 тыс.   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3 году – 860,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4 году – 1 348,8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26-2030 годы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 2031-2035 годы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ского бюджета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едерального бюджета – 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муниципального округа на очередной финансовый год и плановый период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) раздел </w:t>
      </w:r>
      <w:r>
        <w:rPr>
          <w:rFonts w:cs="Times New Roman" w:ascii="Times New Roman" w:hAnsi="Times New Roman"/>
          <w:szCs w:val="26"/>
          <w:lang w:val="en-US"/>
        </w:rPr>
        <w:t>IV</w:t>
      </w:r>
      <w:r>
        <w:rPr>
          <w:rFonts w:cs="Times New Roman" w:ascii="Times New Roman" w:hAnsi="Times New Roman"/>
          <w:szCs w:val="26"/>
        </w:rPr>
        <w:t xml:space="preserve"> Подпрограммы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 xml:space="preserve">«Раздел </w:t>
      </w:r>
      <w:r>
        <w:rPr>
          <w:rFonts w:cs="Times New Roman" w:ascii="Times New Roman" w:hAnsi="Times New Roman"/>
          <w:szCs w:val="26"/>
          <w:lang w:val="en-US"/>
        </w:rPr>
        <w:t>IV</w:t>
      </w:r>
      <w:r>
        <w:rPr>
          <w:rFonts w:cs="Times New Roman" w:ascii="Times New Roman" w:hAnsi="Times New Roman"/>
          <w:szCs w:val="26"/>
        </w:rPr>
        <w:t xml:space="preserve">.  Обоснование объема финансовых ресурс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щий объем финансирования подпрограммы в 2023 – 2035 годах составляет 2 209,37 тыс. рублей, в том числе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муниципального округа Чувашской Республики – 2 209,37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одпрограммы на 1 этапе в 2023 - 2025 годах составит 2 209,37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3 году –860,53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4 году –1 348,84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стного бюджета Чебоксарского муниципального округа Чувашской Республики – 2 209,37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3 году –860,53 тыс.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24 году –1 348,84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0,0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в 2026 - 2030 годах объем финансирования Муниципальной подпрограммы составит 0,0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этапе в 2031 - 2035 годах объем финансирования Муниципальной подпрограммы составит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ъемы финансирования подпрограммы подлежат ежегодному уточнению исходя из реальных возможностей местного бюджета Чебокса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) приложение № 1 к подпрограмме изложить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Контроль за исполнением настоящего постановления возложить на 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 Настоящее постановление вступает в силу со дня его официального опубликования.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  <w:szCs w:val="18"/>
            </w:rPr>
          </w:pPr>
          <w:r>
            <w:rPr>
              <w:rFonts w:cs="Arial Cyr Chuv" w:ascii="Arial Cyr Chuv" w:hAnsi="Arial Cyr Chuv"/>
              <w:b/>
              <w:sz w:val="24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6.06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763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sz w:val="22"/>
              <w:szCs w:val="18"/>
              <w:lang w:val="en-US" w:eastAsia="en-US"/>
            </w:rPr>
            <w:drawing>
              <wp:inline distT="0" distB="0" distL="0" distR="0">
                <wp:extent cx="824230" cy="852170"/>
                <wp:effectExtent l="0" t="0" r="0" b="0"/>
                <wp:docPr id="1" name="Рисунок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1"/>
              <w:szCs w:val="21"/>
            </w:rPr>
          </w:pPr>
          <w:r>
            <w:rPr>
              <w:rFonts w:cs="Arial Cyr Chuv" w:ascii="Arial Cyr Chuv" w:hAnsi="Arial Cyr Chuv"/>
              <w:b/>
              <w:sz w:val="21"/>
              <w:szCs w:val="21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6.06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763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" w:hAnsi="Baltica" w:cs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BAEA7399E9195E33CE576BCEA2857CF24333717F10476DB0625FA55F6258110A2AD07F775C74CB06DDFB1V7jBH" TargetMode="External"/><Relationship Id="rId3" Type="http://schemas.openxmlformats.org/officeDocument/2006/relationships/hyperlink" Target="consultantplus://offline/ref=231BAEA7399E9195E33CE576BCEA2857CF24333717F10476DB0625FA55F6258110A2AD07F775C74CB06EDEB1V7j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3:00Z</dcterms:created>
  <dc:creator>Чеб. р-н Раскин М.Г.</dc:creator>
  <dc:description/>
  <cp:keywords/>
  <dc:language>en-US</dc:language>
  <cp:lastModifiedBy>Барышова Ольга Юрьевна</cp:lastModifiedBy>
  <cp:lastPrinted>2024-06-05T11:12:00Z</cp:lastPrinted>
  <dcterms:modified xsi:type="dcterms:W3CDTF">2024-06-10T12:19:00Z</dcterms:modified>
  <cp:revision>8</cp:revision>
  <dc:subject/>
  <dc:title>Date: Thu, 19 Sep 1996 16:32:15 MSK</dc:title>
</cp:coreProperties>
</file>