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ind w:firstLine="300"/>
        <w:jc w:val="center"/>
        <w:rPr>
          <w:rStyle w:val="StrongEmphasis"/>
        </w:rPr>
      </w:pPr>
      <w:r>
        <w:rPr>
          <w:rStyle w:val="StrongEmphasis"/>
        </w:rPr>
        <w:t>Деятельность комиссии за 2023 год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03 марта 2023  года </w:t>
      </w:r>
      <w:r>
        <w:rPr/>
        <w:t xml:space="preserve">состоялось заседание Комиссии, на котором было рассмотрено представление члена комиссии, касающееся обеспечения соблюдения лицом, замещающим муниципальную должность,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комиссии по  соблюдению требований к служебному  поведению лиц, замещающих муниципальные должности в Шумерлинском муниципальном округе Чувашской Республики, и урегулированию конфликта интересов признает, что при исполнении депутатом должностных обязанностей конфликт интересов отсутствуе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9:00Z</dcterms:created>
  <dc:creator>priem</dc:creator>
  <dc:description/>
  <cp:keywords/>
  <dc:language>en-US</dc:language>
  <cp:lastModifiedBy>Наталья В. Иванова</cp:lastModifiedBy>
  <dcterms:modified xsi:type="dcterms:W3CDTF">2024-01-15T05:30:00Z</dcterms:modified>
  <cp:revision>3</cp:revision>
  <dc:subject/>
  <dc:title>30 января 2017  года состоялось заседание Комиссии, на котором рассмотрены  материалы проверки, свидетельствующих о несоблюдении служащим требований к служебному поведению и (или) требований об урегулировании конфликта интересов</dc:title>
</cp:coreProperties>
</file>