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ппарат Чебоксарского городского Собрания депутатов</w:t>
      </w:r>
    </w:p>
    <w:p>
      <w:pPr>
        <w:pStyle w:val="Style2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Администрация города Чебоксар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седания Совета по 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городе Чебоксары</w:t>
      </w:r>
    </w:p>
    <w:p>
      <w:pPr>
        <w:pStyle w:val="Normal"/>
        <w:spacing w:lineRule="auto" w:line="240" w:before="0" w:after="0"/>
        <w:ind w:right="1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Чебоксары                                                                             от 26 сентября 2023 г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 часов 00 минут</w:t>
      </w:r>
    </w:p>
    <w:p>
      <w:pPr>
        <w:pStyle w:val="Normal"/>
        <w:spacing w:lineRule="auto" w:line="240" w:before="0" w:after="0"/>
        <w:ind w:right="140" w:firstLine="567"/>
        <w:rPr>
          <w:rFonts w:ascii="Times New Roman;Times New Roman" w:hAnsi="Times New Roman;Times New Roman" w:cs="Times New Roman;Times New Roman"/>
          <w:b/>
          <w:b/>
          <w:sz w:val="1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СУТСВОВАЛИ:</w:t>
      </w:r>
    </w:p>
    <w:p>
      <w:pPr>
        <w:pStyle w:val="Normal"/>
        <w:spacing w:lineRule="auto" w:line="240" w:before="0" w:after="0"/>
        <w:ind w:right="140" w:hanging="0"/>
        <w:rPr>
          <w:rFonts w:ascii="Times New Roman;Times New Roman" w:hAnsi="Times New Roman;Times New Roman" w:cs="Times New Roman;Times New Roman"/>
          <w:b/>
          <w:b/>
          <w:sz w:val="1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ирин Д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 города Чебоксары, председатель Совета;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йкина Н.И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муниципальной службы и кадров администрации города Чебоксары, секретарь Совет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Андреев М.А.</w:t>
            </w:r>
          </w:p>
        </w:tc>
        <w:tc>
          <w:tcPr>
            <w:tcW w:w="7371" w:type="dxa"/>
            <w:tcBorders/>
          </w:tcPr>
          <w:p>
            <w:pPr>
              <w:pStyle w:val="Style2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глава администрации Ленинского района города Чебоксар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tabs>
                <w:tab w:val="clear" w:pos="708"/>
                <w:tab w:val="right" w:pos="2302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Антонова И.Н.</w:t>
            </w:r>
          </w:p>
        </w:tc>
        <w:tc>
          <w:tcPr>
            <w:tcW w:w="7371" w:type="dxa"/>
            <w:tcBorders/>
          </w:tcPr>
          <w:p>
            <w:pPr>
              <w:pStyle w:val="Style2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города по экономическому развитию и финансам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tabs>
                <w:tab w:val="clear" w:pos="708"/>
                <w:tab w:val="right" w:pos="2302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8"/>
                  <w:szCs w:val="28"/>
                </w:rPr>
                <w:t>Евсюкова Н.Ю.</w:t>
              </w:r>
            </w:hyperlink>
          </w:p>
        </w:tc>
        <w:tc>
          <w:tcPr>
            <w:tcW w:w="7371" w:type="dxa"/>
            <w:tcBorders/>
          </w:tcPr>
          <w:p>
            <w:pPr>
              <w:pStyle w:val="Style27"/>
              <w:tabs>
                <w:tab w:val="clear" w:pos="708"/>
                <w:tab w:val="right" w:pos="2302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заместитель главы города Чебоксары – председателя Чебоксарского городского Собрания депутат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tabs>
                <w:tab w:val="clear" w:pos="708"/>
                <w:tab w:val="right" w:pos="2302" w:leader="none"/>
              </w:tabs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узнецов А.Н.</w:t>
            </w:r>
          </w:p>
        </w:tc>
        <w:tc>
          <w:tcPr>
            <w:tcW w:w="7371" w:type="dxa"/>
            <w:tcBorders/>
          </w:tcPr>
          <w:p>
            <w:pPr>
              <w:pStyle w:val="Style27"/>
              <w:tabs>
                <w:tab w:val="clear" w:pos="708"/>
                <w:tab w:val="right" w:pos="2302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ab/>
              <w:t>исполнительный директор Совета муниципальных образований Чувашской Республик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Чепрасова О.В.</w:t>
            </w:r>
          </w:p>
        </w:tc>
        <w:tc>
          <w:tcPr>
            <w:tcW w:w="7371" w:type="dxa"/>
            <w:tcBorders/>
          </w:tcPr>
          <w:p>
            <w:pPr>
              <w:pStyle w:val="Style2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города Чебоксары по социальным вопросам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иглашенные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6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Денисов Д.С.</w:t>
            </w:r>
          </w:p>
        </w:tc>
        <w:tc>
          <w:tcPr>
            <w:tcW w:w="7371" w:type="dxa"/>
            <w:tcBorders/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и.о. заместителя главы администрации города по вопросам ЖКХ - начальника управления ЖКХ, энергетики, транспорта и связ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 xml:space="preserve">Маркова Л.В. </w:t>
            </w:r>
          </w:p>
        </w:tc>
        <w:tc>
          <w:tcPr>
            <w:tcW w:w="7371" w:type="dxa"/>
            <w:tcBorders/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начальник управления культуры и развития туризма администрации города Чебоксар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Майоров Д.В.</w:t>
            </w:r>
          </w:p>
        </w:tc>
        <w:tc>
          <w:tcPr>
            <w:tcW w:w="7371" w:type="dxa"/>
            <w:tcBorders/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заместитель начальника управления архитектуры и градостроительств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Федорова Н.Г.</w:t>
            </w:r>
          </w:p>
        </w:tc>
        <w:tc>
          <w:tcPr>
            <w:tcW w:w="7371" w:type="dxa"/>
            <w:tcBorders/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и.о. начальника управления образования администрации города Чебоксар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Молчанова А.В.</w:t>
            </w:r>
          </w:p>
        </w:tc>
        <w:tc>
          <w:tcPr>
            <w:tcW w:w="7371" w:type="dxa"/>
            <w:tcBorders/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и.о. начальника управления культуры и развития туризма;</w:t>
            </w:r>
          </w:p>
        </w:tc>
      </w:tr>
      <w:tr>
        <w:trPr>
          <w:trHeight w:val="648" w:hRule="atLeast"/>
        </w:trPr>
        <w:tc>
          <w:tcPr>
            <w:tcW w:w="2660" w:type="dxa"/>
            <w:tcBorders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Лукин С.В.</w:t>
            </w:r>
          </w:p>
        </w:tc>
        <w:tc>
          <w:tcPr>
            <w:tcW w:w="7371" w:type="dxa"/>
            <w:tcBorders/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начальник МБУ «Управление территориального планирования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Славновский В.А.</w:t>
            </w:r>
          </w:p>
        </w:tc>
        <w:tc>
          <w:tcPr>
            <w:tcW w:w="7371" w:type="dxa"/>
            <w:tcBorders/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директор МБУ «Управление транспортного и хозяйственного обслуживания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Егоров С.Ф.</w:t>
            </w:r>
          </w:p>
        </w:tc>
        <w:tc>
          <w:tcPr>
            <w:tcW w:w="7371" w:type="dxa"/>
            <w:tcBorders/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директор МКУ «ЦОЗ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Михайлова Л.И.</w:t>
            </w:r>
          </w:p>
        </w:tc>
        <w:tc>
          <w:tcPr>
            <w:tcW w:w="7371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заместитель директора АУ «Чебоксарские новости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Леонтьев П.Н.</w:t>
            </w:r>
          </w:p>
        </w:tc>
        <w:tc>
          <w:tcPr>
            <w:tcW w:w="7371" w:type="dxa"/>
            <w:tcBorders/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и.о. начальника МБУ «Управление капитального строительства и реконструкции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46599199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ВЕСТКА:</w:t>
      </w:r>
    </w:p>
    <w:p>
      <w:pPr>
        <w:pStyle w:val="Style2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прос 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Об организации работы по противодействию коррупции в муниципальных учреждениях города Чебоксар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pacing w:val="-2"/>
          <w:sz w:val="28"/>
          <w:szCs w:val="28"/>
        </w:rPr>
        <w:t xml:space="preserve">вопрос рассматривается в соответствии с планом работы Совет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 2023 год).</w:t>
      </w:r>
    </w:p>
    <w:p>
      <w:pPr>
        <w:pStyle w:val="Style2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прос 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О реализации в общеобразовательных школах города Чебоксары в 2023 году мероприятий программы по антикоррупционному просвещению в Чувашской Республике на 2022–2024 год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pacing w:val="-2"/>
          <w:sz w:val="28"/>
          <w:szCs w:val="28"/>
        </w:rPr>
        <w:t xml:space="preserve">вопрос рассматривается в соответствии с планом работы Совет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 2023 год).</w:t>
      </w:r>
    </w:p>
    <w:p>
      <w:pPr>
        <w:pStyle w:val="Style2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прос 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 О принимаемых мерах по предупреждению коррупционных правонарушений в сфере закупок товаров, работ, услуг для обеспечения муниципальных нужд, в том числе при исполнении муниципальных  контрактов, ведении претензионной работы муниципальными заказчиками. Организация работы по выявлению личной заинтересованности служащих при осуществлении закупок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pacing w:val="-2"/>
          <w:sz w:val="28"/>
          <w:szCs w:val="28"/>
        </w:rPr>
        <w:t xml:space="preserve">вопрос рассматривается в соответствии с планом работы Совет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 2023 год).</w:t>
      </w:r>
    </w:p>
    <w:p>
      <w:pPr>
        <w:pStyle w:val="Style27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прос 4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мерах по противодействию коррупции при подготовке, согласования и (или) выдаче разрешений документации в сфере архитектуры и градостроительства города Чебоксар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pacing w:val="-2"/>
          <w:sz w:val="28"/>
          <w:szCs w:val="28"/>
        </w:rPr>
        <w:t xml:space="preserve">вопрос рассматривается в соответствии с планом работы Совет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 2023 год).</w:t>
      </w:r>
    </w:p>
    <w:p>
      <w:pPr>
        <w:pStyle w:val="Style27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опрос 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инимаемых мерах по профилактике коррупционных и иных правонарушений в сфере жилищно-коммунального хозяйства города Чебоксары, в т.ч. при реализации федеральных и национальных проектов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pacing w:val="-2"/>
          <w:sz w:val="28"/>
          <w:szCs w:val="28"/>
        </w:rPr>
        <w:t xml:space="preserve">вопрос рассматривается в соответствии с планом работы Совет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 2023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ервому вопросу: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Шайкину Н.И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торому вопросу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: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Чепрасову О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третьему вопросу: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тонову И.Н., Шайкину Н.И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четвертому вопросу: Майорова Д.В.;</w:t>
      </w:r>
    </w:p>
    <w:p>
      <w:pPr>
        <w:pStyle w:val="Style27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 пятому вопросу: Денисова Д.С.</w:t>
      </w:r>
    </w:p>
    <w:p>
      <w:pPr>
        <w:pStyle w:val="Style27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  <w:bookmarkStart w:id="1" w:name="_Hlk146599199"/>
      <w:bookmarkStart w:id="2" w:name="_Hlk146599199"/>
      <w:bookmarkEnd w:id="2"/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_Hlk146599310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к сведению информацию об организации работы по противодействию коррупции в муниципальных учреждениях города Чебоксары за 2021 – 8 мес. 2023 г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.1. Заместителю главы администрации города – руководителю аппарата (Петров А.Н.), руководителям отраслевых и функциональных органов администрации города (Кучерявый И.Л., Федоров А.С., Куликова Н.Г., Федорова Н.Г., Маркова Л.В., Соловьев А.И.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FF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 проводить с руководителями подведомственных учреждений совещания (встречи, круглые столы и т.д.) по вопросу соблюдения ими требований и обязанностей, установленных Федеральным законом от 25.12.2008 № 273-ФЗ «О противодействии коррупции» и другими нормативными правовыми актами (с приглашением в качестве наблюдателей представителей отдела муниципальной службы и кадров администрации города Чебоксары). Срок: не реже 2 раз в г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 осуществлять анализ разрабатываемых и принимаемых подведомственными учреждениями мер по предупреждению и противодействию коррупции (ст. 13.3 Федерального закона от 25.12.2008 №273-ФЗ «О противодействии коррупции»), в том числе качества и количества проводимых с работниками мероприятия (встреч, бесед, лекций и т.д.) по вопросам соблюдения требований антикоррупционного законодательства. Осуществлять вышеуказанный анализ также при организации проверок, организованных в рамках ведомственного контроля за соблюдением трудового законодательства в подведомственных учреждениях. Срок: постоянно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 довести до руководителей подведомственных учреждений информацию об утвержденных мерах, направленных на обеспечение исполнения ими обязанностей по предупреждению коррупции (постановление администрации города Чебоксары от 15.08.2023 № 2940). Срок: 01.11.2023.</w:t>
      </w:r>
    </w:p>
    <w:p>
      <w:pPr>
        <w:pStyle w:val="Style2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Управлению культуры, управлению образования и управлению архитектуры обеспечить контроль устранения в подведомственных учреждениях выявленных нарушений, предоставить информацию о принятых мерах. Срок: до 15.12.2023.</w:t>
      </w:r>
    </w:p>
    <w:p>
      <w:pPr>
        <w:pStyle w:val="Style2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Заместителю главы администрации по социальным вопросам (Чепрасова О.В.) совместно с отделом муниципальной службы и кадров провести обучающее мероприятие с руководителями образовательных учреждений города Чебоксары по вопросам соблюдения требований антикоррупционного законодательства, в т.ч. по итогам проверок прокуратуры города Чебоксары и районов города. Срок: до 15.12.2023.</w:t>
      </w:r>
    </w:p>
    <w:p>
      <w:pPr>
        <w:pStyle w:val="Style2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инять к сведению информацию о реализации в общеобразовательных школах города Чебоксары в 2023 году мероприят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ы по антикоррупционному просвещению в Чувашской республике на 2022–2024 г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Управлению образования администрации города Чебоксары продолжить работу по реализации в общеобразовательных школах города Чебоксары мероприятий программы по антикоррупционному просвещению. Срок постоян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к сведению информацию о принимаемых мерах по предупреждению коррупционных правонарушений в сфере закупок товаров, работ, услуг для обеспечения муниципальных нужд, и об организации работы, направленной на выявление личной заинтересованности служащих при осуществлении закупок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3.1. Заказчикам города Чебоксары: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 направлять закупочную документацию в МКУ «ЦОЗ» г. Чебоксары для проведения экспертизы на соответствие требованиям Федерального закона №44-ФЗ и иных нормативных правовых актов о закупк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своевременную претензионную и исковую работу по муниципальным контрактам, при необходимости направлять в УФАС России по Чувашской Республике информацию о включении подрядчиков в Реестр недобросовестных поставщ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обеспечить повышение уровня квалификации и профессионального образования сотрудников в сфере закупо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 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 Заместителям главы администрации 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руководителям территориальных, отраслевых и функциональных органов администрации города обеспечить активное участие представителей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заказчиков города Чебоксары в обучающих мероприятия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фере закупок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, проводимых Государственной службой Чувашской Республики по конкурентной политике и тариф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рок: постоян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 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Заместителю главы администрации города – руководителю аппарата (Петров А.Н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руководителям территориальных, отраслевых и функциональных органов администрации города организовать работу, направленную на выявление личной заинтересованности служащих при осуществлении закупок, проводить профилактические и аналитические мероприятия согласно методическим рекомендациям Минтруда России. Срок: постоян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 Администрациям Калининского и Московского районов, Заволжскому территориальному управлению, управлению архитектуры, управлениям образования, культуры и физкультуры рекомендовано провести аналитические мероприятия до конца текущего года и предоставить информацию о проделанной работе. Срок: 15.12.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к сведению информацию о мерах по противодействию коррупции при подготовке, согласования и (или) выдаче разрешений документации в сфере архитектуры и градостроительства города Чебокса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ю главы администрации по вопросам архитектуры и градостроительства (Кучерявый И.Л.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 Поддерживать в актуальном состоянии административные регламенты предоставления муниципальных услуг. Обеспечить качество и доступность их предоставления, сроки и последовательность действий. Срок: постоян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 Принять меры по повышению эффективности внутреннего контроля за соблюдением муниципальными служащими и работниками подведомственных организаций требований законодательства о противодействии коррупции. Срок: постоян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 Обеспечить прозрачность деятельности управления и подведомственных учреждений. Увеличить число опубликованных на сайте администрации города Чебоксары и в СМИ материалов о работе по противодействию коррупции в сфере архитектуры и градостроительства. Срок: до 15.12.202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к сведению информацию о принимаемых мерах по профилактике коррупционных и иных правонарушений в сфере жилищно-коммунального хозяйства города Чебоксары, в т.ч. при реализации федеральных и национальных прое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ю главы администрации г. Чебоксары по вопросам ЖКХ (А.С. Федоров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 Принять меры по повышению эффективности внутреннего контроля по вопросу использования бюджетных средств, направляемых на реализацию мероприятий по благоустройству территорий гор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 Использовать общественный контроль сфере жилищно-коммунального хозяйства города Чебокса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 Привлекать работников подведомственных учреждений к дисциплинарной ответственности в установленном законодательством порядке во всех случаях выявления контрольными (надзорными) органами случаев нецелевого и (или) неправомерного и (или) неэффективного использования средств. Срок: не позднее 1 месяца со дня получения информации о выявленных наруш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 Увеличить число опубликованных на сайте администрации города Чебоксары и в СМИ материалов о работе по противодействию коррупции в сфере ЖКХ. Срок: до 15.12.202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Заместителю главы администрации города – руководителю аппарата (Петров А.Н.), руководителям отраслевых и функциональных органов администрации города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спечение информационное сопровождение проводимых антикоррупционной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: до 15.12.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" w:name="_Hlk146599310"/>
      <w:bookmarkStart w:id="5" w:name="_Hlk146599310"/>
      <w:bookmarkEnd w:id="5"/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</w:t>
        <w:tab/>
        <w:t xml:space="preserve">Д.В. Спирин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Совета</w:t>
        <w:tab/>
        <w:t>Н.И. Шайкина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rFonts w:eastAsia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Style17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с отступом 2 Знак"/>
    <w:qFormat/>
    <w:rPr>
      <w:rFonts w:ascii="Baltica;Arial" w:hAnsi="Baltica;Arial" w:eastAsia="Times New Roman;Times New Roman" w:cs="Baltica;Arial"/>
      <w:sz w:val="26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eastAsia="Times New Roman;Times New Roman"/>
      <w:sz w:val="22"/>
      <w:szCs w:val="22"/>
    </w:rPr>
  </w:style>
  <w:style w:type="character" w:styleId="2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20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;Arial" w:hAnsi="Arial;Arial" w:eastAsia="Calibri" w:cs="Arial;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ltica;Arial" w:hAnsi="Baltica;Arial" w:cs="Baltica;Arial"/>
      <w:sz w:val="26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color w:val="00000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gsd.cap.ru/about/struktura/cc15e9e8-b553-4e49-b4f5-90e8da89b14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4:00Z</dcterms:created>
  <dc:creator>just5</dc:creator>
  <dc:description/>
  <cp:keywords/>
  <dc:language>en-US</dc:language>
  <cp:lastModifiedBy>Шайкина Наталия Ильинична</cp:lastModifiedBy>
  <cp:lastPrinted>2023-09-28T08:41:00Z</cp:lastPrinted>
  <dcterms:modified xsi:type="dcterms:W3CDTF">2023-09-28T10:12:00Z</dcterms:modified>
  <cp:revision>85</cp:revision>
  <dc:subject/>
  <dc:title>Администрация города Чебоксары</dc:title>
</cp:coreProperties>
</file>