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 № 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 № 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left="155" w:right="50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155" w:right="50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bCs/>
        </w:rPr>
        <w:t xml:space="preserve">Об утверждении фонда оплаты труда работников муниципальных учреждений Алатырского муниципального округа </w:t>
      </w:r>
      <w:r>
        <w:rPr>
          <w:b/>
          <w:szCs w:val="26"/>
        </w:rPr>
        <w:t>на 2023 год и на плановый  период 2024 и 2025 годов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93" w:firstLine="34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решением Собрания депутатов Алатырского муниципального округа от 14 декабря 2022 г. № 6/1 «О бюджете Алатырского муниципального округа на 2023 год и на плановый период 2024 и 2025 годов», администрация Алатырского муниципального округа</w:t>
      </w:r>
    </w:p>
    <w:p>
      <w:pPr>
        <w:pStyle w:val="TextBody"/>
        <w:ind w:left="93" w:firstLine="341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autoSpaceDE w:val="true"/>
        <w:snapToGrid w:val="false"/>
        <w:ind w:left="0" w:firstLine="709"/>
        <w:rPr/>
      </w:pPr>
      <w:r>
        <w:rPr>
          <w:sz w:val="26"/>
          <w:szCs w:val="26"/>
        </w:rPr>
        <w:t>Утвердить фонд оплаты труда работников бюджетных и автономных учреждений Алатырского муниципального округа, учтенный при расчете субсидий на финансовое обеспечение выполнения муниципального задания бюджетным и автономным учреждениям Алатырского муниципального округа, в разрезе главных распорядителей средств бюджета Алатырского муниципального округа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284"/>
        <w:rPr/>
      </w:pPr>
      <w:r>
        <w:rPr>
          <w:szCs w:val="26"/>
        </w:rPr>
        <w:t xml:space="preserve">       </w:t>
      </w:r>
      <w:r>
        <w:rPr>
          <w:szCs w:val="26"/>
        </w:rPr>
        <w:t>2.  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постановление администрации Алатырского района от 29.12.2021 г. № 424 «Об утверждении фонда оплаты труда работников муниципальных учреждений Алатырского района на 2022 год и на плановый период 2023 и 2024 годов»;</w:t>
      </w:r>
    </w:p>
    <w:p>
      <w:pPr>
        <w:pStyle w:val="Normal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постановление администрации Алатырского района от  20.04.2022 г. № 152  «О внесении изменений в  постановление администрации Алатырского района от 29 декабря 2021 г. № 424 «Об утверждении фонда оплаты труда работников муниципальных учреждений Алатырского района на 2022 год и на плановый период 2023 и 2024 годов»»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постановление администрации Алатырского района от  01.07.2022 г. № 252 «О внесении изменений в  постановление администрации Алатырского района от 29 декабря 2021 г. № 424 «Об утверждении фонда оплаты труда работников муниципальных учреждений Алатырского района на 2022 год и на плановый период 2023 и 2024 годов»»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постановление администрации Алатырского района от 29.12.2022 г. № 526 «О внесении изменений в постановление администрации Алатырского района от 29 декабря 2021 г. № 424 «Об утверждении фонда оплаты труда работников муниципальных учреждений Алатырского района на 2022 год и на плановый период 2023 и 2024 годов»».</w:t>
      </w:r>
    </w:p>
    <w:p>
      <w:pPr>
        <w:pStyle w:val="Style11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.Настоящее постановление вступает в силу после его официального опубликования и распространяется на правоотношения возникшие с 01.01.2023 г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Глава Алатырского муниципального округа</w:t>
        <w:tab/>
        <w:tab/>
        <w:t xml:space="preserve">                       Н.И.Шпилевая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Приложение</w:t>
      </w:r>
    </w:p>
    <w:p>
      <w:pPr>
        <w:pStyle w:val="Normal"/>
        <w:ind w:left="5954" w:firstLine="567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ЕН</w:t>
      </w:r>
    </w:p>
    <w:p>
      <w:pPr>
        <w:pStyle w:val="Normal"/>
        <w:ind w:left="5954" w:firstLine="567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тановлением администрации</w:t>
      </w:r>
    </w:p>
    <w:p>
      <w:pPr>
        <w:pStyle w:val="Normal"/>
        <w:ind w:left="5954" w:firstLine="567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латырского муниципального</w:t>
      </w:r>
    </w:p>
    <w:p>
      <w:pPr>
        <w:pStyle w:val="Normal"/>
        <w:ind w:left="5954" w:firstLine="567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круга от 09.01.2023 № 3</w:t>
      </w:r>
    </w:p>
    <w:p>
      <w:pPr>
        <w:pStyle w:val="Heading2"/>
        <w:tabs>
          <w:tab w:val="clear" w:pos="708"/>
          <w:tab w:val="left" w:pos="200" w:leader="none"/>
        </w:tabs>
        <w:ind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Heading2"/>
        <w:tabs>
          <w:tab w:val="clear" w:pos="708"/>
          <w:tab w:val="left" w:pos="20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clear" w:pos="708"/>
          <w:tab w:val="left" w:pos="20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ПЛАТЫ ТРУДА</w:t>
      </w:r>
    </w:p>
    <w:p>
      <w:pPr>
        <w:pStyle w:val="Heading2"/>
        <w:ind w:left="-851" w:hanging="0"/>
        <w:rPr/>
      </w:pPr>
      <w:r>
        <w:rPr>
          <w:rFonts w:cs="Times New Roman" w:ascii="Times New Roman" w:hAnsi="Times New Roman"/>
          <w:b/>
        </w:rPr>
        <w:t>работников бюджетных и автономных учреждений Алатырского района, учтенный при расчете субсидий на финансовое обеспечение выполнения муниципального задания бюджетным и автономным учреждениям Алатырского муниципального округа, в разрезе главных распорядителей средств бюджета Алатырского муниципального округа</w:t>
      </w:r>
    </w:p>
    <w:p>
      <w:pPr>
        <w:pStyle w:val="Heading2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-851" w:firstLine="1000"/>
        <w:rPr>
          <w:szCs w:val="26"/>
        </w:rPr>
      </w:pPr>
      <w:r>
        <w:rPr>
          <w:szCs w:val="26"/>
        </w:rPr>
        <w:t>Фонд оплаты труда работников бюджетных и автономных учреждений Алатырского муниципального округа, учтенный при расчете субсидий на финансовое обеспечение выполнения муниципального задания бюджетным и автономным учреждениям Алатырского муниципального округ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2"/>
        <w:gridCol w:w="2058"/>
        <w:gridCol w:w="1834"/>
        <w:gridCol w:w="1834"/>
      </w:tblGrid>
      <w:tr>
        <w:trPr>
          <w:trHeight w:val="195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-16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органов местного самоуправления Алатырского муниципального округа и учреждений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онд оплаты труда работников бюджетных и автономных учреждений Алатырского муниципального округа, учтенный при расчете субсидий на финансовое обеспечение выполнения муниципального задания бюджетным и автономным учреждениям Алатырского муниципального округ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– всего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 -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Алатыр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–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48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48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488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Алатыр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8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8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88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–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3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3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33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,8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>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;Times New Roman" w:hAnsi="TimesE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5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18-12-25T15:49:00Z</cp:lastPrinted>
  <dcterms:modified xsi:type="dcterms:W3CDTF">2024-03-01T04:33:00Z</dcterms:modified>
  <cp:revision>10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