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2500 кв.м. с кадастровым номером 21:23:080801:115 имеющего местоположение: Чувашская Республика, Шумерлинский район, Нижнекумашкинское сельское поселение, д. Верхняя Кумашка, ул. Лесная, Самарина Юрия Алексеевича, ____________ года рождения, место рождения – ______________________________, паспорт гражданина Российской Федерации ___________________ выдан ___________________________________________, дата выдачи ___________________________, СНИЛС _______________________, зарегистрированного по месту жительства по адресу: 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Самарина Юрия Алексеевича на указанный в пункте 1 настоящего постановления земельный участок подтверждается 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8:00Z</dcterms:created>
  <dc:creator>stroy02</dc:creator>
  <dc:description/>
  <cp:keywords/>
  <dc:language>en-US</dc:language>
  <cp:lastModifiedBy>Надежда Александровна Зубрилина</cp:lastModifiedBy>
  <cp:lastPrinted>2024-07-12T09:16:00Z</cp:lastPrinted>
  <dcterms:modified xsi:type="dcterms:W3CDTF">2024-07-15T12:41:00Z</dcterms:modified>
  <cp:revision>5</cp:revision>
  <dc:subject/>
  <dc:title/>
</cp:coreProperties>
</file>