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center"/>
        <w:rPr/>
      </w:pPr>
      <w:r>
        <w:rPr/>
        <w:t>Утвержден</w:t>
      </w:r>
    </w:p>
    <w:p>
      <w:pPr>
        <w:pStyle w:val="Normal"/>
        <w:ind w:left="9000" w:hanging="0"/>
        <w:jc w:val="center"/>
        <w:rPr/>
      </w:pPr>
      <w:r>
        <w:rPr/>
        <w:t>протоколом заседания Комиссии по профилактике правонарушений в Комсомольском МО</w:t>
      </w:r>
    </w:p>
    <w:p>
      <w:pPr>
        <w:pStyle w:val="Normal"/>
        <w:ind w:left="9000" w:hanging="0"/>
        <w:jc w:val="center"/>
        <w:rPr/>
      </w:pPr>
      <w:r>
        <w:rPr/>
        <w:t>от 11.12.2023г.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миссии по профилактике правонарушений в Комсомольском муниципальном округ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 на 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-н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е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тогах реализации в 2023 году подпрограммы «Профилактика правонарушений» муниципальной программы Комсомольского муниципального округа Чувашской Республики «Обеспечение общественного порядка и противодействие преступност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262626"/>
                <w:sz w:val="26"/>
                <w:szCs w:val="26"/>
                <w:shd w:fill="FFFFFF" w:val="clear"/>
              </w:rPr>
              <w:t>Отдел мобилизационной подготовки, специальных программ, ГО и ЧС</w:t>
            </w:r>
            <w:r>
              <w:rPr>
                <w:sz w:val="26"/>
                <w:szCs w:val="26"/>
              </w:rPr>
              <w:t xml:space="preserve"> администрации Комсомольского МО</w:t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комиссии по делам несовершеннолетних и защите их прав </w:t>
            </w:r>
            <w:r>
              <w:rPr>
                <w:iCs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Комсомоль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6"/>
                <w:szCs w:val="26"/>
                <w:shd w:fill="FFFFFF" w:val="clear"/>
              </w:rPr>
            </w:pPr>
            <w:r>
              <w:rPr>
                <w:bCs/>
                <w:color w:val="262626"/>
                <w:sz w:val="26"/>
                <w:szCs w:val="26"/>
                <w:shd w:fill="FFFFFF" w:val="clear"/>
              </w:rPr>
              <w:t xml:space="preserve">КДН и ЗП </w:t>
            </w:r>
            <w:r>
              <w:rPr>
                <w:sz w:val="26"/>
                <w:szCs w:val="26"/>
              </w:rPr>
              <w:t>администрации Комсомоль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азании помощи лицам, находящимся в состоянии алкогольного,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наркотического или иного токсического опьянения. О профилактике правонарушений, совершаемых лицами указанной катег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омсомол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отделов УБРТ администрации Комсомольского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рта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 принимаемых мерах по предупреждению семейно-бытового насилия и профилактике бытовой преступности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омсомол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отделов УБРТ администрации Комсомольского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ой работе по профилактике правонарушений в образовательных организациях Комсомольского муниципального округа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Комсомоль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эффективности работы аппаратно-программного комплекса «Безопасное муниципальное образование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омсомол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, принимаемых по противодействию повторной и рецидивной преступ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омсомол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отделов УБРТ администрации Комсомольского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 участии граждан в охране общественного порядка на территории Комсомольского муниципального округ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Комсомольского района «Народная дружина»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Комсомольского М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 ЧР «Центр занятости населения Комсомольского района» Минтруда Чуваш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3C4052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 xml:space="preserve">О роли культурно-досуговых учреждений в профилактике правонарушений, о профилактических мероприятиях в учреждениях культур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У «Централизованная клубная систе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мероприятий по выявлению иностранных граждан и лиц без гражданства, незаконно осуществляющих трудовую деятельность на территории Комсомольского муниципального округа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омсомол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деятельности Комиссии по профилактике правонарушений в Комсомольском муниципальном округе в 2024 году и плане работы на 2025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филактике правонаруш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4:00Z</dcterms:created>
  <dc:creator>cod1</dc:creator>
  <dc:description/>
  <cp:keywords/>
  <dc:language>en-US</dc:language>
  <cp:lastModifiedBy>Соколова Ольга Рудольфовна</cp:lastModifiedBy>
  <cp:lastPrinted>2022-02-15T15:06:00Z</cp:lastPrinted>
  <dcterms:modified xsi:type="dcterms:W3CDTF">2024-10-15T05:15:00Z</dcterms:modified>
  <cp:revision>3</cp:revision>
  <dc:subject/>
  <dc:title>ПЛАН</dc:title>
</cp:coreProperties>
</file>