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__.2024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__.2024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6.2024 № 6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06.2024 № 6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481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тверждении Порядка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</w:t>
      </w:r>
    </w:p>
    <w:p>
      <w:pPr>
        <w:pStyle w:val="Normal"/>
        <w:shd w:fill="FFFFFF" w:val="clear"/>
        <w:ind w:right="5101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10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Положением о формировании муниципального задания на оказание муниципальных услуг (выполнение работ) в отношении муниципальных учреждений Козловского муниципального округа Чувашской Республики и финансовом обеспечении выполнения муниципального задания, утвержденным постановлением администрации Козловского муниципального округа Чувашской Республики от 27.03.2023 № 221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2. Признать утратившим сил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Козловского района Чувашской Республики от 27.04.2018 № 238 «Об утверждении Порядка наложения количественно измеримых финансовых санкций (штрафов, изъятия) за нарушение условий выполнения муниципального задания на оказание муниципальных услуг (выполнение работ)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подлежит опубликованию в периодическ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/>
      </w:pPr>
      <w:bookmarkStart w:id="3" w:name="sub_2"/>
      <w:bookmarkStart w:id="4" w:name="sub_3"/>
      <w:bookmarkEnd w:id="3"/>
      <w:bookmarkEnd w:id="4"/>
      <w:r>
        <w:rPr>
          <w:rFonts w:eastAsia="Times New Roman"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0"/>
          <w:szCs w:val="20"/>
        </w:rPr>
        <w:t xml:space="preserve"> администрации</w:t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>Козловского муниципального округа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Чувашской Республик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т __.06.2024 № __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наложения количественно измеримых санкций (штрафы, изъятия) за нарушение условий выполнения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bookmarkStart w:id="7" w:name="sub_101"/>
      <w:bookmarkEnd w:id="7"/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наложения количественно измеримых санкций (штрафов, изъятия) за нарушение условий выполнения муниципального задания на оказание муниципальных услуг (выполнение работ) (далее - муниципальное задание) муниципальными учреждениями Козловского муниципального округа Чувашской Республики (далее - учреждение).</w:t>
      </w:r>
    </w:p>
    <w:p>
      <w:pPr>
        <w:pStyle w:val="Normal"/>
        <w:ind w:firstLine="567"/>
        <w:jc w:val="both"/>
        <w:rPr/>
      </w:pPr>
      <w:bookmarkStart w:id="8" w:name="sub_101"/>
      <w:bookmarkStart w:id="9" w:name="sub_102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в соответствии с основными видами деятельности, предусмотренными учредительными документами учреждения, с учетом предложений учреждения, касающихся потребности в 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учреждения по оказанию услуг и выполнению работ, а также показателей выполнения учреждением муниципального задания в отчетном финансовом году.</w:t>
      </w:r>
    </w:p>
    <w:p>
      <w:pPr>
        <w:pStyle w:val="Normal"/>
        <w:ind w:firstLine="567"/>
        <w:jc w:val="both"/>
        <w:rPr/>
      </w:pPr>
      <w:bookmarkStart w:id="10" w:name="sub_102"/>
      <w:bookmarkStart w:id="11" w:name="sub_103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ся при формировании бюджета Козловского муниципального округа Чувашской Республики на очередной финансовый год и плановый период на срок, соответствующий сроку формирования бюджета Козл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12" w:name="sub_103"/>
      <w:bookmarkStart w:id="13" w:name="sub_104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4. Муниципальное задание Учреждениям утверждается органом местного самоуправления, осуществляющим функции и полномочия учредителя (далее - Учредитель) на срок, соответствующий установленном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ind w:firstLine="567"/>
        <w:jc w:val="both"/>
        <w:rPr/>
      </w:pPr>
      <w:bookmarkStart w:id="14" w:name="sub_104"/>
      <w:bookmarkStart w:id="15" w:name="sub_105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5. 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определенных законодательством Российской Федерации, порядок оказания муниципальной услуг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ind w:firstLine="567"/>
        <w:jc w:val="both"/>
        <w:rPr/>
      </w:pPr>
      <w:bookmarkStart w:id="16" w:name="sub_105"/>
      <w:bookmarkStart w:id="17" w:name="sub_10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6. Учреждения несут ответственность за достижение показателей объема и качества, определенных в муниципальном задании, в том числе на выполнение которого, предоставляется субсидия из бюджета Козловского муниципального округа Чувашской Республики, при этом руководитель Учреждения несет персональную ответственность.</w:t>
      </w:r>
    </w:p>
    <w:p>
      <w:pPr>
        <w:pStyle w:val="Normal"/>
        <w:ind w:firstLine="567"/>
        <w:jc w:val="both"/>
        <w:rPr/>
      </w:pPr>
      <w:bookmarkStart w:id="18" w:name="sub_106"/>
      <w:bookmarkStart w:id="19" w:name="sub_10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7. Учреждения представляют Учредителю ежеквартально, не позднее 15 числа месяца, следующего за отчетным кварталом, отчет о выполнении муниципального задания, предварительный отчет о выполнении муниципального задания, в сроки, установленные в муниципальном задании, но не позднее 25 ноября текущего финансового года, и отчет о выполнении муниципального задания в сроки, установленные муниципальным заданием, но не позднее 1 марта финансового года, следующего за отчетным, по форме, установленной Положением о формировании муниципального задания на оказание муниципальных услуг (выполнение работ) в отношении муниципальных учреждений Козловского муниципального округа Чувашской Республики и финансовом обеспечении выполнения муниципального задания, утвержденным постановлением администрации Козловского муниципального округа Чувашской Республики от 27.03.2023 № 221 (далее - Положение о формировании муниципального задания).</w:t>
      </w:r>
    </w:p>
    <w:p>
      <w:pPr>
        <w:pStyle w:val="Normal"/>
        <w:ind w:firstLine="567"/>
        <w:jc w:val="both"/>
        <w:rPr/>
      </w:pPr>
      <w:bookmarkStart w:id="20" w:name="sub_107"/>
      <w:bookmarkStart w:id="21" w:name="sub_108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8. Учредитель осуществляет проверку представленных Учреждением отчетов о выполнении муниципального задания за отчетный период на соответствие плановым показателям, установленным в муниципальном задании, учетом специфики соответствующих Учреждений. В квартальных отчетах за первый квартал, за полугодие и за 9 месяцев отчетного года показатели объема учитываются в размерах 0,25; 0,5; 0,75 от плановых годовых объемов соответственно с учетом допустимых (возможных) отклонений от установленных показателей объема муниципальной услуги, установленных муниципальным заданием.</w:t>
      </w:r>
    </w:p>
    <w:p>
      <w:pPr>
        <w:pStyle w:val="Normal"/>
        <w:ind w:firstLine="567"/>
        <w:jc w:val="both"/>
        <w:rPr/>
      </w:pPr>
      <w:bookmarkStart w:id="22" w:name="sub_108"/>
      <w:bookmarkStart w:id="23" w:name="sub_109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9. Выполнение муниципального задания не в полном объеме или с нарушением установленных сроков или показателей качества считается нарушением условий выполнения муниципального задания.</w:t>
      </w:r>
    </w:p>
    <w:p>
      <w:pPr>
        <w:pStyle w:val="Normal"/>
        <w:ind w:firstLine="567"/>
        <w:jc w:val="both"/>
        <w:rPr/>
      </w:pPr>
      <w:bookmarkStart w:id="24" w:name="sub_109"/>
      <w:bookmarkStart w:id="25" w:name="sub_110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10. В случае выявления нарушений в квартальных отчетах о выполнении муниципального задания проводится анализ причин приведших к невыполнению показателей муниципального задания и принимается одно из следующих решений (возможно причины носят объективный характер и вины руководителя и (или) Учреждения в сложившейся ситуации не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10"/>
      <w:bookmarkEnd w:id="26"/>
      <w:r>
        <w:rPr>
          <w:rFonts w:cs="Times New Roman" w:ascii="Times New Roman" w:hAnsi="Times New Roman"/>
          <w:sz w:val="24"/>
          <w:szCs w:val="24"/>
        </w:rPr>
        <w:t>вносятся изменения в показатели муниципального зад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носятся изменения в показатели муниципального задания.</w:t>
      </w:r>
    </w:p>
    <w:p>
      <w:pPr>
        <w:pStyle w:val="Normal"/>
        <w:ind w:firstLine="567"/>
        <w:jc w:val="both"/>
        <w:rPr/>
      </w:pPr>
      <w:bookmarkStart w:id="27" w:name="sub_111"/>
      <w:bookmarkEnd w:id="27"/>
      <w:r>
        <w:rPr>
          <w:rFonts w:cs="Times New Roman" w:ascii="Times New Roman" w:hAnsi="Times New Roman"/>
          <w:sz w:val="24"/>
          <w:szCs w:val="24"/>
        </w:rPr>
        <w:t>11. За явные нарушения Учреждениями условий выполнения муниципального задания Учредитель устанавливает и доводит до них количественно измеримые санкции.</w:t>
      </w:r>
    </w:p>
    <w:p>
      <w:pPr>
        <w:pStyle w:val="Normal"/>
        <w:ind w:firstLine="567"/>
        <w:jc w:val="both"/>
        <w:rPr/>
      </w:pPr>
      <w:bookmarkStart w:id="28" w:name="sub_111"/>
      <w:bookmarkEnd w:id="28"/>
      <w:r>
        <w:rPr>
          <w:rFonts w:cs="Times New Roman" w:ascii="Times New Roman" w:hAnsi="Times New Roman"/>
          <w:sz w:val="24"/>
          <w:szCs w:val="24"/>
        </w:rPr>
        <w:t xml:space="preserve">В случае, когда показатели объема, указанные в отчете, меньше показателей, установленных в муниципальном задании (с учетом допустимых (возможных) отклонений) при условии по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сидии из бюджета Козловского муниципального округа Чувашской Республик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м первым пункта 1 статьи 78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</w:t>
      </w:r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, то соответствующие средства субсидии подлежат перечислению в бюджет Козловского муниципального округа Чувашской Республики в соответствии с пунктом 3.37 Положения о формировании муниципального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вносит в соглашение о порядке и условиях предоставления субсидии на финансовое обеспечение выполнения муниципального задания и в график перечисления субсидии на соответствующий финансовый год изменения на сумму субсидии подлежащей возврату в бюджет или на сумму уменьшения размера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показатели объема и качества, указанные в отчете, меньше показателей, установле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задании, и при этом субсидия из бюджета Козловского муниципального округа Чувашской Республики не предоставляется, принимается решение о применении к руководителю Учреждения нор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19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о совершении дисциплинарного проступка, и применении к нему дисциплинарного взыскания в виде замечания, выговора, увольнения по соответствующим основа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состава административного правонарушения в отношении руководителя Учреждения и (или) Учреждения все материалы, подтверждающие выводы об административном правонарушении направляются для осуществления производства по делам об административных правонарушениях.</w:t>
      </w:r>
    </w:p>
    <w:p>
      <w:pPr>
        <w:pStyle w:val="Normal"/>
        <w:ind w:firstLine="567"/>
        <w:jc w:val="both"/>
        <w:rPr/>
      </w:pPr>
      <w:bookmarkStart w:id="29" w:name="sub_11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12. Контроль за выполнением муниципальных заданий осуществляет Учредитель, а также органы внутреннего муниципального финансового контроля в соответствии с законодательством Российской Федерации, Чувашской Республики и муниципальными правовыми актами Козл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30" w:name="sub_112"/>
      <w:bookmarkStart w:id="31" w:name="sub_113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13. Формы контроля, периодичность его проведения устанавливается в муниципальном задании на соответствующий финансовый год.</w:t>
      </w:r>
    </w:p>
    <w:p>
      <w:pPr>
        <w:pStyle w:val="Normal"/>
        <w:ind w:firstLine="567"/>
        <w:jc w:val="both"/>
        <w:rPr/>
      </w:pPr>
      <w:bookmarkStart w:id="32" w:name="sub_113"/>
      <w:bookmarkStart w:id="33" w:name="sub_114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 xml:space="preserve">14. Результаты контроля за исполнением муниципальных заданий оформляются Учредителем по форме согласно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 и подлежат размещению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/>
      </w:pPr>
      <w:bookmarkStart w:id="34" w:name="sub_114"/>
      <w:bookmarkStart w:id="35" w:name="sub_115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дитель по результатам контроля представляет в финансовый отдел администрации Козловского муниципального округа Чувашской Республики ежегодно, не позднее 1 марта финансового года, следующего за отчетным, сводную информацию о результатах контроля за исполнением муниципальных заданий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№ 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6" w:name="sub_115"/>
      <w:bookmarkStart w:id="37" w:name="sub_115"/>
      <w:bookmarkEnd w:id="37"/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sub_1100"/>
      <w:bookmarkStart w:id="39" w:name="sub_1100"/>
      <w:bookmarkEnd w:id="39"/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9"/>
          <w:rFonts w:cs="Times New Roman" w:ascii="Times New Roman" w:hAnsi="Times New Roman"/>
          <w:b w:val="false"/>
        </w:rPr>
        <w:t>Приложение № 1</w:t>
        <w:br/>
        <w:t>к</w:t>
      </w:r>
      <w:r>
        <w:rPr>
          <w:rStyle w:val="Style19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9"/>
          <w:rFonts w:cs="Times New Roman" w:ascii="Times New Roman" w:hAnsi="Times New Roman"/>
          <w:b w:val="false"/>
        </w:rPr>
        <w:t xml:space="preserve"> наложения количественно</w:t>
        <w:br/>
        <w:t>измеримых санкций (штрафов, изъятия)</w:t>
        <w:br/>
        <w:t>за нарушение условий выполнения</w:t>
        <w:br/>
        <w:t>муниципального задания на оказание</w:t>
        <w:br/>
        <w:t>муниципальных услуг (выполнение работ)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  <w:bookmarkStart w:id="40" w:name="sub_1100"/>
      <w:bookmarkStart w:id="41" w:name="sub_1100"/>
      <w:bookmarkEnd w:id="4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</w:t>
        <w:br/>
        <w:t xml:space="preserve">за исполнением муниципального задания на оказание муниципальных услуг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ыполнение работ) муниципальными учреждениями Козлов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: квартал, полугодие, 9 месяцев,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134"/>
        <w:gridCol w:w="1701"/>
        <w:gridCol w:w="851"/>
        <w:gridCol w:w="992"/>
        <w:gridCol w:w="993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го учреждения и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контроля (выездная, камеральная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ение показателей, установленных в муниципальном зад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   ____________   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(подпись)       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   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 20__ г.</w:t>
      </w:r>
    </w:p>
    <w:p>
      <w:pPr>
        <w:sectPr>
          <w:footerReference w:type="default" r:id="rId8"/>
          <w:type w:val="nextPage"/>
          <w:pgSz w:w="11906" w:h="16800"/>
          <w:pgMar w:left="1560" w:right="800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bookmarkStart w:id="42" w:name="sub_1200"/>
      <w:bookmarkEnd w:id="42"/>
      <w:r>
        <w:rPr>
          <w:rStyle w:val="Style19"/>
          <w:rFonts w:cs="Times New Roman" w:ascii="Times New Roman" w:hAnsi="Times New Roman"/>
          <w:b w:val="false"/>
          <w:color w:val="000000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Style w:val="Style19"/>
          <w:rFonts w:cs="Times New Roman" w:ascii="Times New Roman" w:hAnsi="Times New Roman"/>
          <w:b w:val="false"/>
          <w:color w:val="000000"/>
        </w:rPr>
        <w:t xml:space="preserve"> наложения</w:t>
      </w:r>
      <w:r>
        <w:rPr>
          <w:rStyle w:val="Style19"/>
          <w:rFonts w:cs="Times New Roman" w:ascii="Times New Roman" w:hAnsi="Times New Roman"/>
          <w:b w:val="false"/>
        </w:rPr>
        <w:t xml:space="preserve"> количественно</w:t>
        <w:br/>
        <w:t>измеримых санкций (штрафов, изъятия)</w:t>
        <w:br/>
        <w:t>за нарушение условий выполнения</w:t>
        <w:br/>
        <w:t>муниципального задания на оказание</w:t>
        <w:br/>
        <w:t>муниципальных услуг (выполнение работ)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</w:rPr>
      </w:pPr>
      <w:r>
        <w:rPr/>
      </w:r>
      <w:bookmarkStart w:id="43" w:name="sub_1200"/>
      <w:bookmarkStart w:id="44" w:name="sub_1200"/>
      <w:bookmarkEnd w:id="4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</w:t>
        <w:br/>
        <w:t xml:space="preserve">информация о результатах контроля за исполнением муниципальных заданий муниципальными учреждениями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иод: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3118"/>
        <w:gridCol w:w="2127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чреждений, которым установлено муниципальн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чреждений, выполнивших муниципальное задание (в пределах допустимого откло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учреждений, не выполнивших (недовыполнивших) муниципальн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невыполнения (недовыполн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субсидии, подлежащей возврату в бюджет Козловского муниципального округа Чувашской Республики в связи с недостижением установленных муниципальным заданием показа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   ____________   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     (подпись)         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   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843" w:right="567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2519944/0" TargetMode="External"/><Relationship Id="rId4" Type="http://schemas.openxmlformats.org/officeDocument/2006/relationships/hyperlink" Target="https://internet.garant.ru/document/redirect/406633380/0" TargetMode="External"/><Relationship Id="rId5" Type="http://schemas.openxmlformats.org/officeDocument/2006/relationships/hyperlink" Target="https://internet.garant.ru/document/redirect/12112604/2" TargetMode="External"/><Relationship Id="rId6" Type="http://schemas.openxmlformats.org/officeDocument/2006/relationships/hyperlink" Target="https://internet.garant.ru/document/redirect/12112604/7811" TargetMode="External"/><Relationship Id="rId7" Type="http://schemas.openxmlformats.org/officeDocument/2006/relationships/hyperlink" Target="https://internet.garant.ru/document/redirect/12125268/192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03:00Z</dcterms:created>
  <dc:creator>Илларионова</dc:creator>
  <dc:description/>
  <cp:keywords/>
  <dc:language>en-US</dc:language>
  <cp:lastModifiedBy>RAbo</cp:lastModifiedBy>
  <cp:lastPrinted>2024-07-02T14:54:00Z</cp:lastPrinted>
  <dcterms:modified xsi:type="dcterms:W3CDTF">2024-07-03T13:17:00Z</dcterms:modified>
  <cp:revision>4</cp:revision>
  <dc:subject/>
  <dc:title/>
</cp:coreProperties>
</file>