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9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430"/>
        <w:gridCol w:w="408"/>
        <w:gridCol w:w="17"/>
        <w:gridCol w:w="1700"/>
        <w:gridCol w:w="709"/>
        <w:gridCol w:w="1654"/>
        <w:gridCol w:w="46"/>
        <w:gridCol w:w="1559"/>
        <w:gridCol w:w="1559"/>
      </w:tblGrid>
      <w:tr>
        <w:trPr>
          <w:trHeight w:val="440" w:hRule="atLeast"/>
        </w:trPr>
        <w:tc>
          <w:tcPr>
            <w:tcW w:w="158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О бюджете Комсомоль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2024 год  и на плановый период 2025 и 2026 годов"</w:t>
            </w:r>
          </w:p>
        </w:tc>
      </w:tr>
      <w:tr>
        <w:trPr>
          <w:trHeight w:val="815" w:hRule="atLeast"/>
        </w:trPr>
        <w:tc>
          <w:tcPr>
            <w:tcW w:w="158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ных ассигнований по разделам, подразделам, целевым статьям (муниципальным программам Комсомольского муниципального округа Чувашской Республики) и группам(группам и подгруппам) видов расходов классификации расходов бюджета Комсомольского муниципального округа Чувашской Республики на 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1587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32" w:hRule="atLeast"/>
        </w:trPr>
        <w:tc>
          <w:tcPr>
            <w:tcW w:w="7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(группа и подгруппа) вида расходов</w:t>
            </w:r>
          </w:p>
        </w:tc>
        <w:tc>
          <w:tcPr>
            <w:tcW w:w="4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49" w:hRule="atLeast"/>
        </w:trPr>
        <w:tc>
          <w:tcPr>
            <w:tcW w:w="7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288" w:hRule="atLeast"/>
        </w:trPr>
        <w:tc>
          <w:tcPr>
            <w:tcW w:w="7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 976 997,3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3 320 082,7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4 771 798,61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5 368 485,68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 047 94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 558 78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721 50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222 5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732 82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Э01138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3011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24 40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30 9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24 40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30 9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24 40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30 9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 824 407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130 9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3 248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 8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3 248,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09 8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15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460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88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934 2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39 2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10 7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L51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65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36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5106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2 3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77 3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977 3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473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772 3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8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398 88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92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60 92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ские взносы в Совет муниципальных образова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9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электронного правительств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7 0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9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3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047 51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02 461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 102 46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78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235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5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402593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01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1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1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14 1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1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 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1703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272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376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10672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202726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799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филактика терроризма и экстремистской деятельности в Комсомольском муниципальном округ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(изготовление) информационных материал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476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305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 605 636,3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428 22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 114 8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оплачиваемых общественных работ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 4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8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 4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 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8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701127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Б03L5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 1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4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 7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2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403S1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77 3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322 842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 687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35 08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35 08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735 08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L3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 215 3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 529 1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9 71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9 71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19 713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87 7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87 7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587 7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 00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157 9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1 220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63 25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95 78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2 088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85 6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939 22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072 11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16 2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880 33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02 44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103S4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 296 855,45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 547 104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 331 58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966 91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дернизация коммунальной инфраструктуры на территории Комсомоль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9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10175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67 0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16 179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8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5 98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69 871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269 871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05 0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7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31 4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02S2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73 5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264 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6 308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246 308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824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824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824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43 824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802 4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2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кологических мероприят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2017935Э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3 7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3 7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3 7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 738 54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3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иологическое разнообразие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301S4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36027332Э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958 54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 695 77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 140 889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1 600 5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998 0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11 8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 511 8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 227 75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6 3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6 3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06 3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96 5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3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6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09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8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7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 18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9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9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9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 9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 26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 208 1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882 3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342 0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 481 5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 882 3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 342 0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58 94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59 7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 412 0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6 5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4 1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6 5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4 1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16 5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254 1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58 9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96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5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57 3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212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и городских округов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18 58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553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6717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4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4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 4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 4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216 1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702 3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601 376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 6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6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2029П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7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7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 4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 30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1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1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911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7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133 54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8 6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8 6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877 55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09 08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S1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30S08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4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атриотическое воспитание и допризывная подготовка молодежи" муниципальной программы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2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59 2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490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6EВ517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7 11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 3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 3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 3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65 3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19 23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 7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 7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 7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 7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 8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 8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участия детей в дорожном движен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 6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87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939 7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 305 5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4104SA7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634 2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691 01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44 84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944 841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держание спортивных школ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спортивных школ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381 3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57 0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95 3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95 33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257 0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95 3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95 33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821 6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20 3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31 0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41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65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строение (развитие) аппаратно-программного комплекса "Безопасное муниципальное образование"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81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201S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48 5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5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085 9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 2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3301119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 8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310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5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0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держка талантливой и одаренной молодежи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пенд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172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0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5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130 3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5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муниципальных учрежд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245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695 6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1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71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0 3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6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Э0111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 361 050,32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 329 898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 498 670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2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 395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 396 2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2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и туризма в Комсомольском муниципальном округе Чувашской Республики"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 990 63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32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библиотечного дел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библиоте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113 2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зейного дел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ых музее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46 7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570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30 1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85 9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30 1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885 9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8 3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 1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878 37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234 1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5S9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A1551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68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Комсомольского муниципального округа Чувашской Республики"Развитие культуры и туризм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602S23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405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Комсомольского муниципального округа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культуры и туризма в Комсомольском муниципальном округе Чувашской Республики"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411071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 3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 608 532,57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 771 262,79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 835 878,61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440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300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101L57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6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1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4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947 832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387 5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435 678,61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 610 332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50 0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098 178,61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0 834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4 789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67 789,61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граждан доступным жилье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060 834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 774 789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167 789,61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129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 719 024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41 81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Комсомольского муниципального округа доступным и комфортным жилье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49 4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75 2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49 4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75 2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549 4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75 2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8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 7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948 4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873 7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1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2011A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601 0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Меры социальной поддержки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711412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атериальной помощи отдельным категориям граждан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3101705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3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ых проектов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79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510171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6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31:00Z</dcterms:created>
  <dc:creator>Keysystems.DWH.ReportDesigner</dc:creator>
  <dc:description/>
  <cp:keywords/>
  <dc:language>en-US</dc:language>
  <cp:lastModifiedBy>RePack by SPecialiST</cp:lastModifiedBy>
  <cp:lastPrinted>2023-10-20T14:34:00Z</cp:lastPrinted>
  <dcterms:modified xsi:type="dcterms:W3CDTF">2023-11-18T04:22:00Z</dcterms:modified>
  <cp:revision>21</cp:revision>
  <dc:subject>РЎРѕР·РґР°РЅ: asfr 28.06.2012 16:20:36; РР·РјРµРЅРµРЅ: nazarov 15.09.2023 09:39:24</dc:subject>
  <dc:title/>
</cp:coreProperties>
</file>