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bCs/>
          <w:sz w:val="22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администрации Цивильского муниципального округа  Чувашской Республики от 09 января 2024 года № 06 утвержден Перечень земельных участков для ведения личного подсобного хозяйства (ЛПХ), предназначенных для предоставления многодетным семьям в собственность бесплатно, на территории административно-территориальных единиц Опытное сельское поселение и Цивильское городское поселение Цивильского муниципального округ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rStyle w:val="Style14"/>
          <w:bCs/>
          <w:color w:val="000000"/>
          <w:sz w:val="22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rStyle w:val="Style14"/>
          <w:bCs/>
          <w:color w:val="000000"/>
          <w:sz w:val="22"/>
        </w:rPr>
        <w:t xml:space="preserve">                                                                                             </w:t>
      </w:r>
      <w:r>
        <w:rPr>
          <w:rStyle w:val="Style14"/>
          <w:bCs/>
          <w:color w:val="000000"/>
          <w:sz w:val="22"/>
        </w:rPr>
        <w:t xml:space="preserve">к постановлению администрации Цивильского муниципального округа </w:t>
      </w:r>
    </w:p>
    <w:p>
      <w:pPr>
        <w:pStyle w:val="Normal"/>
        <w:ind w:firstLine="720"/>
        <w:jc w:val="right"/>
        <w:rPr>
          <w:b/>
          <w:b/>
          <w:bCs/>
          <w:sz w:val="22"/>
        </w:rPr>
      </w:pPr>
      <w:r>
        <w:rPr>
          <w:rStyle w:val="Style14"/>
          <w:bCs/>
          <w:color w:val="000000"/>
          <w:sz w:val="22"/>
        </w:rPr>
        <w:t>Чувашской Республики</w:t>
      </w:r>
    </w:p>
    <w:p>
      <w:pPr>
        <w:pStyle w:val="Normal"/>
        <w:ind w:firstLine="720"/>
        <w:jc w:val="right"/>
        <w:rPr>
          <w:b/>
          <w:b/>
          <w:bCs/>
          <w:sz w:val="22"/>
        </w:rPr>
      </w:pPr>
      <w:r>
        <w:rPr>
          <w:rStyle w:val="Style14"/>
          <w:bCs/>
          <w:color w:val="000000"/>
          <w:sz w:val="22"/>
        </w:rPr>
        <w:t>от 09 января 2024 года № 06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емельных участков для ведения личного подсобного хозяйства (ЛПХ), предназначенных для предоставления многодетным семьям в собственность бесплатно, на территории административно-территориальных единиц Опытное сельское поселение и Цивильское городское поселение Цивильского муниципального округа Чувашской Республик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с изменениями от 13.09.2024 № 1038, от 18.12.2024 № 1642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134"/>
        <w:gridCol w:w="1418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нахожд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емельного участка в Переч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вильский район, г. Цивильск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вл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00161: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вильский район, г. Цивильск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вл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00161: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ведения ЛП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вильский район, г. Цивильск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вл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00161: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ПХ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вильский район, г. Цивильск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вл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00161: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ведения ЛП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вильский район, г. Цивильск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вл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00161: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ПХ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вильский район, г. Цивильск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вл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00161: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ПХ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вильский район, г. Цивильск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вл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00161: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ПХ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вильский район, г. Цивильск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вл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00161: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ПХ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вильский район, г. Цивильск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вл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00161: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ПХ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вашская Республика – Чувашия, муниципальный округ Цивильский, город Циви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00134: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П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вашская Республика – Чувашия, муниципальный округ Цивильский, город Циви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00134: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ПХ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вашская Республика – Чувашия, муниципальный округ Цивильский, город Циви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00134: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ПХ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вашская Республика – Чувашия, муниципальный округ Цивильский, город Циви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00134: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ПХ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yle14"/>
          <w:bCs/>
          <w:sz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rStyle w:val="Style14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6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7:00Z</dcterms:created>
  <dc:creator>gki5</dc:creator>
  <dc:description/>
  <cp:keywords/>
  <dc:language>en-US</dc:language>
  <cp:lastModifiedBy>zivil_gki6</cp:lastModifiedBy>
  <cp:lastPrinted>2022-06-07T11:07:00Z</cp:lastPrinted>
  <dcterms:modified xsi:type="dcterms:W3CDTF">2024-12-24T12:48:00Z</dcterms:modified>
  <cp:revision>32</cp:revision>
  <dc:subject/>
  <dc:title>Постановление</dc:title>
</cp:coreProperties>
</file>