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>
          <w:trHeight w:val="1058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й</w:t>
            </w:r>
            <w:r>
              <w:rPr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C2D2E"/>
                <w:sz w:val="26"/>
                <w:szCs w:val="26"/>
                <w:shd w:fill="FFFFFF" w:val="clear"/>
              </w:rPr>
              <w:t>ЙЫШӐ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0005</wp:posOffset>
                  </wp:positionV>
                  <wp:extent cx="61912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 849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 № 849</w:t>
            </w:r>
          </w:p>
        </w:tc>
      </w:tr>
      <w:tr>
        <w:trPr>
          <w:trHeight w:val="12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ind w:right="4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Козловского муниципального округа Чувашской Республики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</w:t>
      </w:r>
      <w:r>
        <w:rPr>
          <w:color w:val="444444"/>
          <w:sz w:val="26"/>
          <w:szCs w:val="26"/>
        </w:rPr>
        <w:t xml:space="preserve">с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едеральным законом от 21 декабря 1994 г. № 68-ФЗ «О защите населения и территорий от чрезвычайных ситуаций природного и техногенного характера»</w:t>
        </w:r>
      </w:hyperlink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, постановлениями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z w:val="26"/>
          <w:szCs w:val="26"/>
        </w:rPr>
        <w:t xml:space="preserve">,от 30 декабря 2003 г. № 794 «О единой государственной системе предупреждения и ликвидации чрезвычайных ситуаций», </w:t>
      </w:r>
      <w:r>
        <w:rPr>
          <w:color w:val="000000"/>
          <w:sz w:val="26"/>
          <w:szCs w:val="26"/>
          <w:lang w:eastAsia="ru-RU"/>
        </w:rPr>
        <w:t>руководствуясь приказом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в целях определения в Козловском муниципальном округе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, администрация Козловского муниципального округа Чувашской Республики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сбора и обмена информацией в области защиты населения и территорий от чрезвычайных ситуаций на территории Козлов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 настоящему постановл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Отделу мобилизационной подготовки, специальных программ и ГО ЧС администрации Козловского муниципального округа Чувашской Республики 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и Козловского муниципального округа Чувашской Республики от чрезвычайных ситуаций природного и техногенного характера и обмену такой информаци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Рекомендовать руководителям учреждений, организаций и предприятий независимо от их организационно-правовой формы и формы собственности, расположенных на территории Козловского муниципального округа Чувашской Республики (далее - организации), обеспечить своевременное представление информации в области защиты населения и территорий от чрезвычайных ситуаций природного и техногенного характера и обмен такой информацией в соответствии с Порядком, утвержденным настоящим постановление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Козловского района Чувашской Республики от 14 июля1997 г. № 186 «О порядке сбора и обмена информацией в области защиты населения и территорий района от ЧС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 Настоящее постановление подлежит опубликованию в периодическом печатном издании «Козловский вестник» и размещению на официальном сайте администрации Козлов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0"/>
        <w:ind w:firstLine="90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ind w:hanging="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shd w:fill="FFFFFF" w:val="clear"/>
        </w:rPr>
      </w:pPr>
      <w:r>
        <w:rPr>
          <w:rFonts w:cs="Times New Roman"/>
          <w:color w:val="000000"/>
          <w:spacing w:val="-1"/>
          <w:sz w:val="26"/>
          <w:szCs w:val="26"/>
          <w:shd w:fill="FFFFFF" w:val="clear"/>
        </w:rPr>
      </w:r>
    </w:p>
    <w:p>
      <w:pPr>
        <w:pStyle w:val="Normal"/>
        <w:ind w:hanging="1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зловского муниципального округа Чувашской Республик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8.2024 № 849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на территории Козлов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ind w:firstLine="57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сбора и обмена информацией в области защиты населения от чрезвычайных ситуаций природного и техногенного характера и территорииКозловского муниципального округаЧувашской Республики (далее – Порядок) определяет основные правила сбора и обмена информацией в области защиты населения и территории Козловского муниципального округаЧувашской Республики от чрезвычайных ситуаций природного и техногенного характера (далее –  информац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Козловского муниципального округа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онные ресурсы в области защиты населения и территорий от чрезвычайных ситуаций подразделяются на оперативную и плановую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перативной информации относятся сведения о прогнозируемых и (или) возникших чрезвычайных ситуациях и их последствиях, сведения о силах и средствах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 на территории Козло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лановой информации относятся сведения о Козловском муниципальном округе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Козловского муниципального округаи работников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бор и обмен информацией осуществляются органами местного самоуправления и организациями Козловского муниципального округа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рганизация сбора и обмена информацие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бор, обработку и обмен информацией на соответствующих территориях Козловского муниципального округаосуществляют постоянно действующие органы управления РСЧС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муниципальном уровне - о</w:t>
      </w:r>
      <w:r>
        <w:rPr>
          <w:color w:val="000000"/>
          <w:sz w:val="26"/>
          <w:szCs w:val="26"/>
        </w:rPr>
        <w:t>тделом мобилизационной подготовки, специальных программ и ГО ЧС администрации Козловского муниципального округ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структурные подразделения (должностные лица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бор и обмен информацией на соответствующих территориях Козловского муниципального округаосуществляется через органы повседневного управления РСЧС, а при их отсутствии - через подразделения или должностных лиц, уполномоченных решением соответствующего руководителя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муниципальном уровне - единая дежурно-диспетчерская служба администрации Козловского муниципального округаЧувашской Республики(далее - ЕДДС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овом уровне - дежурно-диспетчерские службы (подразделения)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а при их отсутствии - через подразделения или должностных лиц, уполномоченных решением соответствующего руководителя организ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Формы и сроки представления информ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Дежурно-диспетчерская служба, а при ее отсутствии - подразделения или должностные лица, уполномоченные решением соответствующего руководителя организации, объектов, учреждений, территориальных органов федеральных органов исполнительной власти, расположенных на территории Козловского муниципального округаЧувашской Республикиежедневно к 07.00 часам по состоянию на 06.00 часов представляют плановую информацию в ЕДДС об обстановке на собственных и поднадзорных объектах. Подробная плановая информация указывается в двухсторонних Соглашениях об информационном взаимодейств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ЕДДС представляет плановую информацию в центр управления в кризисных ситуациях Главного управления МЧС России по Чувашской Республике – Чувашии и Государственный комитет Чувашской Республикипо делам гражданской обороны и чрезвычайным ситуациям в соответствии с утвержденным перечнем плановой информации в области защиты населения и территории Чувашской Республики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перативная информация передаетсяв соответствии с утверждённой приказом МЧС Росси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ЕДДС представляет информацию при угрозе и возникновении чрезвычайных ситуаций (происшествий), пожарах, при проведении учений и тренировок в соответствии с соглашениями и регламентами информационного взаимодействия, в сроки и по формам, которые определены Главным управлением МЧС России по Чувашской Республике – Чуваш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ритерии информации о чрезвычайных ситуациях определяются в соответствии с приказом МЧС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396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1:00Z</dcterms:created>
  <dc:creator>kozlov_just К.А. Илларионова</dc:creator>
  <dc:description/>
  <dc:language>en-US</dc:language>
  <cp:lastModifiedBy>PetrovaMP</cp:lastModifiedBy>
  <cp:lastPrinted>2024-08-14T08:58:00Z</cp:lastPrinted>
  <dcterms:modified xsi:type="dcterms:W3CDTF">2024-09-04T12:41:00Z</dcterms:modified>
  <cp:revision>2</cp:revision>
  <dc:subject/>
  <dc:title/>
</cp:coreProperties>
</file>