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Решение Собрания депутатов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2 декабря 2023 года № С-26/1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О внесении изменений в Устав Моргауш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4602" w:leader="none"/>
        </w:tabs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Чувашской Республики от 18 октября 2004 г. № 19 «Об организации местного самоуправления в Чувашской Республике» </w:t>
      </w:r>
      <w:r>
        <w:rPr>
          <w:rFonts w:eastAsia="Calibri"/>
          <w:b/>
          <w:sz w:val="17"/>
          <w:szCs w:val="17"/>
          <w:lang w:eastAsia="en-US"/>
        </w:rPr>
        <w:t>Собрание депутатов Моргаушского муниципального округа Чувашской Республики Р Е Ш И Л О:</w:t>
      </w:r>
    </w:p>
    <w:p>
      <w:pPr>
        <w:pStyle w:val="Normal"/>
        <w:jc w:val="both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567"/>
        <w:contextualSpacing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нести в Устав Моргаушского муниципального округа Чувашской Республики, принятый решением Собрания депутатов Моргаушского муниципального округа Чувашской Республики от 23 ноября 2022 г. № С-5/1 «О принятии Устава Моргаушского муниципального округа Чувашской Республики» (с изменениями, внесенными решением Собрания депутатов Моргаушского муниципального округа Чувашской Республики от 20 июня 2023 г. № С-16/4), следующие изменения: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 части 1 статьи 7: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) пункт 40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17"/>
          <w:szCs w:val="17"/>
          <w:lang w:eastAsia="en-US"/>
        </w:rPr>
        <w:t>«40</w:t>
      </w:r>
      <w:r>
        <w:rPr>
          <w:rFonts w:eastAsia="Calibri"/>
          <w:sz w:val="17"/>
          <w:szCs w:val="17"/>
        </w:rPr>
        <w:t>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оргаушском муниципальном округе;»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б) дополнить пунктом 48 следующего содержания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«48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оргаушского муниципального округа.»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firstLine="567"/>
        <w:contextualSpacing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в </w:t>
      </w:r>
      <w:hyperlink r:id="rId3">
        <w:r>
          <w:rPr>
            <w:rStyle w:val="InternetLink"/>
            <w:rFonts w:eastAsia="Calibri"/>
            <w:sz w:val="17"/>
            <w:szCs w:val="17"/>
            <w:lang w:eastAsia="en-US"/>
          </w:rPr>
          <w:t xml:space="preserve">пункте 11 </w:t>
        </w:r>
      </w:hyperlink>
      <w:r>
        <w:rPr>
          <w:rFonts w:eastAsia="Calibri"/>
          <w:sz w:val="17"/>
          <w:szCs w:val="17"/>
          <w:lang w:eastAsia="en-US"/>
        </w:rPr>
        <w:t>части 1 статьи 9 слова «федеральными законами» заменить словами «Федеральным законом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firstLine="567"/>
        <w:contextualSpacing/>
        <w:jc w:val="both"/>
        <w:rPr>
          <w:rFonts w:eastAsia="Calibri"/>
          <w:sz w:val="17"/>
          <w:szCs w:val="17"/>
          <w:lang w:eastAsia="en-US"/>
        </w:rPr>
      </w:pPr>
      <w:r>
        <w:rPr>
          <w:sz w:val="17"/>
          <w:szCs w:val="17"/>
        </w:rPr>
        <w:t>в части 8 статьи 14 слово «органа» заменить словом «округа»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firstLine="567"/>
        <w:contextualSpacing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статью 26 дополнить частью 5.1. следующего содержания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«5.1. Глава Моргаушского муниципальн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.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. № 273-ФЗ «О противодействии коррупции».» 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firstLine="567"/>
        <w:contextualSpacing/>
        <w:jc w:val="both"/>
        <w:rPr>
          <w:rFonts w:eastAsia="Calibri"/>
          <w:sz w:val="17"/>
          <w:szCs w:val="17"/>
          <w:lang w:eastAsia="en-US"/>
        </w:rPr>
      </w:pPr>
      <w:r>
        <w:rPr>
          <w:sz w:val="17"/>
          <w:szCs w:val="17"/>
        </w:rPr>
        <w:t>наименование статьи 28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17"/>
          <w:szCs w:val="17"/>
        </w:rPr>
        <w:t>«Статья 28. Председатель, заместитель Председателя Собрания депутатов Моргаушского муниципального округа»</w:t>
      </w:r>
      <w:r>
        <w:rPr>
          <w:sz w:val="17"/>
          <w:szCs w:val="17"/>
        </w:rPr>
        <w:t>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firstLine="567"/>
        <w:contextualSpacing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 части 3 статьи 30 слова «, о результатах их деятельности» заменить словами «о результатах его деятельности»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firstLine="567"/>
        <w:contextualSpacing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статью 33 дополнить частью 4.1. следующего содержания: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«4.1. Депутат Собрания депутатов Моргаушского муниципальн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.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              2008 г. № 273-ФЗ «О противодействии коррупции».»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567"/>
        <w:contextualSpacing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Председатель Собрания депутатов Моргаушского муниципального округа</w:t>
      </w:r>
    </w:p>
    <w:p>
      <w:pPr>
        <w:pStyle w:val="Normal"/>
        <w:jc w:val="right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Чувашской Республики         А.В.Иванов</w:t>
      </w:r>
    </w:p>
    <w:p>
      <w:pPr>
        <w:pStyle w:val="Normal"/>
        <w:jc w:val="right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Глава Моргаушского муниципального округа Чувашской Республики        А.Н.Матросов</w:t>
      </w:r>
    </w:p>
    <w:p>
      <w:pPr>
        <w:pStyle w:val="Normal"/>
        <w:jc w:val="right"/>
        <w:rPr>
          <w:rFonts w:eastAsia="Calibri"/>
          <w:b/>
          <w:b/>
          <w:sz w:val="17"/>
          <w:szCs w:val="17"/>
          <w:lang w:val="en-US" w:eastAsia="en-US"/>
        </w:rPr>
      </w:pPr>
      <w:r>
        <w:rPr>
          <w:rFonts w:eastAsia="Calibri"/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8260</wp:posOffset>
                </wp:positionH>
                <wp:positionV relativeFrom="paragraph">
                  <wp:posOffset>116205</wp:posOffset>
                </wp:positionV>
                <wp:extent cx="6743700" cy="0"/>
                <wp:effectExtent l="0" t="19050" r="0" b="190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9.15pt" to="527.15pt,9.1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Решение Собрания депутатов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10"/>
          <w:szCs w:val="10"/>
        </w:rPr>
      </w:pPr>
      <w:r>
        <w:rPr>
          <w:i/>
          <w:color w:val="030000"/>
          <w:sz w:val="22"/>
          <w:szCs w:val="22"/>
        </w:rPr>
        <w:t>от 12 декабря 2023 года № С-26/2</w:t>
      </w:r>
    </w:p>
    <w:p>
      <w:pPr>
        <w:pStyle w:val="Normal"/>
        <w:jc w:val="center"/>
        <w:rPr>
          <w:i/>
          <w:i/>
          <w:color w:val="030000"/>
          <w:sz w:val="10"/>
          <w:szCs w:val="10"/>
        </w:rPr>
      </w:pPr>
      <w:r>
        <w:rPr>
          <w:i/>
          <w:color w:val="030000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О прогнозе социально-экономического развития Моргаушского муниципального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округа Чувашской Республики на 2024 год и плановый период 2025 и 2026 годов</w:t>
      </w:r>
    </w:p>
    <w:p>
      <w:pPr>
        <w:pStyle w:val="Normal"/>
        <w:tabs>
          <w:tab w:val="clear" w:pos="708"/>
          <w:tab w:val="left" w:pos="592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9"/>
        <w:jc w:val="both"/>
        <w:rPr>
          <w:b/>
          <w:b/>
          <w:sz w:val="17"/>
          <w:szCs w:val="17"/>
        </w:rPr>
      </w:pPr>
      <w:r>
        <w:rPr>
          <w:bCs/>
          <w:sz w:val="17"/>
          <w:szCs w:val="17"/>
        </w:rPr>
        <w:t xml:space="preserve">Рассмотрев и обсудив прогнозные показатели социально-экономического развития Моргаушского муниципального округа Чувашской Республики на 2024 год и плановый период 2025 и 2026 годов </w:t>
      </w:r>
      <w:r>
        <w:rPr>
          <w:b/>
          <w:sz w:val="17"/>
          <w:szCs w:val="17"/>
        </w:rPr>
        <w:t>СОБРАНИЕ ДЕПУТАТОВ МОРГАУШСКОГО МУНИЦИПАЛЬНОГО ОКРУГА ЧУВАШСКОЙ РЕСПУБЛИКИ  Р Е Ш И Л О :</w:t>
      </w:r>
    </w:p>
    <w:p>
      <w:pPr>
        <w:pStyle w:val="Normal"/>
        <w:ind w:firstLine="709"/>
        <w:jc w:val="both"/>
        <w:rPr>
          <w:b/>
          <w:b/>
          <w:sz w:val="17"/>
          <w:szCs w:val="17"/>
        </w:rPr>
      </w:pPr>
      <w:r>
        <w:rPr>
          <w:bCs/>
          <w:sz w:val="17"/>
          <w:szCs w:val="17"/>
        </w:rPr>
        <w:t>Прогноз социально-экономического развития Моргаушского муниципального округа Чувашской Республики на 2024 год и плановый период 2025 и 2026 годов принять к сведению и исполнению (основные показатели прилагаются).</w:t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Председатель Собрания депутатов Моргаушского муниципального </w:t>
      </w:r>
    </w:p>
    <w:p>
      <w:pPr>
        <w:pStyle w:val="Normal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круга Чувашской Республики        А.В. Иванов</w:t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43180</wp:posOffset>
                </wp:positionH>
                <wp:positionV relativeFrom="paragraph">
                  <wp:posOffset>114935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9.05pt" to="527.55pt,9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7"/>
          <w:szCs w:val="17"/>
        </w:rPr>
        <w:t xml:space="preserve">                   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Решение Собрания депутатов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10"/>
          <w:szCs w:val="10"/>
        </w:rPr>
      </w:pPr>
      <w:r>
        <w:rPr>
          <w:i/>
          <w:color w:val="030000"/>
          <w:sz w:val="22"/>
          <w:szCs w:val="22"/>
        </w:rPr>
        <w:t>от 12 декабря 2023 года № С-26/4</w:t>
      </w:r>
    </w:p>
    <w:p>
      <w:pPr>
        <w:pStyle w:val="Normal"/>
        <w:jc w:val="center"/>
        <w:rPr>
          <w:i/>
          <w:i/>
          <w:color w:val="030000"/>
          <w:sz w:val="10"/>
          <w:szCs w:val="10"/>
        </w:rPr>
      </w:pPr>
      <w:r>
        <w:rPr>
          <w:i/>
          <w:color w:val="030000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б утверждении Положения о поощрении и материальном стимулировании деятельности народных дружинников, участвующих в охране общественного порядка на территории Моргаушского муниципального округа Чувашской Республики 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предоставлении им льго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firstLine="720"/>
        <w:jc w:val="both"/>
        <w:rPr/>
      </w:pPr>
      <w:r>
        <w:rPr>
          <w:bCs/>
          <w:sz w:val="17"/>
          <w:szCs w:val="17"/>
        </w:rPr>
        <w:t xml:space="preserve">В соответствии Федеральными законами от 06.10.2003 № 131-ФЗ «Об общих принципах организации местного самоуправления в Российской Федерации», от 02.04.2014 № 44-ФЗ "Об участии граждан в охране общественного порядка", Законом Чувашской Республики от 27.12.2014 № 97 "О регулировании отдельных правоотношений, связанных с участием граждан в охране общественного порядка на территории Чувашской Республики", постановлением Администрации Моргаушского муниципального округа от 10.02.2023 № 271 «О муниципальной программе Моргаушского муниципального округа Чувашской Республики «Обеспечение общественного порядка и противодействие преступности», в целях стимулирования участия граждан в охране общественного порядка на территории Моргаушского муниципального округа, </w:t>
      </w:r>
      <w:r>
        <w:rPr>
          <w:b/>
          <w:sz w:val="17"/>
          <w:szCs w:val="17"/>
        </w:rPr>
        <w:t>Собрание депутатов Моргаушского муниципального округа Чувашской Республики решило:</w:t>
      </w:r>
    </w:p>
    <w:p>
      <w:pPr>
        <w:pStyle w:val="Normal"/>
        <w:ind w:firstLine="709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1. Утвердить прилагаемое Положение о поощрении и материальном стимулировании деятельности народных дружинников, участвующих в охране общественного порядка на территории Моргаушского муниципального округа Чувашской Республики и предоставлении им льгот (прилагается).</w:t>
      </w:r>
    </w:p>
    <w:p>
      <w:pPr>
        <w:pStyle w:val="Normal"/>
        <w:ind w:firstLine="709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2. Контроль за исполнением настоящего решения возложить на заместителя главы  Моргаушского муниципального округа Чувашской Республики  - управляющего делами Тарасову Л.Ю. </w:t>
      </w:r>
    </w:p>
    <w:p>
      <w:pPr>
        <w:pStyle w:val="Normal"/>
        <w:ind w:firstLine="709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3. Признать утратившими силу:</w:t>
      </w:r>
    </w:p>
    <w:p>
      <w:pPr>
        <w:pStyle w:val="Normal"/>
        <w:ind w:firstLine="709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 решение Собрания депутатов Моргаушского муниципального округа Чувашской Республики от 24.03.2023 г. № С-13/19 "Об утверждении Положения о поощрении и материальном стимулировании деятельности народных дружинников, участвующих в охране общественного порядка на территории Моргаушского муниципального округа Чувашской Республики и предоставлении им льгот"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4. Настоящее решение вступает в силу после его официального опубликования. 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>Председатель Собрания депутатов Моргаушского муниципального округа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Чувашской Республики        А.В.Иванов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муниципального округа Чувашской Республики        А.Н.Матро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right"/>
        <w:outlineLvl w:val="0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риложение </w:t>
      </w:r>
    </w:p>
    <w:p>
      <w:pPr>
        <w:pStyle w:val="Normal"/>
        <w:widowControl w:val="false"/>
        <w:autoSpaceDE w:val="false"/>
        <w:ind w:left="5529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решению Собрания депутатов Моргаушского муниципального округа Чувашской Республики</w:t>
      </w:r>
    </w:p>
    <w:p>
      <w:pPr>
        <w:pStyle w:val="Normal"/>
        <w:widowControl w:val="false"/>
        <w:autoSpaceDE w:val="false"/>
        <w:ind w:left="5529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26.12.2023 г. №С-26/4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  ПООЩРЕНИИ  И МАТЕРИАЛЬНОМ  СТИМУЛИРОВАНИИ   ДЕЯТЕЛЬНОСТИ НАРОДНЫХ ДРУЖИННИКОВ, УЧАСТВУЮЩИХ В ОХРАНЕ ОБЩЕСТВЕННОГО ПОРЯДКА НА ТЕРРИТОРИИ  МОРГАУШСКОГО МУНИЦИПАЛЬНОГО ОКРУГА ЧУВАШСКОЙ РЕСПУБЛИКИ  И  ПРЕДОСТАВЛЕНИИ ИМ ЛЬГОТ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1.1. Настоящее Положение о поощрении и  </w:t>
      </w:r>
      <w:r>
        <w:rPr>
          <w:bCs/>
          <w:sz w:val="17"/>
          <w:szCs w:val="17"/>
        </w:rPr>
        <w:t xml:space="preserve">материальном стимулировании деятельности  народных дружинников, участвующих в охране общественного порядка на территории  Моргаушского муниципального округа Чувашской Республики и предоставлении им льгот </w:t>
      </w:r>
      <w:r>
        <w:rPr>
          <w:sz w:val="17"/>
          <w:szCs w:val="17"/>
        </w:rPr>
        <w:t xml:space="preserve">(далее - Положение)  разработано с целью поощрения и материального стимулирования  деятельности народных дружинников,  являющихся членами общественной организации «Добровольная народная дружина Моргаушского района» (далее - дружинники). Положением устанавливаются меры  поощрения,  условия, размер и порядок выплаты материального стимулирования дружинникам и  предоставления им льгот.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.2. Финансирование расходов по реализации  настоящего Положения  производится  за счет средств, предусмотренных в муниципальном бюджете Моргаушского муниципального округа Чувашской Республики на очередной финансовый год и плановый период  на реализацию мероприятий подпрограммы «Профилактика правонарушений в Моргаушском муниципальном округе Чувашской Республики» Муниципальной программы «Обеспечение общественного порядка и противодействие преступности»  на 2023 - 2035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3. Поощрение, материальное стимулирование дружинников и предоставление им льгот  основано на принципах законности, гласности и направлено на повышение престижа добровольного участия населения в деятельности по охране общественного порядка и усиление их заинтересованности в качественном и добросовестном исполнении свои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1.4. Поощрение, материальное стимулирование деятельности дружинников  и  предоставление им льгот не осуществляется в случаях невыполнения основных форм деятельности,   предусмотренных Уставом общественной организации «Добровольная народная дружина Моргаушского района» (далее также - ОО «Добровольная народная дружина Моргаушского района»), нарушения законодательства Российской Федерации.</w:t>
      </w:r>
    </w:p>
    <w:p>
      <w:pPr>
        <w:pStyle w:val="Normal"/>
        <w:shd w:fill="FFFFFF" w:val="clear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2. Меры поощрения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 xml:space="preserve">2.1. Настоящим Положением  предусматриваются следующие меры морального  поощрения: 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 объявление благодарности администрации Моргаушского муниципального округа Чувашской Республики;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 награждение Почетной грамотой администрации Моргаушского муниципального округа Чувашской Республики;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 награждение ценным подарко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7"/>
          <w:szCs w:val="17"/>
        </w:rPr>
        <w:t xml:space="preserve">            </w:t>
      </w:r>
      <w:r>
        <w:rPr>
          <w:color w:val="000000"/>
          <w:sz w:val="17"/>
          <w:szCs w:val="17"/>
        </w:rPr>
        <w:t xml:space="preserve">2.2. За активное участие дружинника в охране общественного порядка, по согласованию с работодателем, командир </w:t>
      </w:r>
      <w:r>
        <w:rPr>
          <w:sz w:val="17"/>
          <w:szCs w:val="17"/>
        </w:rPr>
        <w:t xml:space="preserve">ОО «Добровольная народная дружина Моргаушского района» </w:t>
      </w:r>
      <w:r>
        <w:rPr>
          <w:color w:val="000000"/>
          <w:sz w:val="17"/>
          <w:szCs w:val="17"/>
        </w:rPr>
        <w:t xml:space="preserve"> может ходатайствовать о награждении дружинника денежной премией или ценным подарком по основному месту работы.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3. Меры  материального стимулирования, условия, размер и порядок выплат</w:t>
      </w:r>
    </w:p>
    <w:p>
      <w:pPr>
        <w:pStyle w:val="Normal"/>
        <w:shd w:fill="FFFFFF" w:val="clear"/>
        <w:tabs>
          <w:tab w:val="clear" w:pos="708"/>
          <w:tab w:val="left" w:pos="3928" w:leader="none"/>
        </w:tabs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ab/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3.1. Настоящим Положением предусматриваются  следующие меры материального стимулирования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ежеквартальное денежное  поощрение и ежеквартальная денежная премия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выплата единовременной денежной прем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 xml:space="preserve">3.2.  Командиру ОО «Добровольная народная дружина Моргаушского района» выплачивается ежеквартальная денежная премия в размере 1500 (одна тысяча пятьсот) рублей. 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Расчет выплаты ежеквартальной денежной премии командиру  ОО «Добровольная народная дружина Моргаушского района»  производиться сектором по обеспечению деятельности КДН администрации Моргаушского муниципального округа.  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.3. Ежеквартальные денежные премии могут оформляться: ко Дню сотрудника органов внутренних дел Российской Федерации; по итогам работы за квартал (год); в связи с юбилейными датами; за осуществление охраны общественного порядка во время проведения общественно значимых культурно-массовых мероприятий, проводимых на территории Моргауш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3.4. Расчет ежеквартального денежного поощрения дружиннику осуществляется в зависимости от количества часов выходов на дежурство в течение квартала. Длительность каждого выхода на дежурство должна составлять не менее 1 часа и не более 4 часов  непрерывно в течение суток. 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лучае, если длительность выхода на дежурство составила менее 1 часа, то данный выход не  подлежит денежному поощрению   и не учитывается при общем подсчете количества выходов в квартал, если более 4 часов – денежное поощрение производится как за 1 выход на дежурство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17"/>
          <w:szCs w:val="17"/>
        </w:rPr>
        <w:t>Размер  денежного  поощрения определяется на основании табеля дежурств из расчета 130 (Сто тридцать) рублей  в рабочие дни и 260 (Двести шестьдесят)  рублей  за один час дежурства в выходные и праздничные дни</w:t>
      </w:r>
      <w:r>
        <w:rPr>
          <w:sz w:val="17"/>
          <w:szCs w:val="17"/>
        </w:rPr>
        <w:t xml:space="preserve">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3.5. График выходов дружинников на охрану общественного порядка составляется командиром ОО «Добровольная народная дружина Моргаушского района»  ежемесячно и согласовывается с отделом МВД России по Моргаушскому району и администрацией Моргаушского муниципального округа Чувашской Республики не позднее 28 числа месяца, предшествующего месяцу дежурства. </w:t>
      </w:r>
      <w:r>
        <w:rPr>
          <w:color w:val="000000"/>
          <w:sz w:val="17"/>
          <w:szCs w:val="17"/>
        </w:rPr>
        <w:t xml:space="preserve">     </w:t>
      </w:r>
      <w:r>
        <w:rPr>
          <w:sz w:val="17"/>
          <w:szCs w:val="17"/>
        </w:rPr>
        <w:t xml:space="preserve"> Командир осуществляет учет и контроль выходов дружинников на охрану общественного порядка. По итогам деятельности дружинников в конце месяца составляется табель учета рабочего времени, в котором фиксиру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фамилия, имя, отчество дружинника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день дежурства (дата) и количество часов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общее количество оплачиваемых вы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3.6. Расчет выплат ежеквартального денежного поощрения дружинникам, участвовавшим в охране общественного порядка, а также расчет выплаты ежеквартальной денежной премии командиру  ОО «Добровольная народная дружина Моргаушского района», производится на основании представленного  в срок до 5 числа месяца,  следующего за расчетными 1 - 3 кварталами, и до 28 декабря текущего года за 4 квартал, х</w:t>
      </w:r>
      <w:r>
        <w:rPr>
          <w:color w:val="000000"/>
          <w:sz w:val="17"/>
          <w:szCs w:val="17"/>
        </w:rPr>
        <w:t>одатайства  о</w:t>
      </w:r>
      <w:r>
        <w:rPr>
          <w:sz w:val="17"/>
          <w:szCs w:val="17"/>
        </w:rPr>
        <w:t xml:space="preserve"> денежном поощрении </w:t>
      </w:r>
      <w:r>
        <w:rPr>
          <w:color w:val="000000"/>
          <w:sz w:val="17"/>
          <w:szCs w:val="17"/>
        </w:rPr>
        <w:t xml:space="preserve">дружинника и  </w:t>
      </w:r>
      <w:r>
        <w:rPr>
          <w:sz w:val="17"/>
          <w:szCs w:val="17"/>
        </w:rPr>
        <w:t>табеля  учета рабочего времени дружинников за каждый месяц квартала отдельно (оригиналы), согласованные с отделом МВД России по Моргаушскому району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Ходатайство </w:t>
      </w:r>
      <w:r>
        <w:rPr>
          <w:color w:val="000000"/>
          <w:sz w:val="17"/>
          <w:szCs w:val="17"/>
        </w:rPr>
        <w:t xml:space="preserve"> должно содержать: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bookmarkStart w:id="2" w:name="sub_61"/>
      <w:bookmarkEnd w:id="2"/>
      <w:r>
        <w:rPr>
          <w:color w:val="000000"/>
          <w:sz w:val="17"/>
          <w:szCs w:val="17"/>
        </w:rPr>
        <w:t>фамилию, имя, отчество; дату рождения;</w:t>
      </w:r>
    </w:p>
    <w:p>
      <w:pPr>
        <w:pStyle w:val="Normal"/>
        <w:ind w:firstLine="709"/>
        <w:jc w:val="both"/>
        <w:rPr/>
      </w:pPr>
      <w:bookmarkStart w:id="3" w:name="sub_61"/>
      <w:bookmarkStart w:id="4" w:name="sub_62"/>
      <w:bookmarkEnd w:id="3"/>
      <w:bookmarkEnd w:id="4"/>
      <w:r>
        <w:rPr>
          <w:color w:val="000000"/>
          <w:sz w:val="17"/>
          <w:szCs w:val="17"/>
        </w:rPr>
        <w:t xml:space="preserve">ИНН, СНИЛС, </w:t>
      </w:r>
      <w:r>
        <w:rPr>
          <w:sz w:val="17"/>
          <w:szCs w:val="17"/>
        </w:rPr>
        <w:t>реквизиты документа, удостоверяющего личность, адрес места жительства (регистрации) или места пребывания (с приложением копии документа)</w:t>
      </w:r>
      <w:r>
        <w:rPr>
          <w:color w:val="000000"/>
          <w:sz w:val="17"/>
          <w:szCs w:val="17"/>
        </w:rPr>
        <w:t>;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bookmarkStart w:id="5" w:name="sub_62"/>
      <w:bookmarkStart w:id="6" w:name="sub_63"/>
      <w:bookmarkEnd w:id="5"/>
      <w:bookmarkEnd w:id="6"/>
      <w:r>
        <w:rPr>
          <w:color w:val="000000"/>
          <w:sz w:val="17"/>
          <w:szCs w:val="17"/>
        </w:rPr>
        <w:t>место работы;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bookmarkStart w:id="7" w:name="sub_63"/>
      <w:bookmarkStart w:id="8" w:name="sub_64"/>
      <w:bookmarkEnd w:id="7"/>
      <w:bookmarkEnd w:id="8"/>
      <w:r>
        <w:rPr>
          <w:color w:val="000000"/>
          <w:sz w:val="17"/>
          <w:szCs w:val="17"/>
        </w:rPr>
        <w:t>стаж дружинника;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bookmarkStart w:id="9" w:name="sub_64"/>
      <w:bookmarkStart w:id="10" w:name="sub_65"/>
      <w:bookmarkEnd w:id="9"/>
      <w:bookmarkEnd w:id="10"/>
      <w:r>
        <w:rPr>
          <w:color w:val="000000"/>
          <w:sz w:val="17"/>
          <w:szCs w:val="17"/>
        </w:rPr>
        <w:t>краткое описание исполнения народным дружинником своих обязанностей по охране общественного порядка и вывод о применении к дружиннику меры поощрения;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анковские реквизиты лицевого счета для перечисления средств;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bookmarkStart w:id="11" w:name="sub_65"/>
      <w:bookmarkStart w:id="12" w:name="sub_66"/>
      <w:bookmarkEnd w:id="11"/>
      <w:bookmarkEnd w:id="12"/>
      <w:r>
        <w:rPr>
          <w:color w:val="000000"/>
          <w:sz w:val="17"/>
          <w:szCs w:val="17"/>
        </w:rPr>
        <w:t>дату составления ходатайства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bookmarkStart w:id="13" w:name="sub_66"/>
      <w:bookmarkEnd w:id="13"/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Расчеты  осуществляются   сектором по обеспечению деятельности КДН администрации Моргаушского муниципального округа Чувашской Республики (далее – сектор КДН)  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X = Y x A, где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X - сумма выплаты ежеквартального денежного поощрения,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Y - количество  выходов дружинника, подлежащих денежному поощрению, в квартал,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A - стоимость одного выхода на дежурство. 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.7. Командир ОО «Добровольная народная дружина Моргаушского района» несет ответственность за достоверность и полноту представленных сведений о дружинника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.8. Сектор КДН на основании  расчета выплаты  ежеквартального денежного поощрения и  расчета выплаты ежеквартальной денежной премии  при наличии полного комплекта документов, указанных в п. 3.6. настоящего Положения  подготавливает по согласованию с финансовым отделом администрации муниципального округа   проект  распоряжения  администрации Моргауш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Выплата денежного поощрения производится  МАУ "ЦФРО" Моргаушского муниципального округа Чувашской Республики  на основании распоряжения администрации Моргаушского муниципального округа   в течении 5-и  рабочих дней  в пределах доведенных лимитов бюджетных обязательств на реализацию мероприятий подпрограммы «Профилактика правонарушений в Моргаушском муниципальном округе Чувашской Республики» Муниципальной программы «Обеспечение общественного порядка и противодействие преступности" на 2023 - 2035 годы.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. Единовременная денежная  премия, условия, размер и порядок её выплат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4.1. В случае  экономии финансовых средств, предусмотренных на выплату материального стимулирования дружинников на соответствующий финансовый год, после выплат ежеквартального денежного поощрения дружинникам и ежеквартальной денежной премии командиру ОО «Добровольная народная дружина Моргаушского района»,  по итогам года дружинникам  могут быть выплачены   единовременные денежные премии по ходатайству командира ОО «Добровольная народная дружина Моргаушского района»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- за однократную помощь в раскрытии преступлений и задержании лиц, их совершивших (подтверждается статистикой отдела МВД России по Моргаушскому району) - в размере  до  20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за однократное участие дружинника при пресечении и предупреждении нарушения общественного порядка (подтверждается статистикой отдела МВД России по Моргаушскому району) - в размере до 10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при награждении дружинников Почетными грамотами администрации Моргаушского муниципального округа - в размере до 20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за объявление благодарности администрации Моргаушского муниципального округа – до  10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в иных случаях по ходатайству командира дружины - в размере до 1000 рублей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4.2. Расчет  выплат производится  сектором КДН  на основании ходатайства командира ОО «Добровольная народная дружина Моргаушского района» с указанием сведений о дружиннике, указанных  п. 3.4. настоящего Положения,  и документа, подтверждающего наступление случая, при котором выплачивается единовременная денежная премия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4.3.  Выплата единовременной денежной премии осуществляется МАУ "ЦФРО" Моргаушского муниципального округа Чувашской Республики на основании распоряжения администрации Моргаушского муниципального округа, проект которого готовится сектором КДН,  вместе с выплатой ежеквартального денежного поощрения за 4 квартал календар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 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.  Предоставление льгот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Для членов ОО «Добровольная народная дружина Моргаушского района» устанавливаются следующие   льготы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бесплатное посещение мероприятий, проводимых муниципальными бюджетными учреждениями культуры, на спортивных и других культурно-развлекательных объектах, находящихся в собственности муниципальных образований Моргаушского муниципального округа Чувашской Республики, при предъявлении удостоверения дружинника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бесплатное посещение муниципальных физкультурно-оздоровительных комплексов и стадионов в пределах территории Моргаушского муниципального округа Чувашской Республики, при предъявлении удостоверения дружинника.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54610</wp:posOffset>
                </wp:positionH>
                <wp:positionV relativeFrom="paragraph">
                  <wp:posOffset>104140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8.2pt" to="526.65pt,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Решение Собрания депутатов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10"/>
          <w:szCs w:val="10"/>
        </w:rPr>
      </w:pPr>
      <w:r>
        <w:rPr>
          <w:i/>
          <w:color w:val="030000"/>
          <w:sz w:val="22"/>
          <w:szCs w:val="22"/>
        </w:rPr>
        <w:t>от 12 декабря 2023 года № С-26/5</w:t>
      </w:r>
    </w:p>
    <w:p>
      <w:pPr>
        <w:pStyle w:val="Normal"/>
        <w:jc w:val="center"/>
        <w:rPr>
          <w:b/>
          <w:b/>
          <w:i/>
          <w:i/>
          <w:color w:val="030000"/>
          <w:sz w:val="10"/>
          <w:szCs w:val="10"/>
        </w:rPr>
      </w:pPr>
      <w:r>
        <w:rPr>
          <w:b/>
          <w:i/>
          <w:color w:val="030000"/>
          <w:sz w:val="10"/>
          <w:szCs w:val="10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О безвозмездном принятии имущества в муниципальную собственность Моргаушского муниципального округа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Чувашской Республики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/>
          <w:sz w:val="17"/>
          <w:szCs w:val="17"/>
        </w:rPr>
        <w:t>СОБРАНИЕ ДЕПУТАТОВ МОРГАУШСКОГО МУНИЦИПАЛЬНОГО ОКРУГА ЧУВАШСКОЙ РЕСПУБЛИКИ  Р Е Ш И Л О 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>1. Принять безвозмездно из собственности Акционерного общества «Моргаушский автомобильно–технический сервис», ИНН 2112000860, ОГРН 1022102629174 в муниципальную собственность Моргаушского муниципального образования Чувашской Республики имущество согласно приложению 1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>2. Контроль за выполнением настоящего решения возложить на председателя постоянной комиссии по бюджету, финансам, экономической деятельности, налогам и сборам Собрания депутатов Моргаушского муниципального округа Тимофеева Р.Н.</w:t>
      </w:r>
    </w:p>
    <w:p>
      <w:pPr>
        <w:pStyle w:val="Normal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Председатель Собрания депутатов Моргаушского муниципального </w:t>
      </w:r>
    </w:p>
    <w:p>
      <w:pPr>
        <w:pStyle w:val="Normal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круга Чувашской Республики         А.В. Иванов</w:t>
      </w:r>
    </w:p>
    <w:p>
      <w:pPr>
        <w:pStyle w:val="Normal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Глава Моргаушского муниципального округа Чувашской Республики  А.Н. Матросов</w:t>
      </w:r>
    </w:p>
    <w:p>
      <w:pPr>
        <w:pStyle w:val="Normal"/>
        <w:shd w:fill="FFFFFF" w:val="clear"/>
        <w:jc w:val="right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/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7"/>
          <w:szCs w:val="17"/>
        </w:rPr>
        <w:t xml:space="preserve">Приложение  к решению </w:t>
      </w:r>
      <w:r>
        <w:rPr>
          <w:bCs/>
          <w:i/>
          <w:sz w:val="17"/>
          <w:szCs w:val="17"/>
        </w:rPr>
        <w:t>Собрания депутатов</w:t>
      </w:r>
    </w:p>
    <w:p>
      <w:pPr>
        <w:pStyle w:val="Normal"/>
        <w:jc w:val="right"/>
        <w:rPr/>
      </w:pPr>
      <w:r>
        <w:rPr>
          <w:bCs/>
          <w:i/>
          <w:sz w:val="17"/>
          <w:szCs w:val="17"/>
        </w:rPr>
        <w:t xml:space="preserve">      </w:t>
      </w:r>
      <w:r>
        <w:rPr>
          <w:bCs/>
          <w:i/>
          <w:sz w:val="17"/>
          <w:szCs w:val="17"/>
        </w:rPr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Моргаушского муниципального округа</w:t>
      </w:r>
    </w:p>
    <w:p>
      <w:pPr>
        <w:pStyle w:val="Normal"/>
        <w:autoSpaceDE w:val="false"/>
        <w:jc w:val="right"/>
        <w:rPr/>
      </w:pPr>
      <w:r>
        <w:rPr>
          <w:bCs/>
          <w:i/>
          <w:sz w:val="17"/>
          <w:szCs w:val="17"/>
        </w:rPr>
        <w:t xml:space="preserve">                                                                               </w:t>
      </w:r>
      <w:r>
        <w:rPr>
          <w:bCs/>
          <w:i/>
          <w:sz w:val="17"/>
          <w:szCs w:val="17"/>
        </w:rPr>
        <w:t>Чувашской Республики</w:t>
      </w:r>
      <w:r>
        <w:rPr>
          <w:i/>
          <w:sz w:val="17"/>
          <w:szCs w:val="17"/>
        </w:rPr>
        <w:t xml:space="preserve"> от12.12.2023 № С-26/5</w:t>
      </w:r>
      <w:r>
        <w:rPr>
          <w:rFonts w:cs="Arial" w:ascii="Arial" w:hAnsi="Arial"/>
          <w:i/>
          <w:sz w:val="17"/>
          <w:szCs w:val="17"/>
        </w:rPr>
        <w:t xml:space="preserve">    </w:t>
        <w:tab/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ПЕРЕЧЕНЬ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ИМУЩЕСТВА, ПРИНИМАЕГО В МУНИЦИПАЛЬНУЮ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СОБСТВЕННОСТЬ МОРГАУШСКОГО МУНИЦИПАЛЬНОГО ОКРУГА ЧУВАШСКОЙ РЕСПУБЛИКИ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299"/>
        <w:gridCol w:w="1505"/>
        <w:gridCol w:w="1508"/>
        <w:gridCol w:w="1284"/>
        <w:gridCol w:w="1210"/>
        <w:gridCol w:w="2220"/>
        <w:gridCol w:w="1028"/>
      </w:tblGrid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№ </w:t>
            </w:r>
            <w:r>
              <w:rPr>
                <w:bCs/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Наименование недвижимого имуществ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Адрес (местоположение) недвижимого имуществ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Кадастровый номер недвижимого имуществ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лощадь, протяженно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(м.), глубина,</w:t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бъем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Год ввода</w:t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 эксплуатаци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Балансовая стоимость (руб.)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таточная</w:t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стоимость (руб.)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одонапорная башня с водопроводной сеть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eastAsia="TimesNewRomanPSMT;Times New Roman"/>
                <w:sz w:val="17"/>
                <w:szCs w:val="17"/>
              </w:rPr>
              <w:t>Чувашская Республика-Чувашия, р-н. Моргаушский, с. Моргауш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00000:5627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58 /55/30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7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3 000,0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04140</wp:posOffset>
                </wp:positionH>
                <wp:positionV relativeFrom="paragraph">
                  <wp:posOffset>137795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10.85pt" to="522.75pt,10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Решение Собрания депутатов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2 декабря 2023 года № С-26/7</w:t>
      </w:r>
    </w:p>
    <w:p>
      <w:pPr>
        <w:pStyle w:val="Normal"/>
        <w:jc w:val="center"/>
        <w:rPr>
          <w:i/>
          <w:i/>
          <w:color w:val="030000"/>
          <w:sz w:val="10"/>
          <w:szCs w:val="10"/>
        </w:rPr>
      </w:pPr>
      <w:r>
        <w:rPr>
          <w:i/>
          <w:color w:val="030000"/>
          <w:sz w:val="10"/>
          <w:szCs w:val="10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О   представлении Ивановой О.В. к присвоению Почетного звания «Заслуженный работник социальной защиты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Чувашской  Республики»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spacing w:before="0" w:after="120"/>
        <w:rPr/>
      </w:pPr>
      <w:r>
        <w:rPr>
          <w:b/>
          <w:sz w:val="17"/>
          <w:szCs w:val="17"/>
        </w:rPr>
        <w:t xml:space="preserve">              </w:t>
      </w:r>
      <w:r>
        <w:rPr>
          <w:b/>
          <w:sz w:val="17"/>
          <w:szCs w:val="17"/>
        </w:rPr>
        <w:t>Собрание депутатов Моргаушского муниципального округа Чувашской Республики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решило:</w:t>
      </w:r>
      <w:r>
        <w:rPr>
          <w:sz w:val="17"/>
          <w:szCs w:val="17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17"/>
          <w:szCs w:val="17"/>
        </w:rPr>
        <w:t xml:space="preserve">За многолетний добросовестный труд в сфере социальной защиты населенния </w:t>
      </w:r>
      <w:r>
        <w:rPr>
          <w:sz w:val="17"/>
          <w:szCs w:val="17"/>
        </w:rPr>
        <w:t>представить к присвоению Почетного звания «Заслуженный работник социальной защиты населения Чувашской Республики» Ивановой Ольги Васильевны, директора бюджетного учреждения Чувашской Республики «Моргаушский центр социального обслуживания населения» Министерства труда и социальной защиты Чувашской Республики.</w:t>
      </w:r>
    </w:p>
    <w:p>
      <w:pPr>
        <w:pStyle w:val="Normal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Председатель Собрания депутатов Моргаушского муниципального </w:t>
      </w:r>
    </w:p>
    <w:p>
      <w:pPr>
        <w:pStyle w:val="Normal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круга Чувашской Республики       А.В.Иванов</w:t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54940</wp:posOffset>
                </wp:positionH>
                <wp:positionV relativeFrom="paragraph">
                  <wp:posOffset>97155</wp:posOffset>
                </wp:positionV>
                <wp:extent cx="67437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pt,7.65pt" to="518.75pt,7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7"/>
          <w:szCs w:val="17"/>
        </w:rPr>
        <w:tab/>
        <w:t xml:space="preserve">    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Решение Собрания депутатов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10"/>
          <w:szCs w:val="10"/>
        </w:rPr>
      </w:pPr>
      <w:r>
        <w:rPr>
          <w:i/>
          <w:color w:val="030000"/>
          <w:sz w:val="22"/>
          <w:szCs w:val="22"/>
        </w:rPr>
        <w:t>от 12 декабря 2023 года № С-26/3</w:t>
      </w:r>
    </w:p>
    <w:p>
      <w:pPr>
        <w:pStyle w:val="Normal"/>
        <w:jc w:val="center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бюджете Моргаушского муниципального  округа Чувашской Республики на 2024 год и на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лановый период 2025 и 2026 годов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/>
      </w:pPr>
      <w:r>
        <w:rPr>
          <w:b/>
          <w:bCs/>
          <w:sz w:val="17"/>
          <w:szCs w:val="17"/>
        </w:rPr>
        <w:t xml:space="preserve">               </w:t>
      </w:r>
      <w:r>
        <w:rPr>
          <w:b/>
          <w:bCs/>
          <w:sz w:val="17"/>
          <w:szCs w:val="17"/>
        </w:rPr>
        <w:t xml:space="preserve">Собрание депутатов Моргаушского  муниципального округа Чувашской Республики </w:t>
      </w:r>
      <w:r>
        <w:rPr>
          <w:b/>
          <w:sz w:val="17"/>
          <w:szCs w:val="17"/>
        </w:rPr>
        <w:t>решило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  <w:sz w:val="17"/>
          <w:szCs w:val="17"/>
        </w:rPr>
        <w:t>Статья 1.</w:t>
      </w:r>
      <w:r>
        <w:rPr>
          <w:color w:val="000000"/>
          <w:sz w:val="17"/>
          <w:szCs w:val="17"/>
        </w:rPr>
        <w:tab/>
        <w:t>Основные характеристики   бюджета Моргаушского муниципального округа Чувашской Республики на 2024 год   и на плановый период 2025 и 2026 годов</w:t>
      </w:r>
    </w:p>
    <w:p>
      <w:pPr>
        <w:pStyle w:val="Normal"/>
        <w:jc w:val="both"/>
        <w:rPr/>
      </w:pPr>
      <w:bookmarkStart w:id="14" w:name="sub_100"/>
      <w:bookmarkEnd w:id="14"/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1. Утвердить основные характеристики </w:t>
      </w:r>
      <w:r>
        <w:rPr>
          <w:color w:val="000000"/>
          <w:sz w:val="17"/>
          <w:szCs w:val="17"/>
        </w:rPr>
        <w:t>бюджета Моргаушского муниципального округа Чувашской Республики</w:t>
      </w:r>
      <w:r>
        <w:rPr>
          <w:sz w:val="17"/>
          <w:szCs w:val="17"/>
        </w:rPr>
        <w:t xml:space="preserve"> (далее -  бюджет   Моргаушского муниципального округа) на 2024 год:</w:t>
      </w:r>
    </w:p>
    <w:p>
      <w:pPr>
        <w:pStyle w:val="Normal"/>
        <w:jc w:val="both"/>
        <w:rPr/>
      </w:pPr>
      <w:bookmarkStart w:id="15" w:name="sub_100"/>
      <w:bookmarkEnd w:id="15"/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 xml:space="preserve">прогнозируемый общий объем доходов </w:t>
      </w:r>
      <w:r>
        <w:rPr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sz w:val="17"/>
          <w:szCs w:val="17"/>
        </w:rPr>
        <w:t>в сумме 1 066 977,3 тыс. рублей, в том числе объем безвозмездных поступлений из республиканского бюджета Чувашской Республики в сумме   745 711,1 тыс. рублей;</w:t>
      </w:r>
    </w:p>
    <w:p>
      <w:pPr>
        <w:pStyle w:val="Normal"/>
        <w:jc w:val="both"/>
        <w:rPr>
          <w:color w:val="FF0000"/>
          <w:sz w:val="17"/>
          <w:szCs w:val="17"/>
        </w:rPr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 xml:space="preserve">общий объем расходов </w:t>
      </w:r>
      <w:r>
        <w:rPr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sz w:val="17"/>
          <w:szCs w:val="17"/>
        </w:rPr>
        <w:t>в сумме 1 068 306,2 тыс.</w:t>
      </w:r>
      <w:r>
        <w:rPr>
          <w:color w:val="FF0000"/>
          <w:sz w:val="17"/>
          <w:szCs w:val="17"/>
        </w:rPr>
        <w:t xml:space="preserve">  </w:t>
      </w:r>
      <w:r>
        <w:rPr>
          <w:sz w:val="17"/>
          <w:szCs w:val="17"/>
        </w:rPr>
        <w:t>рублей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дефицит </w:t>
      </w:r>
      <w:r>
        <w:rPr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sz w:val="17"/>
          <w:szCs w:val="17"/>
        </w:rPr>
        <w:t>в сумме 1 328,9 тыс. рублей.</w:t>
      </w:r>
    </w:p>
    <w:p>
      <w:pPr>
        <w:pStyle w:val="Normal"/>
        <w:autoSpaceDE w:val="false"/>
        <w:jc w:val="both"/>
        <w:rPr/>
      </w:pPr>
      <w:bookmarkStart w:id="16" w:name="sub_1002"/>
      <w:bookmarkEnd w:id="16"/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2.</w:t>
      </w:r>
      <w:r>
        <w:rPr>
          <w:sz w:val="17"/>
          <w:szCs w:val="17"/>
          <w:lang w:val="en-US"/>
        </w:rPr>
        <w:t> </w:t>
      </w:r>
      <w:r>
        <w:rPr>
          <w:sz w:val="17"/>
          <w:szCs w:val="17"/>
        </w:rPr>
        <w:t xml:space="preserve">Утвердить основные характеристики   </w:t>
      </w:r>
      <w:r>
        <w:rPr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sz w:val="17"/>
          <w:szCs w:val="17"/>
        </w:rPr>
        <w:t xml:space="preserve">на 2025 год: 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 xml:space="preserve">прогнозируемый общий объем доходов </w:t>
      </w:r>
      <w:r>
        <w:rPr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sz w:val="17"/>
          <w:szCs w:val="17"/>
        </w:rPr>
        <w:t>в сумме   956 072,5 тыс. рублей, в том числе объем безвозмездных поступлений из республиканского бюджета Чувашской Республики   в сумме 628 747,8 тыс.  рублей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общий объем расходов </w:t>
      </w:r>
      <w:r>
        <w:rPr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sz w:val="17"/>
          <w:szCs w:val="17"/>
        </w:rPr>
        <w:t>в сумме    956 072,5 тыс.  рублей, в том числе   условно утвержденные расходы   в сумме 9 735,3 тыс. рублей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прогнозируемый дефицит </w:t>
      </w:r>
      <w:r>
        <w:rPr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sz w:val="17"/>
          <w:szCs w:val="17"/>
        </w:rPr>
        <w:t>в сумме   0 тыс. рублей.</w:t>
      </w:r>
    </w:p>
    <w:p>
      <w:pPr>
        <w:pStyle w:val="Normal"/>
        <w:autoSpaceDE w:val="false"/>
        <w:jc w:val="both"/>
        <w:rPr/>
      </w:pPr>
      <w:bookmarkStart w:id="17" w:name="sub_1002"/>
      <w:bookmarkEnd w:id="17"/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3.</w:t>
      </w:r>
      <w:r>
        <w:rPr>
          <w:sz w:val="17"/>
          <w:szCs w:val="17"/>
          <w:lang w:val="en-US"/>
        </w:rPr>
        <w:t> </w:t>
      </w:r>
      <w:r>
        <w:rPr>
          <w:sz w:val="17"/>
          <w:szCs w:val="17"/>
        </w:rPr>
        <w:t xml:space="preserve">Утвердить основные характеристики   </w:t>
      </w:r>
      <w:r>
        <w:rPr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sz w:val="17"/>
          <w:szCs w:val="17"/>
        </w:rPr>
        <w:t xml:space="preserve">на 2026   год: 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>прогнозируемый общий объем доходов</w:t>
      </w:r>
      <w:r>
        <w:rPr>
          <w:color w:val="000000"/>
          <w:sz w:val="17"/>
          <w:szCs w:val="17"/>
        </w:rPr>
        <w:t xml:space="preserve"> бюджета Моргаушского муниципального округа</w:t>
      </w:r>
      <w:r>
        <w:rPr>
          <w:sz w:val="17"/>
          <w:szCs w:val="17"/>
        </w:rPr>
        <w:t xml:space="preserve"> в сумме   1 001 012,0 тыс. рублей, в том числе объем безвозмездных поступлений из республиканского бюджета   Чувашской Республики   в сумме 649 043,3 тыс. рублей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общий объем расходов </w:t>
      </w:r>
      <w:r>
        <w:rPr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sz w:val="17"/>
          <w:szCs w:val="17"/>
        </w:rPr>
        <w:t>в сумме 1</w:t>
      </w:r>
      <w:r>
        <w:rPr>
          <w:sz w:val="17"/>
          <w:szCs w:val="17"/>
          <w:lang w:val="en-US"/>
        </w:rPr>
        <w:t> </w:t>
      </w:r>
      <w:r>
        <w:rPr>
          <w:sz w:val="17"/>
          <w:szCs w:val="17"/>
        </w:rPr>
        <w:t>001 012,0   тыс.  рублей, в том числе условно утвержденные расходы в сумме 20 721,1 тыс. рублей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 xml:space="preserve">прогнозируемый дефицит </w:t>
      </w:r>
      <w:r>
        <w:rPr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sz w:val="17"/>
          <w:szCs w:val="17"/>
        </w:rPr>
        <w:t>в сумме   0 тыс. рублей.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bookmarkStart w:id="18" w:name="sub_3"/>
      <w:r>
        <w:rPr>
          <w:b/>
          <w:bCs/>
          <w:color w:val="000000"/>
          <w:sz w:val="17"/>
          <w:szCs w:val="17"/>
        </w:rPr>
        <w:t>Статья 2.</w:t>
      </w:r>
      <w:r>
        <w:rPr>
          <w:sz w:val="17"/>
          <w:szCs w:val="17"/>
        </w:rPr>
        <w:t xml:space="preserve"> Дополнительный норматив отчисления от налога на доходы физических лиц в </w:t>
      </w:r>
      <w:bookmarkEnd w:id="18"/>
      <w:r>
        <w:rPr>
          <w:color w:val="000000"/>
          <w:sz w:val="17"/>
          <w:szCs w:val="17"/>
        </w:rPr>
        <w:t>бюджет   Моргаушского   муниципального округа</w:t>
      </w:r>
      <w:r>
        <w:rPr>
          <w:bCs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color w:val="FF0000"/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Учесть, что в соответствии со статьей 58 Бюджетного кодекса Российской Федерации и законодательством Чувашской Республики, регулирующим бюджетные правоотношения, дополнительные нормативы отчислений от налога на доходы физических лиц составляют в размере   45,27 процентов, в плановом 2025 году - в размере 46,18   процента, в 2026   году - в размере 48,28 процента.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>Статья 3.</w:t>
      </w:r>
      <w:r>
        <w:rPr>
          <w:bCs/>
          <w:sz w:val="17"/>
          <w:szCs w:val="17"/>
        </w:rPr>
        <w:tab/>
        <w:t xml:space="preserve"> Норматив распределения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</w:t>
      </w:r>
      <w:r>
        <w:rPr>
          <w:sz w:val="17"/>
          <w:szCs w:val="17"/>
        </w:rPr>
        <w:t xml:space="preserve">в </w:t>
      </w:r>
      <w:r>
        <w:rPr>
          <w:color w:val="000000"/>
          <w:sz w:val="17"/>
          <w:szCs w:val="17"/>
        </w:rPr>
        <w:t>бюджет   Моргаушского   муниципального округа</w:t>
      </w:r>
      <w:r>
        <w:rPr>
          <w:bCs/>
          <w:sz w:val="17"/>
          <w:szCs w:val="17"/>
        </w:rPr>
        <w:t xml:space="preserve">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Учесть, что в порядке, предусмотренном статьей 58 Бюджетного Кодекса Российской Федерации, норматив распределения доходов от акцизов на автомобильный и прямогонный бензин, дизельное топливо, моторные масла для дизельных и (или)  карбюраторных (инжекторных) двигателей, производимые на территории Российской Федерации   составляет в бюджет Моргаушского муниципального округа на 2024 год и на плановый период 2025 и 2026 годов  0,5686 процентов от налоговых доходов    консолидированного бюджета Чувашской Республики от указанного налога.</w:t>
      </w:r>
      <w:bookmarkStart w:id="19" w:name="sub_430"/>
    </w:p>
    <w:p>
      <w:pPr>
        <w:pStyle w:val="Normal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           </w:t>
      </w:r>
      <w:r>
        <w:rPr>
          <w:b/>
          <w:bCs/>
          <w:sz w:val="17"/>
          <w:szCs w:val="17"/>
        </w:rPr>
        <w:t>Статья 4.</w:t>
      </w:r>
      <w:r>
        <w:rPr>
          <w:b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Прогнозируемые объемы поступлений доходов в бюджет Моргаушского     муниципального округа</w:t>
      </w:r>
      <w:r>
        <w:rPr>
          <w:bCs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на 2024 год и на плановый период 2025 и 2026 годов 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 </w:t>
      </w:r>
      <w:r>
        <w:rPr>
          <w:color w:val="000000"/>
          <w:sz w:val="17"/>
          <w:szCs w:val="17"/>
        </w:rPr>
        <w:t>Учесть в бюджете Моргаушского муниципального округа прогнозируемые объемы поступлений доход в   бюджет Моргаушского муниципального округа</w:t>
      </w:r>
      <w:r>
        <w:rPr>
          <w:bCs/>
          <w:sz w:val="17"/>
          <w:szCs w:val="17"/>
        </w:rPr>
        <w:t xml:space="preserve">  </w:t>
      </w:r>
      <w:r>
        <w:rPr>
          <w:color w:val="000000"/>
          <w:sz w:val="17"/>
          <w:szCs w:val="17"/>
        </w:rPr>
        <w:t xml:space="preserve"> на 2024 год   и на плановый период 2025 и 2026 годов</w:t>
      </w:r>
      <w:r>
        <w:rPr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согласно приложению 1 к настоящему решению.</w:t>
      </w:r>
    </w:p>
    <w:p>
      <w:pPr>
        <w:pStyle w:val="Normal"/>
        <w:ind w:firstLine="709"/>
        <w:jc w:val="both"/>
        <w:rPr/>
      </w:pPr>
      <w:bookmarkEnd w:id="19"/>
      <w:r>
        <w:rPr>
          <w:b/>
          <w:bCs/>
          <w:color w:val="000000"/>
          <w:sz w:val="17"/>
          <w:szCs w:val="17"/>
        </w:rPr>
        <w:t xml:space="preserve"> </w:t>
      </w:r>
      <w:r>
        <w:rPr>
          <w:b/>
          <w:bCs/>
          <w:color w:val="000000"/>
          <w:sz w:val="17"/>
          <w:szCs w:val="17"/>
        </w:rPr>
        <w:t xml:space="preserve">Статья 5. </w:t>
        <w:tab/>
      </w:r>
      <w:r>
        <w:rPr>
          <w:sz w:val="17"/>
          <w:szCs w:val="17"/>
        </w:rPr>
        <w:t xml:space="preserve"> Бюджетные ассигнования </w:t>
      </w:r>
      <w:r>
        <w:rPr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sz w:val="17"/>
          <w:szCs w:val="17"/>
        </w:rPr>
        <w:t>на 2024   год и на плановый период 2025 и 2026 годо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17"/>
          <w:szCs w:val="17"/>
        </w:rPr>
      </w:pPr>
      <w:bookmarkStart w:id="20" w:name="sub_610"/>
      <w:r>
        <w:rPr>
          <w:sz w:val="17"/>
          <w:szCs w:val="17"/>
        </w:rPr>
        <w:t>Утвердить: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 xml:space="preserve">а) распределение бюджетных ассигнований по разделам, подразделам, целевым статьям (муниципальным программам) и группам (группам и подгруппам) видов расходов   классификации   расходов   бюджета Моргаушского </w:t>
      </w:r>
      <w:bookmarkEnd w:id="20"/>
      <w:r>
        <w:rPr>
          <w:color w:val="000000"/>
          <w:sz w:val="17"/>
          <w:szCs w:val="17"/>
        </w:rPr>
        <w:t>муниципального округа</w:t>
      </w:r>
      <w:r>
        <w:rPr>
          <w:sz w:val="17"/>
          <w:szCs w:val="17"/>
        </w:rPr>
        <w:t xml:space="preserve">    на 2024 год и на плановый период 2025 и 2026 годов согласно приложению </w:t>
      </w:r>
      <w:r>
        <w:rPr>
          <w:b/>
          <w:sz w:val="17"/>
          <w:szCs w:val="17"/>
        </w:rPr>
        <w:t>2</w:t>
      </w:r>
      <w:r>
        <w:rPr>
          <w:sz w:val="17"/>
          <w:szCs w:val="17"/>
        </w:rPr>
        <w:t xml:space="preserve"> к настоящему решению;</w:t>
      </w:r>
    </w:p>
    <w:p>
      <w:pPr>
        <w:pStyle w:val="Normal"/>
        <w:jc w:val="both"/>
        <w:rPr/>
      </w:pPr>
      <w:bookmarkStart w:id="21" w:name="sub_640"/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б) распределение бюджетных ассигнований   по целевым статьям (муниципальным программам), группам (группам и подгруппам) видов расходов, разделам, подразделам классификации расходов бюджета Моргаушского </w:t>
      </w:r>
      <w:r>
        <w:rPr>
          <w:color w:val="000000"/>
          <w:sz w:val="17"/>
          <w:szCs w:val="17"/>
        </w:rPr>
        <w:t>муниципального округа</w:t>
      </w:r>
      <w:r>
        <w:rPr>
          <w:sz w:val="17"/>
          <w:szCs w:val="17"/>
        </w:rPr>
        <w:t xml:space="preserve">   на 2024 год и на плановый период 2025 и 2026 годов согласно приложению </w:t>
      </w:r>
      <w:r>
        <w:rPr>
          <w:b/>
          <w:sz w:val="17"/>
          <w:szCs w:val="17"/>
        </w:rPr>
        <w:t>3</w:t>
      </w:r>
      <w:r>
        <w:rPr>
          <w:sz w:val="17"/>
          <w:szCs w:val="17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в) ведомственную структуру расходов бюджета Моргаушского </w:t>
      </w:r>
      <w:r>
        <w:rPr>
          <w:color w:val="000000"/>
          <w:sz w:val="17"/>
          <w:szCs w:val="17"/>
        </w:rPr>
        <w:t>муниципального округа на 2024 год</w:t>
      </w:r>
      <w:r>
        <w:rPr>
          <w:sz w:val="17"/>
          <w:szCs w:val="17"/>
        </w:rPr>
        <w:t xml:space="preserve"> и на плановый период 2025 и 2026 годов согласно приложению </w:t>
      </w:r>
      <w:r>
        <w:rPr>
          <w:b/>
          <w:sz w:val="17"/>
          <w:szCs w:val="17"/>
        </w:rPr>
        <w:t>4</w:t>
      </w:r>
      <w:r>
        <w:rPr>
          <w:sz w:val="17"/>
          <w:szCs w:val="17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г) распределение бюджетных ассигнований по региональным </w:t>
      </w:r>
      <w:r>
        <w:rPr>
          <w:spacing w:val="-4"/>
          <w:sz w:val="17"/>
          <w:szCs w:val="17"/>
        </w:rPr>
        <w:t>проектам, направленным на реализацию национальных проектов (программ) и фе</w:t>
      </w:r>
      <w:r>
        <w:rPr>
          <w:sz w:val="17"/>
          <w:szCs w:val="17"/>
        </w:rPr>
        <w:t xml:space="preserve">деральных проектов, входящих в состав национальных проектов (программ), на 2024 год на плановый период 2025 и 2026 годов согласно приложению </w:t>
      </w:r>
      <w:r>
        <w:rPr>
          <w:b/>
          <w:sz w:val="17"/>
          <w:szCs w:val="17"/>
        </w:rPr>
        <w:t>5</w:t>
      </w:r>
      <w:r>
        <w:rPr>
          <w:sz w:val="17"/>
          <w:szCs w:val="17"/>
        </w:rPr>
        <w:t xml:space="preserve"> к настоящему решению.</w:t>
      </w:r>
    </w:p>
    <w:p>
      <w:pPr>
        <w:pStyle w:val="Normal"/>
        <w:jc w:val="both"/>
        <w:rPr/>
      </w:pPr>
      <w:bookmarkStart w:id="22" w:name="sub_640"/>
      <w:r>
        <w:rPr>
          <w:b/>
          <w:color w:val="FF0000"/>
          <w:sz w:val="17"/>
          <w:szCs w:val="17"/>
        </w:rPr>
        <w:t xml:space="preserve">          </w:t>
      </w:r>
      <w:bookmarkEnd w:id="22"/>
      <w:r>
        <w:rPr>
          <w:sz w:val="17"/>
          <w:szCs w:val="17"/>
        </w:rPr>
        <w:t>2. Утвердить общий объем бюджетных ассигнований на исполнение публичных нормативных обязательств    на 2024 год в сумме 10 703,9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тыс. рублей; на 2025 год в сумме 10 588,2 тыс. рублей и на 2026 год в сумме 10 637,8   тыс.  рублей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3. Утвердить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 xml:space="preserve">объем бюджетных ассигнований   Дорожного фонда Моргаушского   </w:t>
      </w:r>
      <w:r>
        <w:rPr>
          <w:color w:val="000000"/>
          <w:sz w:val="17"/>
          <w:szCs w:val="17"/>
        </w:rPr>
        <w:t xml:space="preserve">муниципального округа </w:t>
      </w:r>
      <w:r>
        <w:rPr>
          <w:sz w:val="17"/>
          <w:szCs w:val="17"/>
        </w:rPr>
        <w:t>Чувашской Республик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на 2024 год в сумме   113 032,7 тыс.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на 2025 год в сумме   105 361,2 тыс.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на 2026 год в сумме   117 403,1 тыс. рублей;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 xml:space="preserve">прогнозируемый объем   доходов бюджета Моргаушского </w:t>
      </w:r>
      <w:r>
        <w:rPr>
          <w:color w:val="000000"/>
          <w:sz w:val="17"/>
          <w:szCs w:val="17"/>
        </w:rPr>
        <w:t>муниципального округа</w:t>
      </w:r>
      <w:r>
        <w:rPr>
          <w:sz w:val="17"/>
          <w:szCs w:val="17"/>
        </w:rPr>
        <w:t xml:space="preserve"> Чувашской Республики от поступлений, указанных в пункте 2   Положения о муниципальном   Дорожном фонде Моргаушского </w:t>
      </w:r>
      <w:r>
        <w:rPr>
          <w:color w:val="000000"/>
          <w:sz w:val="17"/>
          <w:szCs w:val="17"/>
        </w:rPr>
        <w:t>муниципального округа</w:t>
      </w:r>
      <w:r>
        <w:rPr>
          <w:sz w:val="17"/>
          <w:szCs w:val="17"/>
        </w:rPr>
        <w:t xml:space="preserve"> Чувашской Республики, утвержденном решением Собрания депутатов Моргаушского </w:t>
      </w:r>
      <w:r>
        <w:rPr>
          <w:color w:val="000000"/>
          <w:sz w:val="17"/>
          <w:szCs w:val="17"/>
        </w:rPr>
        <w:t>муниципального округа</w:t>
      </w:r>
      <w:r>
        <w:rPr>
          <w:sz w:val="17"/>
          <w:szCs w:val="17"/>
        </w:rPr>
        <w:t xml:space="preserve"> от 3 ноября 2022 года № С-3/3: 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на 2024 год в сумме   113 032,7 тыс. рублей;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на 2025 год в сумме   105 361,2 тыс. рублей;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на 2026 год в сумме   117 403,1 тыс. рублей.</w:t>
      </w:r>
      <w:bookmarkStart w:id="23" w:name="sub_7"/>
    </w:p>
    <w:p>
      <w:pPr>
        <w:pStyle w:val="Normal"/>
        <w:rPr/>
      </w:pPr>
      <w:r>
        <w:rPr>
          <w:b/>
          <w:bCs/>
          <w:color w:val="000000"/>
          <w:sz w:val="17"/>
          <w:szCs w:val="17"/>
        </w:rPr>
        <w:t xml:space="preserve">            </w:t>
      </w:r>
      <w:r>
        <w:rPr>
          <w:b/>
          <w:bCs/>
          <w:color w:val="000000"/>
          <w:sz w:val="17"/>
          <w:szCs w:val="17"/>
        </w:rPr>
        <w:t>Статья 6.</w:t>
      </w:r>
      <w:r>
        <w:rPr>
          <w:sz w:val="17"/>
          <w:szCs w:val="17"/>
        </w:rPr>
        <w:t xml:space="preserve"> Особенности использования бюджетных ассигнований по обеспечению деятельности администрации Моргаушского </w:t>
      </w:r>
      <w:r>
        <w:rPr>
          <w:color w:val="000000"/>
          <w:sz w:val="17"/>
          <w:szCs w:val="17"/>
        </w:rPr>
        <w:t xml:space="preserve">муниципального округа </w:t>
      </w:r>
      <w:r>
        <w:rPr>
          <w:sz w:val="17"/>
          <w:szCs w:val="17"/>
        </w:rPr>
        <w:t>Чувашской Республ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bookmarkStart w:id="24" w:name="sub_710"/>
      <w:bookmarkEnd w:id="23"/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 xml:space="preserve">1. Глава   Моргаушского муниципального округа Чувашской Республики не вправе принимать решения, приводящие к увеличению в 2024 году численности муниципальных служащих Моргаушского </w:t>
      </w:r>
      <w:r>
        <w:rPr>
          <w:color w:val="000000"/>
          <w:sz w:val="17"/>
          <w:szCs w:val="17"/>
        </w:rPr>
        <w:t xml:space="preserve">муниципального округа </w:t>
      </w:r>
      <w:r>
        <w:rPr>
          <w:sz w:val="17"/>
          <w:szCs w:val="17"/>
        </w:rPr>
        <w:t xml:space="preserve">Чувашской Республики и работников   муниципальных   учреждений Моргаушского </w:t>
      </w:r>
      <w:r>
        <w:rPr>
          <w:color w:val="000000"/>
          <w:sz w:val="17"/>
          <w:szCs w:val="17"/>
        </w:rPr>
        <w:t xml:space="preserve">муниципального округа </w:t>
      </w:r>
      <w:r>
        <w:rPr>
          <w:sz w:val="17"/>
          <w:szCs w:val="17"/>
        </w:rPr>
        <w:t>Чувашской Республики, за исключением случаев принятия решений о наделении их дополнительными функциями.</w:t>
      </w:r>
      <w:bookmarkEnd w:id="24"/>
    </w:p>
    <w:p>
      <w:pPr>
        <w:pStyle w:val="Normal"/>
        <w:shd w:fill="FFFFFF" w:val="clear"/>
        <w:ind w:firstLine="360"/>
        <w:jc w:val="both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2.</w:t>
      </w:r>
      <w:r>
        <w:rPr>
          <w:color w:val="262626"/>
          <w:sz w:val="17"/>
          <w:szCs w:val="17"/>
        </w:rPr>
        <w:t>Учесть, что размер заработной платы работников муниципальных учреждений Моргаушского муниципального округа Чувашской Республики увеличиваются (индексируются) на 8,5% с 1 января 2024 года.</w:t>
      </w:r>
    </w:p>
    <w:p>
      <w:pPr>
        <w:pStyle w:val="Normal"/>
        <w:shd w:fill="FFFFFF" w:val="clear"/>
        <w:ind w:firstLine="360"/>
        <w:jc w:val="both"/>
        <w:rPr>
          <w:color w:val="262626"/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>3.</w:t>
      </w:r>
      <w:r>
        <w:rPr>
          <w:color w:val="00B050"/>
          <w:sz w:val="17"/>
          <w:szCs w:val="17"/>
        </w:rPr>
        <w:t xml:space="preserve"> </w:t>
      </w:r>
      <w:r>
        <w:rPr>
          <w:sz w:val="17"/>
          <w:szCs w:val="17"/>
        </w:rPr>
        <w:t xml:space="preserve">Учесть, что порядок и сроки индексации заработной платы работников муниципальных учреждений Моргаушского </w:t>
      </w:r>
      <w:r>
        <w:rPr>
          <w:color w:val="000000"/>
          <w:sz w:val="17"/>
          <w:szCs w:val="17"/>
        </w:rPr>
        <w:t xml:space="preserve">муниципального округа </w:t>
      </w:r>
      <w:r>
        <w:rPr>
          <w:sz w:val="17"/>
          <w:szCs w:val="17"/>
        </w:rPr>
        <w:t xml:space="preserve">Чувашской Республики, окладов денежного содержания муниципальных служащих Моргаушского </w:t>
      </w:r>
      <w:r>
        <w:rPr>
          <w:color w:val="000000"/>
          <w:sz w:val="17"/>
          <w:szCs w:val="17"/>
        </w:rPr>
        <w:t xml:space="preserve">муниципального округа </w:t>
      </w:r>
      <w:r>
        <w:rPr>
          <w:sz w:val="17"/>
          <w:szCs w:val="17"/>
        </w:rPr>
        <w:t>Чувашской Республики</w:t>
      </w:r>
      <w:r>
        <w:rPr>
          <w:color w:val="000000"/>
          <w:sz w:val="17"/>
          <w:szCs w:val="17"/>
        </w:rPr>
        <w:t xml:space="preserve">  </w:t>
      </w:r>
      <w:r>
        <w:rPr>
          <w:sz w:val="17"/>
          <w:szCs w:val="17"/>
        </w:rPr>
        <w:t xml:space="preserve"> в 2024 году и плановом периоде 2025 и 2026 годов будут определены с учетом принятия решений на региональном уровне.</w:t>
      </w:r>
      <w:r>
        <w:rPr>
          <w:b/>
          <w:bCs/>
          <w:color w:val="00B050"/>
          <w:sz w:val="17"/>
          <w:szCs w:val="17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B050"/>
          <w:sz w:val="17"/>
          <w:szCs w:val="17"/>
        </w:rPr>
        <w:t xml:space="preserve">         </w:t>
      </w:r>
      <w:r>
        <w:rPr>
          <w:b/>
          <w:bCs/>
          <w:color w:val="000000"/>
          <w:sz w:val="17"/>
          <w:szCs w:val="17"/>
        </w:rPr>
        <w:t>Статья 7.</w:t>
      </w:r>
      <w:r>
        <w:rPr>
          <w:sz w:val="17"/>
          <w:szCs w:val="17"/>
        </w:rPr>
        <w:t xml:space="preserve"> Бюджетные инвестиции в объекты муниципальной собственности Моргаушского </w:t>
      </w:r>
      <w:r>
        <w:rPr>
          <w:color w:val="000000"/>
          <w:sz w:val="17"/>
          <w:szCs w:val="17"/>
        </w:rPr>
        <w:t xml:space="preserve">муниципального округа </w:t>
      </w:r>
      <w:r>
        <w:rPr>
          <w:sz w:val="17"/>
          <w:szCs w:val="17"/>
        </w:rPr>
        <w:t>Чувашской Республики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Порядок осуществления бюджетных инвестиций в объекты капитального строительства муниципальной собственности Моргаушского муниципального округа Чувашской Республики в форме капитальных вложений в основные средства муниципальных учреждений Моргаушского муниципального округа Чувашской Республики и муниципальных унитарных предприятий Моргаушского муниципального округа Чувашской Республики   устанавливается   администрацией  Моргаушского муниципального округа.</w:t>
      </w:r>
    </w:p>
    <w:p>
      <w:pPr>
        <w:pStyle w:val="Normal"/>
        <w:ind w:firstLine="426"/>
        <w:jc w:val="both"/>
        <w:rPr/>
      </w:pPr>
      <w:bookmarkStart w:id="25" w:name="sub_23"/>
      <w:bookmarkEnd w:id="25"/>
      <w:r>
        <w:rPr>
          <w:b/>
          <w:bCs/>
          <w:sz w:val="17"/>
          <w:szCs w:val="17"/>
        </w:rPr>
        <w:t xml:space="preserve">   </w:t>
      </w:r>
      <w:r>
        <w:rPr>
          <w:b/>
          <w:bCs/>
          <w:sz w:val="17"/>
          <w:szCs w:val="17"/>
        </w:rPr>
        <w:t>Статья 8.</w:t>
      </w:r>
      <w:r>
        <w:rPr>
          <w:sz w:val="17"/>
          <w:szCs w:val="17"/>
        </w:rPr>
        <w:t xml:space="preserve"> Источники внутреннего финансирования дефицита бюджета Моргаушского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муниципального округа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 xml:space="preserve">Утвердить источники внутреннего финансирования дефицита бюджета Моргаушского   </w:t>
      </w:r>
      <w:r>
        <w:rPr>
          <w:color w:val="000000"/>
          <w:sz w:val="17"/>
          <w:szCs w:val="17"/>
        </w:rPr>
        <w:t>муниципального  округа</w:t>
      </w:r>
      <w:r>
        <w:rPr>
          <w:sz w:val="17"/>
          <w:szCs w:val="17"/>
        </w:rPr>
        <w:t xml:space="preserve">    на 2024 год и на плановый период 2025 и 2026 годов согласно приложению </w:t>
      </w:r>
      <w:r>
        <w:rPr>
          <w:b/>
          <w:sz w:val="17"/>
          <w:szCs w:val="17"/>
        </w:rPr>
        <w:t>6</w:t>
      </w:r>
      <w:r>
        <w:rPr>
          <w:sz w:val="17"/>
          <w:szCs w:val="17"/>
        </w:rPr>
        <w:t xml:space="preserve"> к настоящему решению.</w:t>
      </w:r>
    </w:p>
    <w:p>
      <w:pPr>
        <w:pStyle w:val="Normal"/>
        <w:jc w:val="both"/>
        <w:rPr/>
      </w:pPr>
      <w:bookmarkStart w:id="26" w:name="sub_16"/>
      <w:bookmarkEnd w:id="26"/>
      <w:r>
        <w:rPr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          </w:t>
      </w:r>
      <w:r>
        <w:rPr>
          <w:b/>
          <w:bCs/>
          <w:sz w:val="17"/>
          <w:szCs w:val="17"/>
        </w:rPr>
        <w:t>Статья 9.</w:t>
      </w:r>
      <w:r>
        <w:rPr>
          <w:sz w:val="17"/>
          <w:szCs w:val="17"/>
        </w:rPr>
        <w:t xml:space="preserve"> Муниципальные внутренние заимствования Моргаушского муниципального округа Чувашской Республики</w:t>
      </w:r>
    </w:p>
    <w:p>
      <w:pPr>
        <w:pStyle w:val="Normal"/>
        <w:jc w:val="both"/>
        <w:rPr/>
      </w:pPr>
      <w:bookmarkStart w:id="27" w:name="sub_16"/>
      <w:bookmarkEnd w:id="27"/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1.Утвердить Программу муниципальных внутренних заимствований Моргаушского муниципального округа Чувашской Республики</w:t>
      </w:r>
      <w:bookmarkStart w:id="28" w:name="sub_18"/>
      <w:r>
        <w:rPr>
          <w:sz w:val="17"/>
          <w:szCs w:val="17"/>
        </w:rPr>
        <w:t xml:space="preserve"> на 2024 год и   на плановый период 2025 и 2026 годов согласно приложению </w:t>
      </w:r>
      <w:r>
        <w:rPr>
          <w:b/>
          <w:sz w:val="17"/>
          <w:szCs w:val="17"/>
        </w:rPr>
        <w:t>7</w:t>
      </w:r>
      <w:r>
        <w:rPr>
          <w:sz w:val="17"/>
          <w:szCs w:val="17"/>
        </w:rPr>
        <w:t xml:space="preserve"> к настоящему решению</w:t>
      </w:r>
      <w:r>
        <w:rPr>
          <w:color w:val="000000"/>
          <w:sz w:val="17"/>
          <w:szCs w:val="17"/>
        </w:rPr>
        <w:t>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2. Утвердить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ерхний предел муниципального внутреннего долга Моргаушского муниципального округа на 1 января 2025   года в сумме 0 тыс. рублей, в том числе верхний предел долга по муниципальным гарантиям Моргаушского округа 0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верхний предел муниципального внутреннего долга Моргаушского муниципального округа на 1 января 2026   года в сумме 0 тыс. рублей, в том числе верхний предел долга по муниципальным гарантиям Моргаушского округа   0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верхний предел муниципального внутреннего долга Моргаушского муниципального округа на 1 января 2027   года в сумме 0 тыс. рублей, в том числе верхний предел долга по муниципальным гарантиям Моргаушского округа 0 тыс.  рублей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3. Утвердить объем расходов на обслуживание муниципального долга Моргаушского муниципального округа на 2024 год в сумме 0 тыс. рублей, на 2025 год в сумме 0 тыс. рублей, на 2026 год в сумме 0 тыс. рублей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 xml:space="preserve">4. Установить, что объем бюджетных ассигнований на привлечение и погашение бюджетных кредитов на пополнение остатков средств на счете бюджета Моргаушского муниципального округа не утверждается в составе источников внутреннего финансирования дефицита бюджета Моргаушского </w:t>
      </w:r>
      <w:r>
        <w:rPr>
          <w:color w:val="000000"/>
          <w:sz w:val="17"/>
          <w:szCs w:val="17"/>
        </w:rPr>
        <w:t>муниципального округа</w:t>
      </w:r>
      <w:r>
        <w:rPr>
          <w:sz w:val="17"/>
          <w:szCs w:val="17"/>
        </w:rPr>
        <w:t xml:space="preserve"> на 2024 год на плановый период 2025 и 2026 годов и в сводной бюджетной росписи бюджета Моргаушского </w:t>
      </w:r>
      <w:r>
        <w:rPr>
          <w:color w:val="000000"/>
          <w:sz w:val="17"/>
          <w:szCs w:val="17"/>
        </w:rPr>
        <w:t>муниципального округа</w:t>
      </w:r>
      <w:r>
        <w:rPr>
          <w:sz w:val="17"/>
          <w:szCs w:val="17"/>
        </w:rPr>
        <w:t xml:space="preserve"> на 2024 год на плановый период 2025 и 2026 годов.</w:t>
      </w:r>
    </w:p>
    <w:p>
      <w:pPr>
        <w:pStyle w:val="Normal"/>
        <w:jc w:val="both"/>
        <w:rPr/>
      </w:pPr>
      <w:r>
        <w:rPr>
          <w:b/>
          <w:bCs/>
          <w:sz w:val="17"/>
          <w:szCs w:val="17"/>
        </w:rPr>
        <w:t xml:space="preserve">          </w:t>
      </w:r>
      <w:r>
        <w:rPr>
          <w:b/>
          <w:bCs/>
          <w:sz w:val="17"/>
          <w:szCs w:val="17"/>
        </w:rPr>
        <w:t>Статья 10.</w:t>
      </w:r>
      <w:r>
        <w:rPr>
          <w:sz w:val="17"/>
          <w:szCs w:val="17"/>
        </w:rPr>
        <w:t xml:space="preserve"> Предоставление муниципальных гарантий Моргаушского муниципального     округа   Чувашской   Республики  в валюте Российской Федерации</w:t>
      </w:r>
    </w:p>
    <w:p>
      <w:pPr>
        <w:pStyle w:val="Normal"/>
        <w:jc w:val="both"/>
        <w:rPr>
          <w:sz w:val="17"/>
          <w:szCs w:val="17"/>
        </w:rPr>
      </w:pPr>
      <w:bookmarkStart w:id="29" w:name="sub_182"/>
      <w:bookmarkEnd w:id="28"/>
      <w:r>
        <w:rPr>
          <w:sz w:val="17"/>
          <w:szCs w:val="17"/>
        </w:rPr>
        <w:t xml:space="preserve">                 </w:t>
      </w:r>
      <w:r>
        <w:rPr>
          <w:sz w:val="17"/>
          <w:szCs w:val="17"/>
        </w:rPr>
        <w:t>Утвердить Программу муниципальных гарантий Моргаушского муниципального округа Чувашской  Республики  в валюте Российской Федерации</w:t>
      </w:r>
      <w:bookmarkEnd w:id="29"/>
      <w:r>
        <w:rPr>
          <w:sz w:val="17"/>
          <w:szCs w:val="17"/>
        </w:rPr>
        <w:t xml:space="preserve"> на 2024 год и на плановый период 2025 и 2026 годов согласно приложению 8  к настоящему решению.</w:t>
      </w:r>
    </w:p>
    <w:p>
      <w:pPr>
        <w:pStyle w:val="Normal"/>
        <w:rPr/>
      </w:pPr>
      <w:r>
        <w:rPr>
          <w:b/>
          <w:bCs/>
          <w:sz w:val="17"/>
          <w:szCs w:val="17"/>
        </w:rPr>
        <w:t xml:space="preserve">          </w:t>
      </w:r>
      <w:r>
        <w:rPr>
          <w:b/>
          <w:bCs/>
          <w:sz w:val="17"/>
          <w:szCs w:val="17"/>
        </w:rPr>
        <w:t xml:space="preserve">Статья 11. </w:t>
      </w:r>
      <w:r>
        <w:rPr>
          <w:sz w:val="17"/>
          <w:szCs w:val="17"/>
        </w:rPr>
        <w:t>Особенности исполнения   бюджета   Моргаушского муниципального округа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              </w:t>
      </w:r>
      <w:r>
        <w:rPr>
          <w:color w:val="000000"/>
          <w:sz w:val="17"/>
          <w:szCs w:val="17"/>
        </w:rPr>
        <w:t xml:space="preserve">1. Установить, что финансовый отдел администрации  </w:t>
      </w:r>
      <w:r>
        <w:rPr>
          <w:sz w:val="17"/>
          <w:szCs w:val="17"/>
        </w:rPr>
        <w:t>Моргаушского муниципального округа</w:t>
      </w:r>
      <w:r>
        <w:rPr>
          <w:color w:val="000000"/>
          <w:sz w:val="17"/>
          <w:szCs w:val="17"/>
        </w:rPr>
        <w:t xml:space="preserve"> вправе направлять доходы, фактически полученные при исполнении бюджета Моргаушского </w:t>
      </w:r>
      <w:r>
        <w:rPr>
          <w:sz w:val="17"/>
          <w:szCs w:val="17"/>
        </w:rPr>
        <w:t>муниципального округа</w:t>
      </w:r>
      <w:r>
        <w:rPr>
          <w:color w:val="000000"/>
          <w:sz w:val="17"/>
          <w:szCs w:val="17"/>
        </w:rPr>
        <w:t xml:space="preserve">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Моргаушского </w:t>
      </w:r>
      <w:r>
        <w:rPr>
          <w:sz w:val="17"/>
          <w:szCs w:val="17"/>
        </w:rPr>
        <w:t>муниципального округа</w:t>
      </w:r>
      <w:r>
        <w:rPr>
          <w:color w:val="000000"/>
          <w:sz w:val="17"/>
          <w:szCs w:val="17"/>
        </w:rPr>
        <w:t xml:space="preserve"> в размере, предусмотренном пунктом 3 статьи 217 Бюджетного кодекса Российской Федерации, в случае принятия на федеральном и республиканском уровне решений об индексации пособий и иных компенсационных выплат.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 xml:space="preserve">2. 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Моргаушского </w:t>
      </w:r>
      <w:r>
        <w:rPr>
          <w:sz w:val="17"/>
          <w:szCs w:val="17"/>
        </w:rPr>
        <w:t>муниципального округа</w:t>
      </w:r>
      <w:r>
        <w:rPr>
          <w:color w:val="000000"/>
          <w:sz w:val="17"/>
          <w:szCs w:val="17"/>
        </w:rPr>
        <w:t xml:space="preserve">, связанным с особенностями исполнения бюджета Моргаушского </w:t>
      </w:r>
      <w:r>
        <w:rPr>
          <w:sz w:val="17"/>
          <w:szCs w:val="17"/>
        </w:rPr>
        <w:t>муниципального округа</w:t>
      </w:r>
      <w:r>
        <w:rPr>
          <w:color w:val="000000"/>
          <w:sz w:val="17"/>
          <w:szCs w:val="17"/>
        </w:rPr>
        <w:t xml:space="preserve"> и перераспределением бюджетных ассигнований между главными распорядителями средств бюджета Моргаушского </w:t>
      </w:r>
      <w:r>
        <w:rPr>
          <w:sz w:val="17"/>
          <w:szCs w:val="17"/>
        </w:rPr>
        <w:t xml:space="preserve">  муниципального округа</w:t>
      </w:r>
      <w:r>
        <w:rPr>
          <w:color w:val="000000"/>
          <w:sz w:val="17"/>
          <w:szCs w:val="17"/>
        </w:rPr>
        <w:t xml:space="preserve"> являются:</w:t>
      </w:r>
    </w:p>
    <w:p>
      <w:pPr>
        <w:pStyle w:val="Normal"/>
        <w:jc w:val="both"/>
        <w:rPr/>
      </w:pPr>
      <w:r>
        <w:rPr>
          <w:color w:val="FF0000"/>
          <w:sz w:val="17"/>
          <w:szCs w:val="17"/>
        </w:rPr>
        <w:t xml:space="preserve">           </w:t>
      </w:r>
      <w:r>
        <w:rPr>
          <w:sz w:val="17"/>
          <w:szCs w:val="17"/>
        </w:rPr>
        <w:t>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jc w:val="both"/>
        <w:rPr>
          <w:b/>
          <w:b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  <w:shd w:fill="FFFFFF" w:val="clear"/>
        </w:rPr>
        <w:t xml:space="preserve">в случае исполнения судебных актов, предусматривающих обращение взыскания на средства бюджета </w:t>
      </w:r>
      <w:r>
        <w:rPr>
          <w:color w:val="000000"/>
          <w:sz w:val="17"/>
          <w:szCs w:val="17"/>
        </w:rPr>
        <w:t xml:space="preserve">Моргаушского  </w:t>
      </w:r>
      <w:r>
        <w:rPr>
          <w:sz w:val="17"/>
          <w:szCs w:val="17"/>
        </w:rPr>
        <w:t xml:space="preserve"> муниципального округа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shd w:fill="FFFFFF" w:val="clear"/>
        </w:rPr>
        <w:t>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;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 xml:space="preserve">распределение зарезервированных в составе утвержденных статьей 5 настоящего решения бюджетных ассигнований, предусмотренных на 2024 год и на плановый период 2025 и 2026 годов по </w:t>
      </w:r>
      <w:r>
        <w:rPr>
          <w:sz w:val="17"/>
          <w:szCs w:val="17"/>
        </w:rPr>
        <w:t>подразделу 0111</w:t>
      </w:r>
      <w:r>
        <w:rPr>
          <w:color w:val="000000"/>
          <w:sz w:val="17"/>
          <w:szCs w:val="17"/>
        </w:rPr>
        <w:t xml:space="preserve"> «Резервные фонды» раздела 01 «Общегосударственные вопросы» на финансирование мероприятий, предусмотренных </w:t>
      </w:r>
      <w:r>
        <w:rPr>
          <w:bCs/>
          <w:sz w:val="17"/>
          <w:szCs w:val="17"/>
        </w:rPr>
        <w:t>Порядком</w:t>
      </w:r>
      <w:r>
        <w:rPr>
          <w:b/>
          <w:bCs/>
          <w:sz w:val="17"/>
          <w:szCs w:val="17"/>
        </w:rPr>
        <w:t xml:space="preserve"> </w:t>
      </w:r>
      <w:r>
        <w:rPr>
          <w:bCs/>
          <w:sz w:val="17"/>
          <w:szCs w:val="17"/>
        </w:rPr>
        <w:t>использования бюджетных ассигнований резервного фонда администрации Моргаушского муниципального округа Чувашской Республики, утвержденным постановлением администрации Моргаушского муниципального округа Чувашской Республики от 11.11.2022 г. № 1281</w:t>
      </w:r>
      <w:r>
        <w:rPr>
          <w:sz w:val="17"/>
          <w:szCs w:val="17"/>
        </w:rPr>
        <w:t xml:space="preserve"> «Об  утверждении  Порядка использования бюджетных ассигнований  резервного фонда администрации Моргаушского </w:t>
      </w:r>
      <w:r>
        <w:rPr>
          <w:bCs/>
          <w:sz w:val="17"/>
          <w:szCs w:val="17"/>
        </w:rPr>
        <w:t>муниципального округа</w:t>
      </w:r>
      <w:r>
        <w:rPr>
          <w:sz w:val="17"/>
          <w:szCs w:val="17"/>
        </w:rPr>
        <w:t xml:space="preserve"> Чувашской Республики» на 2024 год в сумме 14 680,2 тыс. рублей, на  2025 год в сумме 21 000,0 тыс. рублей, на 2026 год в сумме  25 000,0 тыс. рубл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 Установить, что в соответствии с пунктом 8 статьи 217 Бюджетного кодекса Российской Федерации, правовым актом, регулирующим бюджетные правоотношения, дополнительными основаниями для внесения изменений в показатели сводной бюджетной росписи бюджета Моргаушского муниципального округа без внесения изменений в настоящее решение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перераспределение бюджетных ассигнований в пределах общего объема, предусмотренного в бюджете </w:t>
      </w:r>
      <w:r>
        <w:rPr>
          <w:color w:val="000000"/>
          <w:sz w:val="17"/>
          <w:szCs w:val="17"/>
        </w:rPr>
        <w:t xml:space="preserve">Моргаушского </w:t>
      </w:r>
      <w:r>
        <w:rPr>
          <w:sz w:val="17"/>
          <w:szCs w:val="17"/>
        </w:rPr>
        <w:t>муниципального округа на реализацию муниципальной программы Моргаушского округа Чувашской Республики, между главными распорядителями бюджетных средств, разделами, подразделами, целевыми статьями и видами (группами, подгруппами) расходов классификации расходов бюджетов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ерераспределение бюджетных ассигнований, предусмотренных глав</w:t>
        <w:softHyphen/>
        <w:t>ному распорядителю бюджетных средств по одной целевой статье расходов, между видами (группами, подгруппами) расходов классификации расходов бюджетов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ерераспределение бюджетных ассигнований на финансовое обеспечение мероприятий, связанных с профилактикой и устранением последствий распространения коронавирусной инфекции;</w:t>
      </w:r>
    </w:p>
    <w:p>
      <w:pPr>
        <w:pStyle w:val="Normal"/>
        <w:autoSpaceDE w:val="false"/>
        <w:ind w:firstLine="709"/>
        <w:jc w:val="both"/>
        <w:rPr>
          <w:color w:val="FF0000"/>
          <w:sz w:val="17"/>
          <w:szCs w:val="17"/>
        </w:rPr>
      </w:pPr>
      <w:r>
        <w:rPr>
          <w:sz w:val="17"/>
          <w:szCs w:val="17"/>
        </w:rPr>
        <w:t>перераспределение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бюджетных ассигнований на иные цели, определенные администрацией Моргаушского муниципального округа, в том числе между главными распорядителями средств бюджета Моргауш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перераспределение бюджетных ассигнований на финансовое обеспечение реализации региональных проектов, обеспечивающих достижение целей, показателей и результатов национальных проектов, в том числе между главными распорядителями средств бюджета </w:t>
      </w:r>
      <w:r>
        <w:rPr>
          <w:color w:val="000000"/>
          <w:sz w:val="17"/>
          <w:szCs w:val="17"/>
        </w:rPr>
        <w:t xml:space="preserve">Моргаушского </w:t>
      </w:r>
      <w:r>
        <w:rPr>
          <w:sz w:val="17"/>
          <w:szCs w:val="17"/>
        </w:rPr>
        <w:t>муниципального округа;</w:t>
      </w:r>
      <w:bookmarkStart w:id="30" w:name="sub_213"/>
      <w:r>
        <w:rPr>
          <w:color w:val="FF0000"/>
          <w:sz w:val="17"/>
          <w:szCs w:val="17"/>
        </w:rPr>
        <w:t xml:space="preserve">          </w:t>
      </w:r>
    </w:p>
    <w:p>
      <w:pPr>
        <w:pStyle w:val="Normal"/>
        <w:jc w:val="both"/>
        <w:rPr>
          <w:color w:val="262626"/>
          <w:sz w:val="17"/>
          <w:szCs w:val="17"/>
        </w:rPr>
      </w:pPr>
      <w:r>
        <w:rPr>
          <w:color w:val="262626"/>
          <w:sz w:val="17"/>
          <w:szCs w:val="17"/>
        </w:rPr>
        <w:t xml:space="preserve">         </w:t>
      </w:r>
      <w:r>
        <w:rPr>
          <w:color w:val="262626"/>
          <w:sz w:val="17"/>
          <w:szCs w:val="17"/>
        </w:rPr>
        <w:t>4. Остатки средств бюджета Моргаушского муниципального округа на начало текущего финансового года:</w:t>
      </w:r>
    </w:p>
    <w:p>
      <w:pPr>
        <w:pStyle w:val="Normal"/>
        <w:jc w:val="both"/>
        <w:rPr>
          <w:color w:val="262626"/>
          <w:sz w:val="17"/>
          <w:szCs w:val="17"/>
        </w:rPr>
      </w:pPr>
      <w:r>
        <w:rPr>
          <w:color w:val="262626"/>
          <w:sz w:val="17"/>
          <w:szCs w:val="17"/>
        </w:rPr>
        <w:t xml:space="preserve">         </w:t>
      </w:r>
      <w:r>
        <w:rPr>
          <w:color w:val="262626"/>
          <w:sz w:val="17"/>
          <w:szCs w:val="17"/>
        </w:rPr>
        <w:t>в объеме, необходимом для покрытия временных кассовых разрывов, возникающих в ходе исполнения бюджета Моргаушского муниципального округа в текущем финансовом году, направляются на их покрытие, но не более общего объема остатков средств бюджета Моргаушского муниципального округа на начало текущего финансового года;</w:t>
      </w:r>
    </w:p>
    <w:p>
      <w:pPr>
        <w:pStyle w:val="Normal"/>
        <w:jc w:val="both"/>
        <w:rPr>
          <w:color w:val="262626"/>
          <w:sz w:val="17"/>
          <w:szCs w:val="17"/>
        </w:rPr>
      </w:pPr>
      <w:r>
        <w:rPr>
          <w:color w:val="262626"/>
          <w:sz w:val="17"/>
          <w:szCs w:val="17"/>
        </w:rPr>
        <w:t xml:space="preserve">        </w:t>
      </w:r>
      <w:r>
        <w:rPr>
          <w:color w:val="262626"/>
          <w:sz w:val="17"/>
          <w:szCs w:val="17"/>
        </w:rPr>
        <w:t>в объеме, не превышающем сумму остатка неиспользованных бюджетных ассигнований на оплату заключенных от имени администрации Моргаушского муниципального округа Чувашской Республик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случае принятия администрацией Моргаушского муниципального округа Чувашской Республики соответствующего решения, направляются на увеличение бюджетных ассигнований на указанные цели.</w:t>
      </w:r>
    </w:p>
    <w:p>
      <w:pPr>
        <w:pStyle w:val="Normal"/>
        <w:jc w:val="both"/>
        <w:rPr>
          <w:sz w:val="17"/>
          <w:szCs w:val="17"/>
        </w:rPr>
      </w:pPr>
      <w:bookmarkEnd w:id="30"/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5. Установить, что услуги кредитных организаций и организаций почтовой связи по выплате денежных средств гражданам в рамках обеспечения мер социальной поддержки граждан оказываются в соответствии с соглашениями, заключенными между кредитными организациями (организациями почтовой связи) и органами местного самоуправления Моргаушского муниципального округа Чувашской Республики, являющимися в соответствии с настоящим решением главными распорядителями средств бюджета Моргаушского муниципального округа, подлежащих выплате гражданам в рамках обеспечения мер социальной поддержки, или муниципальным учреждением, созданным для исполнения государственных функций в целях обеспечения реализации предусмотренных законодательством Чувашской Республики полномочий органов государственной власти в сфере социальной защиты населения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Оплата услуг кредитных организаций по выплате денежных средств гражданам в рамках обеспечения мер социальной поддержки не производится, а по выплатам за счет субсидий, субвенций, иных межбюджетных трансфертов из республиканского бюджета – в пределах размеров, установленных соответствующими нормативными правовыми актами Чувашской Республики и Российской Федерац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Оплата услуг почтовой связи по выплате денежных средств гражданам в рамках обеспечения мер социальной поддержки может производиться в пределах 1,5 процента суммы произведенных выплат за счет средств бюджета Моргаушского муниципального округа, субсидий, субвенций, иных межбюджетных трансфертов, имеющих целевое назначение, предоставляемых из республиканского бюджета Чувашской Республики.</w:t>
      </w:r>
    </w:p>
    <w:p>
      <w:pPr>
        <w:pStyle w:val="Normal"/>
        <w:jc w:val="both"/>
        <w:rPr/>
      </w:pPr>
      <w:r>
        <w:rPr>
          <w:color w:val="FF0000"/>
          <w:sz w:val="17"/>
          <w:szCs w:val="17"/>
        </w:rPr>
        <w:t xml:space="preserve">          </w:t>
      </w:r>
      <w:r>
        <w:rPr>
          <w:sz w:val="17"/>
          <w:szCs w:val="17"/>
        </w:rPr>
        <w:t>6. Учесть, что зачисленные в бюджет Моргаушского муниципального округа Чувашской Республики неналоговые доходы от платы за негативное воздействие на окружающую среду, от административных штрафов за административные правонарушения в области охраны окружающей среды и природопользования,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направляются на выявление и оценку объектов накопленного вреда окружающей среде и (или) организацию работ по ликвидации накопленного вреда окружающей среде,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 в соответствии с планом мероприятий, указанных в пункте 1 статьи 16.6, пункте 1 статьи 75.1 и пункте 1 статьи 78.2 Федерального закона от 10 января 2002 года № 7-ФЗ «Об охране окружающей среды», утверждаемым исполнительным органом Чувашской Республики, уполномоченным в области охраны окружающей среды, по согласованию с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17"/>
          <w:szCs w:val="17"/>
        </w:rPr>
        <w:t>Статья 12.</w:t>
      </w:r>
      <w:r>
        <w:rPr>
          <w:bCs/>
          <w:color w:val="000000"/>
          <w:sz w:val="17"/>
          <w:szCs w:val="17"/>
        </w:rPr>
        <w:tab/>
      </w:r>
      <w:r>
        <w:rPr>
          <w:sz w:val="17"/>
          <w:szCs w:val="17"/>
        </w:rPr>
        <w:t xml:space="preserve">Предоставление </w:t>
      </w:r>
      <w:r>
        <w:rPr>
          <w:color w:val="000000"/>
          <w:sz w:val="17"/>
          <w:szCs w:val="17"/>
        </w:rPr>
        <w:t>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</w:t>
      </w:r>
    </w:p>
    <w:p>
      <w:pPr>
        <w:pStyle w:val="Normal"/>
        <w:jc w:val="both"/>
        <w:rPr>
          <w:sz w:val="17"/>
          <w:szCs w:val="17"/>
        </w:rPr>
      </w:pPr>
      <w:r>
        <w:rPr>
          <w:bCs/>
          <w:sz w:val="17"/>
          <w:szCs w:val="17"/>
        </w:rPr>
        <w:t xml:space="preserve">           </w:t>
      </w:r>
      <w:r>
        <w:rPr>
          <w:bCs/>
          <w:sz w:val="17"/>
          <w:szCs w:val="17"/>
        </w:rPr>
        <w:t xml:space="preserve">Из бюджета Моргаушского муниципального   округа предоставляются субсидии </w:t>
      </w:r>
      <w:r>
        <w:rPr>
          <w:sz w:val="17"/>
          <w:szCs w:val="17"/>
        </w:rPr>
        <w:t>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</w:t>
      </w:r>
      <w:r>
        <w:rPr>
          <w:bCs/>
          <w:sz w:val="17"/>
          <w:szCs w:val="17"/>
        </w:rPr>
        <w:t xml:space="preserve"> в случаях, порядке, размерах и на условиях, установленных решениями Собрания депутатов Моргаушского муниципального округа и принимаемыми в соответствии с ними постановлениями администрации Моргаушского муниципального   округа   </w:t>
      </w:r>
      <w:r>
        <w:rPr>
          <w:sz w:val="17"/>
          <w:szCs w:val="17"/>
        </w:rPr>
        <w:t>Чувашской Республики</w:t>
      </w:r>
      <w:r>
        <w:rPr>
          <w:bCs/>
          <w:sz w:val="17"/>
          <w:szCs w:val="17"/>
        </w:rPr>
        <w:t>.</w:t>
      </w:r>
      <w:r>
        <w:rPr>
          <w:sz w:val="17"/>
          <w:szCs w:val="17"/>
        </w:rPr>
        <w:t xml:space="preserve"> 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                </w:t>
      </w:r>
      <w:r>
        <w:rPr>
          <w:b/>
          <w:bCs/>
          <w:sz w:val="17"/>
          <w:szCs w:val="17"/>
        </w:rPr>
        <w:t xml:space="preserve">Статья 13. </w:t>
      </w:r>
      <w:r>
        <w:rPr>
          <w:bCs/>
          <w:sz w:val="17"/>
          <w:szCs w:val="17"/>
        </w:rPr>
        <w:t>Предоставление</w:t>
      </w:r>
      <w:r>
        <w:rPr>
          <w:b/>
          <w:bCs/>
          <w:sz w:val="17"/>
          <w:szCs w:val="17"/>
        </w:rPr>
        <w:t xml:space="preserve"> </w:t>
      </w:r>
      <w:r>
        <w:rPr>
          <w:bCs/>
          <w:sz w:val="17"/>
          <w:szCs w:val="17"/>
        </w:rPr>
        <w:t>субсидий бюджетным и автономным учреждениям Мор-  гаушского муниципального   округа</w:t>
      </w:r>
    </w:p>
    <w:p>
      <w:pPr>
        <w:pStyle w:val="Normal"/>
        <w:ind w:hanging="284"/>
        <w:jc w:val="both"/>
        <w:rPr/>
      </w:pPr>
      <w:r>
        <w:rPr>
          <w:sz w:val="17"/>
          <w:szCs w:val="17"/>
        </w:rPr>
        <w:t xml:space="preserve">                 </w:t>
      </w:r>
      <w:r>
        <w:rPr>
          <w:sz w:val="17"/>
          <w:szCs w:val="17"/>
        </w:rPr>
        <w:t xml:space="preserve">Из бюджета Моргаушского </w:t>
      </w:r>
      <w:r>
        <w:rPr>
          <w:bCs/>
          <w:sz w:val="17"/>
          <w:szCs w:val="17"/>
        </w:rPr>
        <w:t xml:space="preserve">муниципального   округа </w:t>
      </w:r>
      <w:r>
        <w:rPr>
          <w:sz w:val="17"/>
          <w:szCs w:val="17"/>
        </w:rPr>
        <w:t xml:space="preserve">бюджетным и автономным учреждениям Моргаушского </w:t>
      </w:r>
      <w:r>
        <w:rPr>
          <w:bCs/>
          <w:sz w:val="17"/>
          <w:szCs w:val="17"/>
        </w:rPr>
        <w:t xml:space="preserve">муниципального   округа </w:t>
      </w:r>
      <w:r>
        <w:rPr>
          <w:sz w:val="17"/>
          <w:szCs w:val="17"/>
        </w:rPr>
        <w:t>Чувашской Республики предоставляются субсидии в соответствии со статьями 78.1 и 78.2 Бюджетного кодекса Российской Федерации.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bookmarkStart w:id="31" w:name="sub_23"/>
      <w:bookmarkEnd w:id="31"/>
      <w:r>
        <w:rPr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              </w:t>
      </w:r>
      <w:r>
        <w:rPr>
          <w:b/>
          <w:bCs/>
          <w:sz w:val="17"/>
          <w:szCs w:val="17"/>
        </w:rPr>
        <w:t>Статья 14</w:t>
      </w:r>
      <w:r>
        <w:rPr>
          <w:b/>
          <w:sz w:val="17"/>
          <w:szCs w:val="17"/>
        </w:rPr>
        <w:t>.</w:t>
      </w:r>
      <w:r>
        <w:rPr>
          <w:sz w:val="17"/>
          <w:szCs w:val="17"/>
        </w:rPr>
        <w:t xml:space="preserve">  Настоящее Решение   подлежит официальному   опубликованию в средствах массовой информации и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color w:val="000000"/>
          <w:sz w:val="17"/>
          <w:szCs w:val="17"/>
        </w:rPr>
        <w:t xml:space="preserve">  </w:t>
      </w:r>
      <w:r>
        <w:rPr>
          <w:b/>
          <w:sz w:val="17"/>
          <w:szCs w:val="17"/>
        </w:rPr>
        <w:t xml:space="preserve">            </w:t>
      </w:r>
      <w:r>
        <w:rPr>
          <w:b/>
          <w:sz w:val="17"/>
          <w:szCs w:val="17"/>
        </w:rPr>
        <w:t>Статья 15.</w:t>
      </w:r>
      <w:r>
        <w:rPr>
          <w:sz w:val="17"/>
          <w:szCs w:val="17"/>
        </w:rPr>
        <w:t xml:space="preserve">  Настоящее Реш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hanging="284"/>
        <w:jc w:val="right"/>
        <w:rPr/>
      </w:pPr>
      <w:r>
        <w:rPr>
          <w:b/>
          <w:bCs/>
          <w:sz w:val="17"/>
          <w:szCs w:val="17"/>
        </w:rPr>
        <w:t xml:space="preserve">     </w:t>
      </w:r>
      <w:r>
        <w:rPr>
          <w:b/>
          <w:bCs/>
          <w:sz w:val="17"/>
          <w:szCs w:val="17"/>
        </w:rPr>
        <w:t xml:space="preserve">Председатель Собрания депутатов      Моргаушского муниципального </w:t>
      </w:r>
    </w:p>
    <w:p>
      <w:pPr>
        <w:pStyle w:val="Normal"/>
        <w:ind w:hanging="284"/>
        <w:jc w:val="right"/>
        <w:rPr>
          <w:b/>
          <w:b/>
          <w:sz w:val="17"/>
          <w:szCs w:val="17"/>
        </w:rPr>
      </w:pPr>
      <w:r>
        <w:rPr>
          <w:b/>
          <w:bCs/>
          <w:sz w:val="17"/>
          <w:szCs w:val="17"/>
        </w:rPr>
        <w:t xml:space="preserve">     </w:t>
      </w:r>
      <w:r>
        <w:rPr>
          <w:b/>
          <w:bCs/>
          <w:sz w:val="17"/>
          <w:szCs w:val="17"/>
        </w:rPr>
        <w:t>округа Чувашской Республики         А.В. Иванов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hanging="284"/>
        <w:jc w:val="right"/>
        <w:rPr/>
      </w:pPr>
      <w:r>
        <w:rPr>
          <w:b/>
          <w:bCs/>
          <w:sz w:val="17"/>
          <w:szCs w:val="17"/>
        </w:rPr>
        <w:t xml:space="preserve">     </w:t>
      </w:r>
      <w:r>
        <w:rPr>
          <w:b/>
          <w:bCs/>
          <w:sz w:val="17"/>
          <w:szCs w:val="17"/>
        </w:rPr>
        <w:t xml:space="preserve">Глава Моргаушского муниципального </w:t>
      </w:r>
      <w:r>
        <w:rPr>
          <w:b/>
          <w:sz w:val="17"/>
          <w:szCs w:val="17"/>
        </w:rPr>
        <w:t>округа Чувашской Республики        А.Н. Матросов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3" w:hRule="atLeast"/>
        </w:trPr>
        <w:tc>
          <w:tcPr>
            <w:tcW w:w="10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10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 решению Собрания</w:t>
            </w:r>
          </w:p>
        </w:tc>
      </w:tr>
      <w:tr>
        <w:trPr>
          <w:trHeight w:val="23" w:hRule="atLeast"/>
        </w:trPr>
        <w:tc>
          <w:tcPr>
            <w:tcW w:w="10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депутатов Моргау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10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от  12.12.2023 г.  № С-26/3</w:t>
            </w:r>
          </w:p>
        </w:tc>
      </w:tr>
      <w:tr>
        <w:trPr>
          <w:trHeight w:val="23" w:hRule="atLeast"/>
        </w:trPr>
        <w:tc>
          <w:tcPr>
            <w:tcW w:w="10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"О бюджете Моргауш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10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Чувашской Республики на 2024 год и</w:t>
            </w:r>
          </w:p>
        </w:tc>
      </w:tr>
      <w:tr>
        <w:trPr>
          <w:trHeight w:val="23" w:hRule="atLeast"/>
        </w:trPr>
        <w:tc>
          <w:tcPr>
            <w:tcW w:w="10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лановый период 2025 и 2026 годов"</w:t>
            </w:r>
          </w:p>
        </w:tc>
      </w:tr>
    </w:tbl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127"/>
        <w:gridCol w:w="1720"/>
        <w:gridCol w:w="1720"/>
        <w:gridCol w:w="1720"/>
      </w:tblGrid>
      <w:tr>
        <w:trPr>
          <w:trHeight w:val="23" w:hRule="atLeast"/>
        </w:trPr>
        <w:tc>
          <w:tcPr>
            <w:tcW w:w="1054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ОГНОЗИРУЕМЫЕ ОБЪЕМЫ </w:t>
            </w:r>
          </w:p>
        </w:tc>
      </w:tr>
      <w:tr>
        <w:trPr>
          <w:trHeight w:val="23" w:hRule="atLeast"/>
        </w:trPr>
        <w:tc>
          <w:tcPr>
            <w:tcW w:w="1054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ступлений доходов в бюджет Моргаушского муниципального округа Чувашской Республики на 2024 год и плановый период 2025 и 2026 годов  </w:t>
            </w:r>
          </w:p>
        </w:tc>
      </w:tr>
      <w:tr>
        <w:trPr>
          <w:trHeight w:val="23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од бюджетной классификации 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66 977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6 072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01 012,0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000000000000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321 266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7 324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1 968,7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5 160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5 577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9 821,8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0000000000000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8 179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6 514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9 933,8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200001000011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179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514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 933,8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0000000000000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Cs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 878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 398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 922,3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200001000011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78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98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22,3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16"/>
                <w:szCs w:val="16"/>
              </w:rPr>
              <w:t>1050000000000000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 95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 0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 000,0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1000010000110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2000020000110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300001000011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400002000011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0000000000000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 252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 565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 865,7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100000000011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0,0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400002000011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2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5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5,7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600000000011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00,0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16"/>
                <w:szCs w:val="16"/>
              </w:rPr>
              <w:t>1070000000000000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Cs/>
                <w:color w:val="000000"/>
                <w:sz w:val="16"/>
                <w:szCs w:val="1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3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100001000011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бычу полезных ископаемы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80000000000000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 105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 746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 146,9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0000000000000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38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42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420,0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00000000012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500000000012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2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2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20,0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700000000012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900000000012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0000000000000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Cs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00001000012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30000000000000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Cs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426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426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426,9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16"/>
                <w:szCs w:val="16"/>
              </w:rPr>
              <w:t>1140000000000000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0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2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500,0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60000000000000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1700000000000000 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 64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00000000000000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5 711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8 747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9 043,3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000000000000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5 711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8 747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9 043,3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0000000000151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Cs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5 473,8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 085,3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 452,4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5001000000151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473,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085,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452,4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0000000000151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bCs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6 067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6 620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4 139,2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0000000000151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Cs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0 865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6 737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8 487,7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0000000000151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 304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 304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 964,0</w:t>
            </w:r>
          </w:p>
        </w:tc>
      </w:tr>
      <w:tr>
        <w:trPr>
          <w:trHeight w:val="23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3" w:hRule="atLeast"/>
        </w:trPr>
        <w:tc>
          <w:tcPr>
            <w:tcW w:w="10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риложение 2</w:t>
            </w:r>
          </w:p>
        </w:tc>
      </w:tr>
      <w:tr>
        <w:trPr>
          <w:trHeight w:val="23" w:hRule="atLeast"/>
        </w:trPr>
        <w:tc>
          <w:tcPr>
            <w:tcW w:w="10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 решению Собрания</w:t>
            </w:r>
          </w:p>
        </w:tc>
      </w:tr>
      <w:tr>
        <w:trPr>
          <w:trHeight w:val="23" w:hRule="atLeast"/>
        </w:trPr>
        <w:tc>
          <w:tcPr>
            <w:tcW w:w="10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депутатов Моргау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10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от  12.12.2023 г.  № С-26/3</w:t>
            </w:r>
          </w:p>
        </w:tc>
      </w:tr>
      <w:tr>
        <w:trPr>
          <w:trHeight w:val="23" w:hRule="atLeast"/>
        </w:trPr>
        <w:tc>
          <w:tcPr>
            <w:tcW w:w="10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"О бюджете Моргауш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10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Чувашской Республики на 2024 год и</w:t>
            </w:r>
          </w:p>
        </w:tc>
      </w:tr>
      <w:tr>
        <w:trPr>
          <w:trHeight w:val="23" w:hRule="atLeast"/>
        </w:trPr>
        <w:tc>
          <w:tcPr>
            <w:tcW w:w="10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лановый период 2025 и 2026 годов"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369"/>
        <w:gridCol w:w="408"/>
        <w:gridCol w:w="1749"/>
        <w:gridCol w:w="835"/>
        <w:gridCol w:w="891"/>
        <w:gridCol w:w="426"/>
        <w:gridCol w:w="850"/>
      </w:tblGrid>
      <w:tr>
        <w:trPr>
          <w:trHeight w:val="23" w:hRule="atLeast"/>
        </w:trPr>
        <w:tc>
          <w:tcPr>
            <w:tcW w:w="1034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х ассигнований по разделам, подразделам, целевым статьям (муниципальным программам) и группам (группам и подгруппам) видов расходов классификации расходов на 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 на плановый период 2025 и 2026  годов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(муниципальные программы)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(группа и подгруппа) вида расходов</w:t>
            </w:r>
          </w:p>
        </w:tc>
        <w:tc>
          <w:tcPr>
            <w:tcW w:w="2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68 306,2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6 337,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0 290,9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 419,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 059,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 786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158,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67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675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,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,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,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11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,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11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,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,9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11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,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,9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11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11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Э01138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Э01138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Э01138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,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,9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,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,9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3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3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3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3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,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,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 834,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284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28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 834,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284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28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 834,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284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28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 834,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284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28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 387,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 38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 38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 387,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 38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 38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780,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230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23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780,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230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23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,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,3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,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,3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151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151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151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14,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14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1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14,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14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1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14,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14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1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14,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14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1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14,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14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1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24,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24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2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24,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24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2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80,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80,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80,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80,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80,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80,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80,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008,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810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446,3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2,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14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0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2,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14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0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2,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14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0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S51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2,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14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0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S51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2,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14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0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S51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2,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14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0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3,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3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3,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3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архивного дел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3,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3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архив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440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3,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3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440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3,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3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440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3,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3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996,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9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9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96,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9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9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Централизация функций органов местного самоуправления и муниципальных учреждений по ведению бюджетного и бухгалтерского учета и составлению отчет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21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96,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9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9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изованных бухгалтерий муниципальных образова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210760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96,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9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9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210760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593,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593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59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210760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593,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593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59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210760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3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210760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3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75,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7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75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75,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7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75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75,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7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75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5,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5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5,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5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5,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5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ленские взносы в Совет муниципальных образова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9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9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9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Цифровое общество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электронного правитель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10173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10173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10173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135,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342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553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5,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2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53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5,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2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53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5,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2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53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5,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2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53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5,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2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53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41,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4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9,5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41,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4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9,5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 237,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 299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 29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86,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48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48,9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86,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48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48,9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86,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48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48,9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86,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48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48,9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235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235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235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4,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8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8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80,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6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6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80,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6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6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01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0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0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01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0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0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2700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270030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2700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51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5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5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51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5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5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51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5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5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51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5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5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51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5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5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00,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00,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9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9763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9763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9763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272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272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272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376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376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376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6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672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672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672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2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202726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202726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202726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799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799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799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65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6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6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(изготовление) информационных материал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4760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4760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4760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0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0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0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43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43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43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27625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27625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27625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3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3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3400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 743,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 644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 692,9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действие занятости на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722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722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722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15,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,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15,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,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112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112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112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5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572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572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572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3L5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3L5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3L5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09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09S68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09S68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09S68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 032,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361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403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816,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816,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816,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816,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816,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816,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216,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361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403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216,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361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403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 958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479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521,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74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70,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19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49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74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70,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19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49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74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70,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19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49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66,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66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707,8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66,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66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707,8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66,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66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707,8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587,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587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58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587,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587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58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587,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587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58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01,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01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145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01,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01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145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01,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01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145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14,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14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1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14,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14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1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14,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14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1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2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7,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7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7,9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2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7,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7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7,9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2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7,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7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7,9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регионального проекта "Дорожная сеть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R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258,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88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881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качественные дорог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R15393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258,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88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881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R15393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258,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88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881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R15393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258,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88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881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45,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45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45,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72,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72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72,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72,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72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72,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провождение и информационное наполнение автоматизированной информационной системы управления и распоряжения муниципальным имущество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1736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1736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1736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2,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2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2,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761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761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761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775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2,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2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2,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775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2,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2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2,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775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2,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2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2,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2726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2726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2726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Экономическое развитие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убъектов малого и среднего предпринимательства " муниципальной программы "Экономическое развитие и инновационная экономик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2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конкурсов среди субъектов малого и среднего предприниматель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201762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201762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20176270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 844,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 644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 67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372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372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372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449,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008,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469,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469,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704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69,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704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69,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704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69,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, модернизация котельных с использованием энергоэффективного оборудования, замена неэффективных отопительных котлов в индивидуальных системах отопления зданий, строений, сооруж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729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729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729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753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753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753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753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753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1,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1,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SA0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1,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SA0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1,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SA0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1,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17,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17,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30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17,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30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17,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30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17,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водоснабжения в сельской мест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50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50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9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9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9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50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9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9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9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50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50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441,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441,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441,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441,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441,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441,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 390,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639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665,5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002,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539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565,5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002,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539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565,5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688,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539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565,5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6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539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565,5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6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539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565,5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6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539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565,5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S27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8,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S27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8,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S27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8,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F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13,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F255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13,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F255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13,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F255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13,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288,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288,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324,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324,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324,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324,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64,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2774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64,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2774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64,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2774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64,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6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6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602750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602750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602750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граждан доступным жильем"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00000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15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5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5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2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экологических мероприят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2017935Э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2017935Э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2017935Э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6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6G200000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6G2S4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6G2S4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6G2S4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3 082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1 677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1 953,8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461,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 461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 461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401,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 401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 401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401,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 401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 401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21,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21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21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21,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21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21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21,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21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21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21,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21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21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257,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257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257,8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257,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257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257,8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257,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257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257,8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257,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257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257,8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ы социальной поддерж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1,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1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1,8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1,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1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1,8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1,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1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1,8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1,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1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1,8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зопасности участия детей в дорожном движен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743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743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743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 151,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 747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 02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 642,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 547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 82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 493,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 39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 014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702,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856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856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702,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856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856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702,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856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856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702,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856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856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 879,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 879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 879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 879,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 879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 879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 879,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 879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 879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 879,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 879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 879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55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5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5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530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55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5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5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530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55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5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5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530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55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5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5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ы социальной поддерж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756,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507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23,8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10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10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10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социальных пособий учащимся общеобразовательных организаций, учащимся и студентам образовательных организаций среднего профессионального, высшего профессионального образования дневной формы обучения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2029П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2029П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2029П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3,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3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3,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3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3,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3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68,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80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9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68,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80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9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68,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80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9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S1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68,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68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68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S1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68,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68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68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S1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68,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68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68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9,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9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0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регионального проекта "Патриотическое воспитание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EВ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9,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9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0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EВ517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9,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9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0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EВ517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9,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9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0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EВ517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9,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9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0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зопасности участия детей в дорожном движен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743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743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743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309,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309,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309,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309,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309,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309,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961,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96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961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спортивных школ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2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спортивных школ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20170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20170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20170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566,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566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566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566,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566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566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03,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6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60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03,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6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60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03,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6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60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79,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36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36,8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963,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80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80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75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963,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80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80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75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933,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77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77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75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89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7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7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75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434,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19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19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75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75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75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737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737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737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1121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1121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1121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держка талантливой и одаренной молодежи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2721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2721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2721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747,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74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74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социальной поддержки семьи и детей" муниципальной программы  "Социальная поддержка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проведению оздоровительной кампании детей, в том числе детей, находящихся в трудной жизненной ситуации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тдыха и оздоровления детей, в том числе детей, находящихся в трудной жизненной ситу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2708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2708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2708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27,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2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2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27,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2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2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27,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2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2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27,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2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2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97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9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9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97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9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9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отдыха детей"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00000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721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721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721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 190,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 691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 69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690,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191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19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690,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191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19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 280,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191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19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иблиотечного дел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582,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446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454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библиотек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24A4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582,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446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454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24A4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582,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446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454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24A4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582,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446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454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музейного дел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84,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4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4,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музее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3707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84,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4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4,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3707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84,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4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4,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3707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84,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4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4,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983,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58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58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983,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58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58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183,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78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78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183,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78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78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стройство и восстановление воинских захорон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L2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L2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L2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98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98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98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6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409,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6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409,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602S23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409,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602S23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409,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602S23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409,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000000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0710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0710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0710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 746,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 955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 432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705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705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705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28,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519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568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,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,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,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01L576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,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01L576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,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01L576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,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20,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104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15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20,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104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15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20,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104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15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20,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104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15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20,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104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15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20,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104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15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ы социальной поддерж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073,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28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716,3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064,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279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70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85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001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77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граждан доступ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85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001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77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909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652,9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909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652,9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909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652,9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L49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85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9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2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L49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85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9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2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L49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85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9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2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479,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277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93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479,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277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93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1A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479,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277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93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1A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74,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7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28,9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1A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74,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7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28,9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1A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5,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404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404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1A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5,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404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404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ы социальной поддерж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8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действие занятости на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756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322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401,9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8,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8,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8,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8,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71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8,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71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8,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71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8,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47,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22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1,9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47,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22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1,9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47,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22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1,9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47,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22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1,9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703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47,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22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1,9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703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47,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22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1,9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703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47,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22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1,9</w:t>
            </w:r>
          </w:p>
        </w:tc>
      </w:tr>
    </w:tbl>
    <w:p>
      <w:pPr>
        <w:pStyle w:val="Normal"/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3" w:hRule="atLeast"/>
        </w:trPr>
        <w:tc>
          <w:tcPr>
            <w:tcW w:w="10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риложение 3</w:t>
            </w:r>
          </w:p>
        </w:tc>
      </w:tr>
      <w:tr>
        <w:trPr>
          <w:trHeight w:val="23" w:hRule="atLeast"/>
        </w:trPr>
        <w:tc>
          <w:tcPr>
            <w:tcW w:w="10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 решению Собрания</w:t>
            </w:r>
          </w:p>
        </w:tc>
      </w:tr>
      <w:tr>
        <w:trPr>
          <w:trHeight w:val="23" w:hRule="atLeast"/>
        </w:trPr>
        <w:tc>
          <w:tcPr>
            <w:tcW w:w="10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депутатов Моргау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10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от  12.12.2023 г.  № С-26/3</w:t>
            </w:r>
          </w:p>
        </w:tc>
      </w:tr>
      <w:tr>
        <w:trPr>
          <w:trHeight w:val="23" w:hRule="atLeast"/>
        </w:trPr>
        <w:tc>
          <w:tcPr>
            <w:tcW w:w="10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"О бюджете Моргауш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10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Чувашской Республики на 2024 год и</w:t>
            </w:r>
          </w:p>
        </w:tc>
      </w:tr>
      <w:tr>
        <w:trPr>
          <w:trHeight w:val="23" w:hRule="atLeast"/>
        </w:trPr>
        <w:tc>
          <w:tcPr>
            <w:tcW w:w="10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лановый период 2025 и 2026 годов"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5201"/>
        <w:gridCol w:w="974"/>
        <w:gridCol w:w="372"/>
        <w:gridCol w:w="259"/>
        <w:gridCol w:w="261"/>
        <w:gridCol w:w="994"/>
        <w:gridCol w:w="994"/>
        <w:gridCol w:w="994"/>
      </w:tblGrid>
      <w:tr>
        <w:trPr>
          <w:trHeight w:val="23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4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бюджетных ассигнований по целевым статьям (муниципальным программам), группам(группам и подгруппам) видов расходов, разделам, подразделам классификации расходов  на 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 на плановый период 2025 и 2026 годов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4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 (муниципальные программы)</w:t>
            </w:r>
          </w:p>
        </w:tc>
        <w:tc>
          <w:tcPr>
            <w:tcW w:w="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уппа(группа и подгруппа) вида расходов</w:t>
            </w:r>
          </w:p>
        </w:tc>
        <w:tc>
          <w:tcPr>
            <w:tcW w:w="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раздел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 год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 год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068 306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46 337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80 290,9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.</w:t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30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 586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 484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 534,3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.1.</w:t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31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 280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 164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 214,3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3101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 280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 164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 214,3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105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220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104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154,3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105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220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104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154,3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убличные нормативные социальные выплаты гражданам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105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220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104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154,3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105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220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104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154,3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населения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105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220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104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154,3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7052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7052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убличные нормативные социальные выплаты гражданам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7052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7052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нсионное обеспечение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7052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.2.</w:t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Совершенствование социальной поддержки семьи и детей" муниципальной программы  "Социальная поддержка граждан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34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82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82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82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"Реализация мероприятий по проведению оздоровительной кампании детей, в том числе детей, находящихся в трудной жизненной ситуации"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3402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82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82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82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отдыха и оздоровления детей, в том числе детей, находящихся в трудной жизненной ситу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27083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2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2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2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27083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2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2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2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27083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2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2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2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27083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2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2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2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образования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27083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2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2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2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.3.</w:t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3Э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85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3Э01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85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Э011199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5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Э011199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4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8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8,9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Э011199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4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8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8,9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Э011199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4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8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8,9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Э011199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4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8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8,9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Э011199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Э011199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Э011199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Э011199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.</w:t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 "Развитие культуры и туризма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40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7 864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 365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 373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.1.</w:t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41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9 454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 365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 373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"Развитие библиотечного дела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4102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 582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 446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 454,1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библиотек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582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446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454,1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582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446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454,1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582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446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454,1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582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446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454,1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582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446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454,1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"Развитие музейного дела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4103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184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724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724,4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музеев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707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84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24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24,4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707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84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24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24,4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707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84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24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24,4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707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84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24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24,4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707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84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24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24,4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"Развитие архивного дела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4104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673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673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673,6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архивных учреждений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4407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3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3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3,6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4407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3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3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3,6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4407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3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3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3,6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4407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3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3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3,6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4407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3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3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3,6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4107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4 983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2 586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2 586,4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 983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 586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 586,4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 183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 786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 786,4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 183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 786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 786,4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 183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 786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 786,4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 183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 786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 786,4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411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0710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0710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0710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0710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культуры, кинематографии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0710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4115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29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34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34,5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устройство и восстановление воинских захоронений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L299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L299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L299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L299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L299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S983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4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4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4,5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S983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4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4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4,5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S983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4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4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4,5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S983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4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4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4,5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S983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4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4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4,5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.2.</w:t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46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 409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4602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 409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602S23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409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602S23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409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602S23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409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602S23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409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602S23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409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.</w:t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50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 151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 717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 796,9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.1.</w:t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51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 756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 322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 401,9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5101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 756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 322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 401,9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747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822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901,9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747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822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901,9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747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822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901,9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747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822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901,9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ссовый спорт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747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822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901,9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139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8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139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8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139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8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139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8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зическая культура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139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8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.2.</w:t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52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"Содержание спортивных школ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5201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спортивных школ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17034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17034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17034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17034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17034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.</w:t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Содействие занятости населения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60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35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37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.1.</w:t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61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6101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6101722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6101722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6101722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6101722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экономические вопросы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6101722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.2.</w:t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63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7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6301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7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63011244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63011244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63011244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63011244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социальной политики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63011244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63011244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63011244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63011244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социальной политики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63011244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.</w:t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3 465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10 396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10 672,6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.1.</w:t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97 711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4 616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4 233,3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7101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4 754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 065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 065,7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702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 856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 856,6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702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 856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 856,6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702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 856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 856,6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702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 856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 856,6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702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 856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 856,6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603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760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760,2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603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760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760,2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,4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,4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,4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479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36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36,8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479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36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36,8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479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36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36,8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621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21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21,6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621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21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21,6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621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21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21,6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621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21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21,6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школьное образование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621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21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21,6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827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827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827,3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997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997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997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997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997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997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997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997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997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образования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997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997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997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образования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выплаты населению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образования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образования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7102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77 137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77 137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77 137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257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257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257,8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257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257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257,8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257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257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257,8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257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257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257,8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школьное образование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257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257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257,8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 879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 879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 879,2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 879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 879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 879,2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 879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 879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 879,2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 879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 879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 879,2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 879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 879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 879,2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7105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 15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 15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 155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55303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5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5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55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55303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5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5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55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55303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5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5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55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55303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5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5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55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55303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5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5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55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"Меры социальной поддержки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7114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 701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 452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 069,1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10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10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10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10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10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ыплата социальных пособий учащимся общеобразовательных организаций, учащимся и студентам образовательных организаций среднего профессионального, высшего профессионального образования дневной формы обучения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2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4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2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4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2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4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2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4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2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4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4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4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убличные нормативные социальные выплаты гражданам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4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4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храна семьи и детства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4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убличные нормативные социальные выплаты гражданам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населения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2029П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2029П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2029П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2029П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2029П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57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57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57,8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,4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убличные нормативные социальные выплаты гражданам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,4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,4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населения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,4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43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43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43,4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43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43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43,4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43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43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43,4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43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43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43,4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21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21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21,8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21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21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21,8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21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21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21,8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21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21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21,8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школьное образование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21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21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21,8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L304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268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080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97,2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L304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268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080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97,2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L304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268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080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97,2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L304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268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080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97,2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L304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268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080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97,2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S15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68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68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68,1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S15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68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68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68,1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S15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68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68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68,1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S15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68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68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68,1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S15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68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68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68,1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71E2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 963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 806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 806,5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963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806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806,5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933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776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776,5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489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70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70,1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489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70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70,1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489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70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70,1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434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196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196,5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434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196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196,5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434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196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196,5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.2.</w:t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72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72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72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72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7201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6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6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11212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11212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11212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11212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лодежная политика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11212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7202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оддержка талантливой и одаренной молодежи 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27213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27213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выплаты населению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27213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27213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лодежная политика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27213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"Организация отдыха детей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7203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1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1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1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37214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37214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37214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37214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образования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37214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7204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4721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4721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4721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4721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лодежная политика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4721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.3.</w:t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76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 809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"Реализация мероприятий регионального проекта "Патриотическое воспитание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76EВ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 809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6EВ5179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809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6EВ5179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809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6EВ5179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809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6EВ5179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809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6EВ5179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809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.4.</w:t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7Э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84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10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10,3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7Э01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84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10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10,3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Э011199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4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0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0,3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Э011199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2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8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8,2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Э011199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2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8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8,2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Э011199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2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8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8,2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Э011199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2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8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8,2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Э011199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Э011199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Э011199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Э011199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.</w:t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80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 366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 366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 366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.1.</w:t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81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 55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 55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 55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8102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27003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27003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27003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27003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ажданская оборона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27003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8104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8109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 0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 0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97633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97633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97633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97633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97633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.2.</w:t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83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8304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обретение (изготовление) информационных материалов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47603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47603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47603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47603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47603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8305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57034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57034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выплаты населению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57034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57034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57034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5743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5743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5743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5743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5743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.3.</w:t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85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 751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 751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 751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8502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27625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27625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27625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27625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27625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8505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 051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 051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 051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34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34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34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34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34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632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51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51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51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632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51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51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51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632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51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51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51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632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51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51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51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ажданская оборона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632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51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51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51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632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632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632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ажданская оборона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632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.</w:t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90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312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84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90,9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.1.</w:t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96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6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6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6,5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9602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6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6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6,5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602726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5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602726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5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602726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5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602726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5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602726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5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.2.</w:t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97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27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27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27,2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9701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0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0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0,2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701127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2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701127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2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701127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2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701127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2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хозяйство и рыболовство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701127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2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9705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7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7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705727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705727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выплаты населению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705727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705727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хозяйство и рыболовство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705727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.3.</w:t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9Б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0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0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7,2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9Б03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0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0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7,2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Б03L599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7,2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Б03L599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7,2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Б03L599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7,2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Б03L599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7,2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хозяйство и рыболовство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Б03L599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7,2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.4.</w:t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9И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27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9И09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27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И09S68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И09S68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И09S68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И09S68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хозяйство и рыболовство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И09S68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.</w:t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Экономическое развитие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10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76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76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.1.</w:t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Развитие субъектов малого и среднего предпринимательства " муниципальной программы "Экономическое развитие и инновационная экономика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12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76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76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1201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76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76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 проведение конкурсов среди субъектов малого и среднего предпринимательства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2017627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2017627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2017627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2017627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2017627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.</w:t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Развитие транспортной системы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20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 476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5 621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7 663,1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.1.</w:t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21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 216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5 361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7 403,1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2103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7 958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8 479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 521,4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70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 191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 849,2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70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 191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 849,2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70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 191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 849,2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70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 191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 849,2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70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 191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 849,2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8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766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766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707,8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8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766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766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707,8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8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766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766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707,8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8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766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766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707,8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8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766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766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707,8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8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587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587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587,2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8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587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587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587,2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8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587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587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587,2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8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587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587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587,2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8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587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587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587,2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9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701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701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145,2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9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701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701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145,2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9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701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701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145,2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9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701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701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145,2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9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701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701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145,2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9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14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14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14,2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9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14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14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14,2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9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14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14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14,2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9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14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14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14,2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9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14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14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14,2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2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17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17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17,9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2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17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17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17,9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2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17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17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17,9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2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17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17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17,9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2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17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17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17,9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"Реализация мероприятий регионального проекта "Дорожная сеть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21R1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2 258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 881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 881,7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качественные дороги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R15393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 258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881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881,7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R15393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 258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881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881,7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R15393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 258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881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881,7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R15393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 258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881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881,7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R15393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 258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881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881,7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.2.</w:t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23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2301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безопасности участия детей в дорожном движении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301743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301743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301743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301743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школьное образование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301743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301743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.</w:t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30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 25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8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9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.1.</w:t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32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5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3201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5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экологических мероприятий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2017935Э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2017935Э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2017935Э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храна окружающей среды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2017935Э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охраны окружающей среды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2017935Э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.2.</w:t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36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 6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1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1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3602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1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1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1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027507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027507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027507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027507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027507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36G2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G2S418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G2S418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G2S418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храна окружающей среды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G2S418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охраны окружающей среды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G2S418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.</w:t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8 635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6 153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 364,3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.1.</w:t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5 824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 342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7 553,2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4101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 680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 0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 0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80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0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0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80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0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0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ервные средства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80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0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0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80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0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0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ервные фонды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80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0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0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4103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полнение судебных актов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4104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 444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342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553,2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35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342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53,2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41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048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59,5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41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048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59,5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оборона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41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048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59,5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41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048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59,5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3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3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3,7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3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3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3,7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оборона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3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3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3,7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3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3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3,7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 309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 309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 309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 309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 309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.2.</w:t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42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 296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 296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 296,4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"Централизация функций органов местного самоуправления и муниципальных учреждений по ведению бюджетного и бухгалтерского учета и составлению отчетности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421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 296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 296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 296,4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централизованных бухгалтерий муниципальных образований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2107608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296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296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296,4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2107608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593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593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593,4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2107608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593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593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593,4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2107608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593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593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593,4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2107608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593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593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593,4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2107608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03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03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03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2107608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03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03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03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2107608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03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03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03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2107608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03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03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03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.3.</w:t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4Э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 514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 514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 514,7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4Э01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 514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 514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 514,7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514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514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514,7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24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24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24,7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24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24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24,7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24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24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24,7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24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24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24,7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.</w:t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 694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9 207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9 299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.1.</w:t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53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5302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302737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302737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302737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302737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302737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.2.</w:t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54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494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557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649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5401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1512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1512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1512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1512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дебная система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1512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5402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486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548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548,9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2352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2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0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2352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2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0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2352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2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0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2352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2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0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ы юстиции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2352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2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0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593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74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28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28,7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593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80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56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56,6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593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80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56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56,6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593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80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56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56,6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ы юстиции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593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80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56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56,6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593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3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2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2,1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593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3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2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2,1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593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3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2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2,1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ы юстиции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593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3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2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2,1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.3.</w:t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5Э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1 06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7 51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7 51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5Э01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1 06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7 51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7 51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 884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 334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 334,3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 387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 387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 387,3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 387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 387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 387,3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 387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 387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 387,3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 387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 387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 387,3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830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280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280,7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830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280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280,7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830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280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280,7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780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230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230,7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6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6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6,3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6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6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6,3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6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6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6,3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6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6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6,3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6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005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005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005,7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6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005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005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005,7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6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005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005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005,7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6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005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005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005,7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6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005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005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005,7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ленские взносы в Совет муниципальных образований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739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739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739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739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739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.</w:t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Цифровое общество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60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.1.</w:t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61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"Развитие электронного правительства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6101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61017382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61017382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61017382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61017382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61017382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.</w:t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10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9 008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 0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 0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.1.</w:t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11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 469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0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1101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 469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04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469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04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469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04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469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04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469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04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469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и текущий ремонт, модернизация котельных с использованием энергоэффективного оборудования, замена неэффективных отопительных котлов в индивидуальных системах отопления зданий, строений, сооружений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29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29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29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29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29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1103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37277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37277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37277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37277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е хозяйство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37277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.2.</w:t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12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721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1201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721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1SA0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21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1SA0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21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1SA0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21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1SA0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21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1SA0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21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.3.</w:t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13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 817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 0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 0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1301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 817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 0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 0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309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817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309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817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309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817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309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817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309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817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витие водоснабжения в сельской местности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0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0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0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9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9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9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9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9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9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9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9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9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9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9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9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.</w:t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20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8 069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4 284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5 712,1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.1.</w:t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21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 589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2 006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2 779,1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"Обеспечение граждан доступным жильем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2103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 589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2 006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2 779,1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1294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909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 652,9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1294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909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 652,9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1294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909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 652,9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1294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909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 652,9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храна семьи и детства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1294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909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 652,9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1298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1298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1298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1298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жилищно-коммунального хозяйства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1298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L497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58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091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121,3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L497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58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091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121,3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L497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58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091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121,3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L497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58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091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121,3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храна семьи и детства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L497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58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091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121,3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.2.</w:t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22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 479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2 277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2 933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2201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 479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2 277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2 933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479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277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933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474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873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528,9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474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873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528,9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474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873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528,9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храна семьи и детства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474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873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528,9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005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404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404,1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005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404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404,1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005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404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404,1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храна семьи и детства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005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404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404,1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.</w:t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30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338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366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366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.1.</w:t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31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3101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17038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17038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17038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17038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17038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3102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2725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2725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2725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2725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2725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3103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37628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37628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37628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37628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37628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3106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6725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6725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6725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6725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67256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.2.</w:t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32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3202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2027263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2027263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2027263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2027263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2027263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.3.</w:t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33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087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11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115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3301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087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11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115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11198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2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11198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0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,9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11198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0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,9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11198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0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,9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11198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0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,9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11198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11198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11198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11198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17993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17993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17993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17993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17993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.4.</w:t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3Э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3Э01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Э01138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Э01138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Э01138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Э01138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Э01138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.</w:t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40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 184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 687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 323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.1.</w:t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41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 184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 687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 323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4101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провождение и информационное наполнение автоматизированной информационной системы управления и распоряжения муниципальным имуществом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17364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17364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17364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17364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17364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4102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 984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 487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 123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612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612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612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612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612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759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72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72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72,4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759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72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72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72,4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759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72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72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72,4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759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72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72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72,4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759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72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72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72,4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S51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12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814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50,6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S51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12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814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50,6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S51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12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814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50,6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S51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12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814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50,6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S51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12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814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50,6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.</w:t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50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7 002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9 539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8 565,5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.1.</w:t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51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7 002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9 539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8 565,5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5102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 688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9 539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8 565,5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ичное освещение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74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0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0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74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0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0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74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0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0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74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0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0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74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0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00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мероприятий по благоустройству территории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26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 539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 565,5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26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 539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 565,5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26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 539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 565,5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26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 539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 565,5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26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 539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 565,5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S27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28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S27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28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S27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28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S27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28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S27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28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51F2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 313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программ формирования современной городской среды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F2555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313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F2555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313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F2555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313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F2555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313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F2555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313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.</w:t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60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6 439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.1.</w:t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61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93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6101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93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101L576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3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101L576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3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101L576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3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101L576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3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населения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101L576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3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.2.</w:t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6200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5 546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6201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9 582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инициативных проектов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 582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 582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 582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816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816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 765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 441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 324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62020000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 964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27747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964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27747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964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27747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964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27747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964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27747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964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</w:tbl>
    <w:p>
      <w:pPr>
        <w:pStyle w:val="Normal"/>
        <w:spacing w:lineRule="auto" w:line="256" w:before="0" w:after="1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3" w:hRule="atLeast"/>
        </w:trPr>
        <w:tc>
          <w:tcPr>
            <w:tcW w:w="10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риложение 4</w:t>
            </w:r>
          </w:p>
        </w:tc>
      </w:tr>
      <w:tr>
        <w:trPr>
          <w:trHeight w:val="23" w:hRule="atLeast"/>
        </w:trPr>
        <w:tc>
          <w:tcPr>
            <w:tcW w:w="10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 решению Собрания</w:t>
            </w:r>
          </w:p>
        </w:tc>
      </w:tr>
      <w:tr>
        <w:trPr>
          <w:trHeight w:val="23" w:hRule="atLeast"/>
        </w:trPr>
        <w:tc>
          <w:tcPr>
            <w:tcW w:w="10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депутатов Моргау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10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от  12.12.2023 г.  № С-26/3</w:t>
            </w:r>
          </w:p>
        </w:tc>
      </w:tr>
      <w:tr>
        <w:trPr>
          <w:trHeight w:val="23" w:hRule="atLeast"/>
        </w:trPr>
        <w:tc>
          <w:tcPr>
            <w:tcW w:w="10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"О бюджете Моргауш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10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Чувашской Республики на 2024 год и</w:t>
            </w:r>
          </w:p>
        </w:tc>
      </w:tr>
      <w:tr>
        <w:trPr>
          <w:trHeight w:val="23" w:hRule="atLeast"/>
        </w:trPr>
        <w:tc>
          <w:tcPr>
            <w:tcW w:w="10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лановый период 2025 и 2026 годов"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0"/>
        <w:gridCol w:w="419"/>
        <w:gridCol w:w="248"/>
        <w:gridCol w:w="273"/>
        <w:gridCol w:w="1143"/>
        <w:gridCol w:w="558"/>
        <w:gridCol w:w="999"/>
        <w:gridCol w:w="999"/>
        <w:gridCol w:w="999"/>
      </w:tblGrid>
      <w:tr>
        <w:trPr>
          <w:trHeight w:val="23" w:hRule="atLeast"/>
        </w:trPr>
        <w:tc>
          <w:tcPr>
            <w:tcW w:w="1048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на 2024 год и на плановый период 2025 и 2026 год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184" w:hRule="atLeast"/>
        </w:trPr>
        <w:tc>
          <w:tcPr>
            <w:tcW w:w="4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</w:t>
            </w:r>
          </w:p>
        </w:tc>
        <w:tc>
          <w:tcPr>
            <w:tcW w:w="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(муниципальные программы)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(группа и подгруппа) вида расходов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184" w:hRule="atLeast"/>
        </w:trPr>
        <w:tc>
          <w:tcPr>
            <w:tcW w:w="4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68 306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6 337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0 290,9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оргаушского муниципального округа Чувашской Республик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1 215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9 285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7 815,8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 412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 732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46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642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160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16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119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119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,9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119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,9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119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119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Э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Э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Э01138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Э01138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Э01138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Э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Э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Э01119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Э01119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,9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Э01119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,9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Э01119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Э01119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3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3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3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3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,2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,2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318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768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768,7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318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768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768,7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318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768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768,7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318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768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768,7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165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165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165,9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165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165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165,9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52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02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02,8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52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02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02,8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1512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1512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1512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711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513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49,9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2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14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0,6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2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14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0,6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2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14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0,6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S51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2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14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0,6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S51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2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14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0,6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S51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2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14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0,6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"Развитие культуры и туризма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3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3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3,6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3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3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3,6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архивного дела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4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3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3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3,6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архивных учреждений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4407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3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3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3,6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4407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3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3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3,6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4407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3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3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3,6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75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75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75,7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75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75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75,7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75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75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75,7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5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5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5,7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5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5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5,7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5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5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5,7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ленские взносы в Совет муниципальных образований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9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9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9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Цифровое общество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электронного правительства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1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101738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101738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101738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5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2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53,2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5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2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53,2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5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2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53,2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5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2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53,2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5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2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53,2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5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2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53,2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41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48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9,5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41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48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9,5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7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7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737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799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799,9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86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48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48,9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86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48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48,9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86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48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48,9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86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48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48,9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235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235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235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4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8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8,7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80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6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6,6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80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6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6,6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1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1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01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01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01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01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01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01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2700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2700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2700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51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51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51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51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51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51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51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51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51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51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51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51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51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51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51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9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9763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9763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9763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2725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2725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2725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3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3762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3762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3762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6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6725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6725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6725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2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20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202726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202726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202726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799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799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799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65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65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65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4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(изготовление) информационных материалов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4760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4760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4760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03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03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03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43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43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43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27625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27625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27625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34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34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34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61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32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39,8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15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,4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15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,4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2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2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1127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2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1127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2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1127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2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5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5727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5727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5727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2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3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2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3L59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2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3L59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2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3L59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2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09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09S68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09S68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09S68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45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45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45,4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72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72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72,4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72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72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72,4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провождение и информационное наполнение автоматизированной информационной системы управления и распоряжения муниципальным имущество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1736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1736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1736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2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2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2,4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761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761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761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775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2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2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2,4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775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2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2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2,4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775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2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2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2,4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2726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2726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2726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Экономическое развитие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убъектов малого и среднего предпринимательства " муниципальной программы "Экономическое развитие и инновационная экономика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2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2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конкурсов среди субъектов малого и среднего предпринимательства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201762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201762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201762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4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4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4,9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3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3727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3727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3727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753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753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753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753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753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граждан доступным жильем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2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2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экологических мероприятий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2017935Э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2017935Э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2017935Э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737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737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737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 190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691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699,4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690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191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199,4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"Развитие культуры и туризма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690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191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199,4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 280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191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199,4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иблиотечного дела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582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446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454,1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библиотек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24A4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582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446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454,1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24A4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582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446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454,1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24A4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582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446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454,1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музейного дела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3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84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4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4,4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музеев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3707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84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4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4,4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3707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84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4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4,4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3707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84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4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4,4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983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586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586,4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983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586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586,4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183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786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786,4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183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786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786,4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стройство и восстановление воинских захоронений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L29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L29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L29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98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98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98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6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409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60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409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602S23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409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602S23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409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602S23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409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"Развитие культуры и туризма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0710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0710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0710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524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881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358,6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705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705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705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14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54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3,7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01L576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01L576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01L576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1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54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3,7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1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54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3,7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1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54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3,7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1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54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3,7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1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54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3,7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1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54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3,7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064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279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707,2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064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279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707,2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85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001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774,2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граждан доступным жильем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85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001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774,2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909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652,9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909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652,9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909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652,9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L49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85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91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21,3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L49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85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91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21,3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L49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85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91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21,3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479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277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933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479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277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933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1A8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479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277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933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1A8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74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73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28,9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1A8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74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73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28,9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1A8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5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404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404,1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1A8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5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404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404,1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действие занятости населен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образования, молодежной политики, физической культуры и спорта администрации Моргаушского муниципального округа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1 170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9 184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9 539,8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действие занятости населен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722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722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722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 942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 537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 813,8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461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 461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 461,2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401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 401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 401,2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401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 401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 401,2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21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21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21,6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21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21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21,6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21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21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21,6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21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21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21,6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257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257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257,8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257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257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257,8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257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257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257,8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257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257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257,8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ы социальной поддержки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1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1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1,8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1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1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1,8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1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1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1,8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1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1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1,8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зопасности участия детей в дорожном движени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743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743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743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 151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 747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 023,6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 642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 547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 823,6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 493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 398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 014,6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702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856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856,6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702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856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856,6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702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856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856,6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702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856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856,6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 879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 879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 879,2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 879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 879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 879,2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 879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 879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 879,2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 879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 879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 879,2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55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55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55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530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55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55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55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530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55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55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55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530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55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55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55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ы социальной поддержки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756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507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23,8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10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10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10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социальных пособий учащимся общеобразовательных организаций, учащимся и студентам образовательных организаций среднего профессионального, высшего профессионального образования дневной формы обучения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2029П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6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2029П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6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2029П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6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3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3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3,4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3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3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3,4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3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3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3,4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68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80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97,2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68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80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97,2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68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80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97,2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S15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68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68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68,1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S15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68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68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68,1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S15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68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68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68,1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9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9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09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регионального проекта "Патриотическое воспитание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EВ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9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9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09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EВ517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9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9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09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EВ517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9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9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09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EВ517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9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9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09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зопасности участия детей в дорожном движени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743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743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743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309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309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309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309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309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309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961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961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961,7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2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спортивных школ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2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спортивных школ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201703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201703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201703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566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566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566,7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566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566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566,7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03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60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60,2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03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60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60,2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03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60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60,2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4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79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36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36,8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963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806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806,5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751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963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806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806,5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751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933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776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776,5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751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89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70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70,1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751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434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196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196,5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751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751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751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1121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1121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1121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держка талантливой и одаренной молодежи 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2721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2721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2721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747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747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747,3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социальной поддержки семьи и детей" муниципальной программы  "Социальная поддержка граждан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проведению оздоровительной кампании детей, в том числе детей, находящихся в трудной жизненной ситуации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тдыха и оздоровления детей, в том числе детей, находящихся в трудной жизненной ситуац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2708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2708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2708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27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27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27,3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27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27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27,3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27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27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27,3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27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27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27,3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97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97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97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97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97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97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отдыха детей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721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721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721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22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74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74,1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213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65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65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99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50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50,6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99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50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50,6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99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50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50,6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99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50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50,6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99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50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50,6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99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50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50,6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4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4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ы социальной поддержки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4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4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4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4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1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1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1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ы социальной поддержки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1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1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1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1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756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322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01,9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8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8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8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8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713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8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713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8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713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8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47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22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1,9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47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22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1,9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47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22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1,9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47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22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1,9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703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47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22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1,9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703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47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22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1,9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703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47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22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1,9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 531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 851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 851,1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491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811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811,1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14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14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14,7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14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14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14,7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14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14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14,7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14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14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14,7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14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14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14,7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24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24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24,7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24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24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24,7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80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0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80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0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80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0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80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0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80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0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80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0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80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0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96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96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96,4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96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96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96,4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2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96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96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96,4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Централизация функций органов местного самоуправления и муниципальных учреждений по ведению бюджетного и бухгалтерского учета и составлению отчетности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21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96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96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96,4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изованных бухгалтерий муниципальных образований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210760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96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96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96,4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210760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593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593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593,4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210760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593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593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593,4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210760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3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3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3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210760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3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3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3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737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737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737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ление по благоустройству и развитию территорий Моргаушского муниципального округа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8 388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4 016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 084,2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515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515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515,6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515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515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515,6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515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515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515,6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515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515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515,6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515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515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515,6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515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515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515,6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221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221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221,4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221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221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221,4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27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27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27,9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27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27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27,9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3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3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 032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361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403,1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 032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361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403,1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816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816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816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816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816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816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216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361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403,1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216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361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403,1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 958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479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521,4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741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70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191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49,2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741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70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191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49,2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741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70,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191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49,2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66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66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707,8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66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66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707,8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66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66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707,8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587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587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587,2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587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587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587,2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587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587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587,2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01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01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145,2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01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01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145,2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01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01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145,2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14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14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14,2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14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14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14,2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14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14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14,2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2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7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7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7,9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2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7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7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7,9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2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7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7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7,9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регионального проекта "Дорожная сеть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R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258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881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881,7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качественные дороги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R15393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258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881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881,7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R15393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258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881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881,7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R15393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258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881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881,7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 84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639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 665,5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449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008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469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469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704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69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704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69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704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69,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, модернизация котельных с использованием энергоэффективного оборудования, замена неэффективных отопительных котлов в индивидуальных системах отопления зданий, строений, сооружений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729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729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729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1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1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SA0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1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SA0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1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SA0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1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17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17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30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17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30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17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30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17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водоснабжения в сельской местност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50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50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9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9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9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50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9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9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9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50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50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441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441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441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441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441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441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 390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639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665,5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002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539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565,5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002,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539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565,5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688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539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565,5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6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539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565,5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6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539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565,5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6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539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565,5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S27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8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S27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8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S27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8,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F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13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F2555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13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F2555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13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F2555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13,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288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288,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324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324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324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324,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64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2774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64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2774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64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2774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64,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6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60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602750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602750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602750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0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600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6G2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6G2S41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6G2S41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6G2S41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3" w:hRule="atLeast"/>
        </w:trPr>
        <w:tc>
          <w:tcPr>
            <w:tcW w:w="10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риложение 5</w:t>
            </w:r>
          </w:p>
        </w:tc>
      </w:tr>
      <w:tr>
        <w:trPr>
          <w:trHeight w:val="23" w:hRule="atLeast"/>
        </w:trPr>
        <w:tc>
          <w:tcPr>
            <w:tcW w:w="10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 решению Собрания</w:t>
            </w:r>
          </w:p>
        </w:tc>
      </w:tr>
      <w:tr>
        <w:trPr>
          <w:trHeight w:val="23" w:hRule="atLeast"/>
        </w:trPr>
        <w:tc>
          <w:tcPr>
            <w:tcW w:w="10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депутатов Моргау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10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от  12.12.2023 г.  № С-26/3</w:t>
            </w:r>
          </w:p>
        </w:tc>
      </w:tr>
      <w:tr>
        <w:trPr>
          <w:trHeight w:val="23" w:hRule="atLeast"/>
        </w:trPr>
        <w:tc>
          <w:tcPr>
            <w:tcW w:w="10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"О бюджете Моргауш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10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Чувашской Республики на 2024 год и</w:t>
            </w:r>
          </w:p>
        </w:tc>
      </w:tr>
      <w:tr>
        <w:trPr>
          <w:trHeight w:val="23" w:hRule="atLeast"/>
        </w:trPr>
        <w:tc>
          <w:tcPr>
            <w:tcW w:w="10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лановый период 2025 и 2026 годов"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5544"/>
        <w:gridCol w:w="1154"/>
        <w:gridCol w:w="1129"/>
        <w:gridCol w:w="1129"/>
        <w:gridCol w:w="1131"/>
      </w:tblGrid>
      <w:tr>
        <w:trPr>
          <w:trHeight w:val="23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бюджетных ассигнований по региональным проектам, направленным на реализацию национальных проектов (программ) и федеральных проектов, входящих в состав национальных проектов (программ)  на 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 на плановый период 2025 и 2026 годов</w:t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</w:t>
            </w:r>
          </w:p>
        </w:tc>
        <w:tc>
          <w:tcPr>
            <w:tcW w:w="3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 год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 год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5 184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3 837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4 497,3</w:t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.</w:t>
            </w:r>
          </w:p>
        </w:tc>
        <w:tc>
          <w:tcPr>
            <w:tcW w:w="5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циональный проект "Образование"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 112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 955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7 615,5</w:t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44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.1.</w:t>
            </w:r>
          </w:p>
        </w:tc>
        <w:tc>
          <w:tcPr>
            <w:tcW w:w="5544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еализация мероприятий регионального проекта "Успех каждого ребенка"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 963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 80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 806,5</w:t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963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80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806,5</w:t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44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.2.</w:t>
            </w:r>
          </w:p>
        </w:tc>
        <w:tc>
          <w:tcPr>
            <w:tcW w:w="5544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еализация мероприятий регионального проекта "Патриотическое воспитание"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 809,0</w:t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6EВ5179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809,0</w:t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.</w:t>
            </w:r>
          </w:p>
        </w:tc>
        <w:tc>
          <w:tcPr>
            <w:tcW w:w="5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циональный проект "Жилье и городская среда"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 313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44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.1.</w:t>
            </w:r>
          </w:p>
        </w:tc>
        <w:tc>
          <w:tcPr>
            <w:tcW w:w="5544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 313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F25555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313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.</w:t>
            </w:r>
          </w:p>
        </w:tc>
        <w:tc>
          <w:tcPr>
            <w:tcW w:w="5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циональный проект "Экология"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44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.1.</w:t>
            </w:r>
          </w:p>
        </w:tc>
        <w:tc>
          <w:tcPr>
            <w:tcW w:w="5544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G2S418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.</w:t>
            </w:r>
          </w:p>
        </w:tc>
        <w:tc>
          <w:tcPr>
            <w:tcW w:w="5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циональный проект "Безопасные качественные дороги"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2 258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 881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 881,7</w:t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44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.1.</w:t>
            </w:r>
          </w:p>
        </w:tc>
        <w:tc>
          <w:tcPr>
            <w:tcW w:w="5544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еализация мероприятий регионального проекта "Дорожная сеть"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2 258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 881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 881,7</w:t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качественные дороги"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R15393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 258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881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881,7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3" w:hRule="atLeast"/>
        </w:trPr>
        <w:tc>
          <w:tcPr>
            <w:tcW w:w="10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риложение 6</w:t>
            </w:r>
          </w:p>
        </w:tc>
      </w:tr>
      <w:tr>
        <w:trPr>
          <w:trHeight w:val="23" w:hRule="atLeast"/>
        </w:trPr>
        <w:tc>
          <w:tcPr>
            <w:tcW w:w="10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 решению Собрания</w:t>
            </w:r>
          </w:p>
        </w:tc>
      </w:tr>
      <w:tr>
        <w:trPr>
          <w:trHeight w:val="23" w:hRule="atLeast"/>
        </w:trPr>
        <w:tc>
          <w:tcPr>
            <w:tcW w:w="10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депутатов Моргау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10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от  12.12.2023 г.  № С-26/3</w:t>
            </w:r>
          </w:p>
        </w:tc>
      </w:tr>
      <w:tr>
        <w:trPr>
          <w:trHeight w:val="23" w:hRule="atLeast"/>
        </w:trPr>
        <w:tc>
          <w:tcPr>
            <w:tcW w:w="10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"О бюджете Моргауш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10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Чувашской Республики на 2024 год и</w:t>
            </w:r>
          </w:p>
        </w:tc>
      </w:tr>
      <w:tr>
        <w:trPr>
          <w:trHeight w:val="23" w:hRule="atLeast"/>
        </w:trPr>
        <w:tc>
          <w:tcPr>
            <w:tcW w:w="10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лановый период 2025 и 2026 годов"</w:t>
            </w:r>
          </w:p>
        </w:tc>
      </w:tr>
    </w:tbl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Источники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нутреннего финансирования дефицита   бюджета Моргаушского муниципального округа Чувашской республики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на 2024 год и на плановый 2025 и 2026 годов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1843"/>
        <w:gridCol w:w="1559"/>
        <w:gridCol w:w="1418"/>
      </w:tblGrid>
      <w:tr>
        <w:trPr>
          <w:trHeight w:val="3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 (тыс.рублей)</w:t>
            </w:r>
          </w:p>
        </w:tc>
      </w:tr>
      <w:tr>
        <w:trPr>
          <w:trHeight w:val="2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33"/>
                <w:sz w:val="17"/>
                <w:szCs w:val="17"/>
              </w:rPr>
            </w:pPr>
            <w:r>
              <w:rPr>
                <w:color w:val="262633"/>
                <w:sz w:val="17"/>
                <w:szCs w:val="17"/>
              </w:rPr>
              <w:t>000 01 01 00 00 00 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33"/>
                <w:sz w:val="17"/>
                <w:szCs w:val="17"/>
              </w:rPr>
            </w:pPr>
            <w:r>
              <w:rPr>
                <w:color w:val="262633"/>
                <w:sz w:val="17"/>
                <w:szCs w:val="17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 01 02 00 00 00 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 01 05 00 00 00 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3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 01 06 00 00 00 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262633"/>
                <w:sz w:val="17"/>
                <w:szCs w:val="17"/>
                <w:shd w:fill="FFFFFF" w:val="clear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3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3" w:hRule="atLeast"/>
        </w:trPr>
        <w:tc>
          <w:tcPr>
            <w:tcW w:w="10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риложение 7</w:t>
            </w:r>
          </w:p>
        </w:tc>
      </w:tr>
      <w:tr>
        <w:trPr>
          <w:trHeight w:val="23" w:hRule="atLeast"/>
        </w:trPr>
        <w:tc>
          <w:tcPr>
            <w:tcW w:w="10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 решению Собрания</w:t>
            </w:r>
          </w:p>
        </w:tc>
      </w:tr>
      <w:tr>
        <w:trPr>
          <w:trHeight w:val="23" w:hRule="atLeast"/>
        </w:trPr>
        <w:tc>
          <w:tcPr>
            <w:tcW w:w="10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депутатов Моргау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10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от  12.12.2023 г.  № С-26/3</w:t>
            </w:r>
          </w:p>
        </w:tc>
      </w:tr>
      <w:tr>
        <w:trPr>
          <w:trHeight w:val="23" w:hRule="atLeast"/>
        </w:trPr>
        <w:tc>
          <w:tcPr>
            <w:tcW w:w="10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"О бюджете Моргауш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10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Чувашской Республики на 2024 год и</w:t>
            </w:r>
          </w:p>
        </w:tc>
      </w:tr>
      <w:tr>
        <w:trPr>
          <w:trHeight w:val="23" w:hRule="atLeast"/>
        </w:trPr>
        <w:tc>
          <w:tcPr>
            <w:tcW w:w="10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лановый период 2025 и 2026 годов"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ограмма муниципальных внутренних заимствований Моргаушского муниципального округа Чувашской Республики, предусмотренных на 2024 год и на плановый 2025 и 2026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для покрытия дефицита бюджета Моргаушского муниципального округа Чувашской Республики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</w:rPr>
        <w:t>(рублей)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381"/>
        <w:gridCol w:w="1275"/>
        <w:gridCol w:w="1381"/>
        <w:gridCol w:w="1275"/>
        <w:gridCol w:w="1276"/>
        <w:gridCol w:w="1271"/>
      </w:tblGrid>
      <w:tr>
        <w:trPr>
          <w:trHeight w:val="23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е внутренние заимствовани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 г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 г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 г</w:t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вл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гаш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вл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га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вле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гашение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едиты  кредитных организаций в валюте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 Т О Г 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3" w:hRule="atLeast"/>
        </w:trPr>
        <w:tc>
          <w:tcPr>
            <w:tcW w:w="10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риложение 8</w:t>
            </w:r>
          </w:p>
        </w:tc>
      </w:tr>
      <w:tr>
        <w:trPr>
          <w:trHeight w:val="23" w:hRule="atLeast"/>
        </w:trPr>
        <w:tc>
          <w:tcPr>
            <w:tcW w:w="10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 решению Собрания</w:t>
            </w:r>
          </w:p>
        </w:tc>
      </w:tr>
      <w:tr>
        <w:trPr>
          <w:trHeight w:val="23" w:hRule="atLeast"/>
        </w:trPr>
        <w:tc>
          <w:tcPr>
            <w:tcW w:w="10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депутатов Моргау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10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от  12.12.2023 г.  № С-26/3</w:t>
            </w:r>
          </w:p>
        </w:tc>
      </w:tr>
      <w:tr>
        <w:trPr>
          <w:trHeight w:val="23" w:hRule="atLeast"/>
        </w:trPr>
        <w:tc>
          <w:tcPr>
            <w:tcW w:w="10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"О бюджете Моргауш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10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Чувашской Республики на 2024 год и</w:t>
            </w:r>
          </w:p>
        </w:tc>
      </w:tr>
      <w:tr>
        <w:trPr>
          <w:trHeight w:val="23" w:hRule="atLeast"/>
        </w:trPr>
        <w:tc>
          <w:tcPr>
            <w:tcW w:w="103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лановый период 2025 и 2026 годов"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ПРОГРАММА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sz w:val="17"/>
          <w:szCs w:val="17"/>
          <w:lang w:eastAsia="en-US"/>
        </w:rPr>
        <w:t>Муниципальных   гарантий Моргаушского   муниципального округа Чувашской Республики   в валюте Российской Федерации</w:t>
      </w:r>
      <w:r>
        <w:rPr>
          <w:rFonts w:eastAsia="Calibri"/>
          <w:sz w:val="17"/>
          <w:szCs w:val="17"/>
          <w:lang w:eastAsia="en-US"/>
        </w:rPr>
        <w:t xml:space="preserve"> </w:t>
      </w:r>
      <w:r>
        <w:rPr>
          <w:rFonts w:eastAsia="Calibri"/>
          <w:b/>
          <w:sz w:val="17"/>
          <w:szCs w:val="17"/>
          <w:lang w:eastAsia="en-US"/>
        </w:rPr>
        <w:t>на 2024 год и на плановый 2025 и 2026 годов</w:t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680"/>
        <w:jc w:val="both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Перечень подлежащих предоставлению на 2024 год и на плановый 2025 и 2026   годов муниципальных гарантий Моргаушского муниципального округа Чувашской Республики</w:t>
      </w:r>
    </w:p>
    <w:p>
      <w:pPr>
        <w:pStyle w:val="Normal"/>
        <w:ind w:left="851" w:hanging="0"/>
        <w:jc w:val="both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45"/>
        <w:gridCol w:w="3397"/>
        <w:gridCol w:w="886"/>
        <w:gridCol w:w="71"/>
        <w:gridCol w:w="1008"/>
        <w:gridCol w:w="1189"/>
        <w:gridCol w:w="1379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п/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Наименование принципала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Цель гарантирования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Сумма муниципальной гарантии Моргаушского муниципального округа,  рублей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Наличие права регрессного требования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4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5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6 год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59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бщий объем предоставления  муниципальных гарантий Моргаушского  муниципального округа Чувашской Республики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ind w:firstLine="68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Итого предоставление муниципальных гарантий Моргаушского муниципального округа   в 2024, 2025 и 2026 годах – 0 рублей.</w:t>
      </w:r>
    </w:p>
    <w:p>
      <w:pPr>
        <w:pStyle w:val="Normal"/>
        <w:ind w:firstLine="68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ind w:firstLine="68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680"/>
        <w:jc w:val="both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 xml:space="preserve">Перечень подлежащих исполнению на 2024 год и на плановый 2025 и 2026   годов муниципальных гарантий Моргаушского муниципального округа Чувашской Республики </w:t>
      </w:r>
    </w:p>
    <w:p>
      <w:pPr>
        <w:pStyle w:val="Normal"/>
        <w:ind w:left="851" w:hanging="0"/>
        <w:jc w:val="both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224"/>
        <w:gridCol w:w="3322"/>
        <w:gridCol w:w="3293"/>
        <w:gridCol w:w="1025"/>
      </w:tblGrid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п/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Наименование принципал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Цель гарантирова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Сумма муниципальной гарантии Моргаушского муниципального округа, рубл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Наличие права регрессного требования</w:t>
            </w:r>
          </w:p>
        </w:tc>
      </w:tr>
    </w:tbl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217"/>
        <w:gridCol w:w="3290"/>
        <w:gridCol w:w="1412"/>
        <w:gridCol w:w="921"/>
        <w:gridCol w:w="1020"/>
        <w:gridCol w:w="1004"/>
      </w:tblGrid>
      <w:tr>
        <w:trPr>
          <w:tblHeader w:val="true"/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4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6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131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Общий объем исполнения муниципальных гарантий Моргаушского  муниципального округа Чувашской Республики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ind w:firstLine="68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Общий объем бюджетных ассигнований, предусмотренных на исполнение   муниципальных   гарантий Моргаушского  Моргаушского муниципального округа Чувашской Республики по возможным гарантийным случаям в 2024, 2025 и 2026 годах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6"/>
        <w:gridCol w:w="2602"/>
        <w:gridCol w:w="1395"/>
        <w:gridCol w:w="1325"/>
      </w:tblGrid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Исполнение  муниципальных  гарантий </w:t>
              <w:br/>
              <w:t xml:space="preserve">Моргаушского муниципального округа 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бъем бюджетных ассигнований на исполнение  муниципальных гарантий Моргаушского муниципального округа  по возможным гарантийным случаям, рублей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4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5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6 год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За счет источников финансирования дефицита бюджета Моргаушского муниципального округа Чувашской Республики</w:t>
            </w:r>
          </w:p>
        </w:tc>
        <w:tc>
          <w:tcPr>
            <w:tcW w:w="26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3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ind w:firstLine="851"/>
        <w:jc w:val="both"/>
        <w:rPr>
          <w:rFonts w:eastAsia="Calibri"/>
          <w:b/>
          <w:b/>
          <w:bCs/>
          <w:sz w:val="17"/>
          <w:szCs w:val="17"/>
          <w:lang w:val="en-US" w:eastAsia="en-US"/>
        </w:rPr>
      </w:pPr>
      <w:r>
        <w:rPr>
          <w:rFonts w:eastAsia="Calibri"/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04140</wp:posOffset>
                </wp:positionH>
                <wp:positionV relativeFrom="paragraph">
                  <wp:posOffset>89535</wp:posOffset>
                </wp:positionV>
                <wp:extent cx="67437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7.05pt" to="522.75pt,7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4.12.2023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Tahoma">
    <w:charset w:val="00"/>
    <w:family w:val="swiss"/>
    <w:pitch w:val="variable"/>
  </w:font>
  <w:font w:name="TimesET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123, 15 декабря 2023 года</w: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68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rFonts w:cs="Times New Roman"/>
      </w:rPr>
    </w:lvl>
  </w:abstractNum>
  <w:abstractNum w:abstractNumId="6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25">
    <w:name w:val="Основной текст 2 Знак"/>
    <w:qFormat/>
    <w:rPr>
      <w:sz w:val="24"/>
      <w:szCs w:val="24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sz w:val="24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7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8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6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6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6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6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6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6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6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6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6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9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0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2">
    <w:name w:val="Номер2"/>
    <w:basedOn w:val="210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4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84466C5AC1AFD0A9EBFB1A6C164826444C97211F41E3B1C5849D8AD818E88873C5B9B15A08420E09B237348323CB0A2F91824084411DE76l7u3N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40:00Z</dcterms:created>
  <dc:creator>Nik</dc:creator>
  <dc:description/>
  <cp:keywords/>
  <dc:language>en-US</dc:language>
  <cp:lastModifiedBy>Иванова Елена Валентиновна</cp:lastModifiedBy>
  <cp:lastPrinted>2023-03-07T10:26:00Z</cp:lastPrinted>
  <dcterms:modified xsi:type="dcterms:W3CDTF">2023-12-19T13:06:00Z</dcterms:modified>
  <cp:revision>35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