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6 августа  2022 года                                                                                    №51/1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Кольцова Алексея Валериевича кандидатом в депутаты Собрания депутатов Моргаушского муниципального округа Чувашской Республики первого созыва, по Октябрьскому  одномандатному избирательному округу № 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самовыдвиж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ьцова Алексея Валери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регистрировать Кольцова Алексея Валериевича, 1975 года рождения, проживающего в  д. Шептаки  Моргаушского района  Чувашской   Республики, директора ООО "Аршин", выдвинутого </w:t>
      </w:r>
      <w:r>
        <w:rPr>
          <w:sz w:val="26"/>
          <w:szCs w:val="26"/>
        </w:rPr>
        <w:t>в порядке самовыдвижения</w:t>
      </w:r>
      <w:r>
        <w:rPr>
          <w:sz w:val="28"/>
          <w:szCs w:val="28"/>
        </w:rPr>
        <w:t xml:space="preserve"> кандидатом в депутаты Собрания депутатов Моргаушского муниципального округа Чувашской Республики первого созыва, по Октябрьскому  одномандатному избирательному округу № 1 06 августа  2022 года в 11 часов 3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Кольцову Алексею Валери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8-06T07:01:00Z</dcterms:modified>
  <cp:revision>11</cp:revision>
  <dc:subject/>
  <dc:title>Канашская районная территориальная избирательная комиссия Чувашской Республики</dc:title>
</cp:coreProperties>
</file>