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86183488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.03.2024 № 3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4960" w:hanging="0"/>
        <w:jc w:val="both"/>
        <w:rPr/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о статьей 39 Градостроительного  кодекса  Российской 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 застройки 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 18.12.2006  № С 18-3, решением  Новочебоксарского  городского  Собрания 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 на  условно  разрешенный вид использования  земельного  участка 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>, административным регламентом по предоставлению муниципальной услуги «Предоставление разрешения на условно разрешенный  вид  использования  земельного  участка и (или)  объекта  капитального строительства», утвержденным постановлением администрации города Новочебоксарска Чувашской Республики от 09.01.2013 № 2, с учетом протокола заседания Комиссии по землепользованию и застройке в городском округе Новочебоксарск Чувашской Республики от 29</w:t>
      </w:r>
      <w:r>
        <w:rPr>
          <w:color w:val="000000"/>
          <w:sz w:val="26"/>
          <w:szCs w:val="26"/>
        </w:rPr>
        <w:t>.02.2024 № 2,</w:t>
      </w:r>
      <w:r>
        <w:rPr>
          <w:sz w:val="26"/>
          <w:szCs w:val="26"/>
        </w:rPr>
        <w:t xml:space="preserve"> на основании заявления  министерства экономического развития Чувашской от 16.02.2024 № 1396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 городского Собрания  депутатов Чувашской Республики от 28.11. 2005 № С 5-1 «О принятии Устава города Новочебоксарска Чувашской Республики», администрация  города  Новочебоксарска 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на 09 апреля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предоставлению разрешения </w:t>
      </w:r>
      <w:r>
        <w:rPr>
          <w:color w:val="000000"/>
          <w:sz w:val="26"/>
          <w:szCs w:val="26"/>
        </w:rPr>
        <w:t>на</w:t>
      </w:r>
      <w:r>
        <w:rPr>
          <w:sz w:val="26"/>
          <w:szCs w:val="26"/>
        </w:rPr>
        <w:t xml:space="preserve"> условно разрешенный вид использования земельного участка с кадастровым номером 21:02:010211:396 по адресу: Чувашская Республика, г. Новочебоксарск ул. Промышленная, с «для содержания и эксплуатации подъездной дороги» на «водный транспор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-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Проведение экспозиции проекта, указанного в пункте 1 </w:t>
      </w:r>
      <w:r>
        <w:rPr>
          <w:bCs/>
          <w:sz w:val="26"/>
          <w:szCs w:val="26"/>
        </w:rPr>
        <w:t>настоящего постановления,</w:t>
      </w:r>
      <w:r>
        <w:rPr>
          <w:sz w:val="26"/>
          <w:szCs w:val="26"/>
        </w:rPr>
        <w:t xml:space="preserve"> по адресу: г. Новочебоксарск, ул. Комсомольская, д.4А, в рабочие дни с 09.00 до 15.00 часов в период с 25 марта по 09 апреля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вопросу, указанному 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>с 15.00 до 17.00 часов 28 марта и 04 апреля</w:t>
      </w:r>
      <w:r>
        <w:rPr>
          <w:sz w:val="26"/>
          <w:szCs w:val="26"/>
        </w:rPr>
        <w:t xml:space="preserve">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едложения и замечания по вопросу, указанному в пункте 1 </w:t>
      </w:r>
      <w:r>
        <w:rPr>
          <w:bCs/>
          <w:sz w:val="26"/>
          <w:szCs w:val="26"/>
        </w:rPr>
        <w:t>настоящего постановления,</w:t>
      </w:r>
      <w:r>
        <w:rPr>
          <w:sz w:val="26"/>
          <w:szCs w:val="26"/>
        </w:rPr>
        <w:t xml:space="preserve"> направлять по адресу: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вопроса, указанного </w:t>
      </w:r>
      <w:r>
        <w:rPr>
          <w:sz w:val="26"/>
          <w:szCs w:val="26"/>
        </w:rPr>
        <w:t xml:space="preserve">в пункте 1 </w:t>
      </w:r>
      <w:r>
        <w:rPr>
          <w:bCs/>
          <w:sz w:val="26"/>
          <w:szCs w:val="26"/>
        </w:rPr>
        <w:t>настоящего постановления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и размещение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62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1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3" w:name="_Hlk87433105"/>
      <w:bookmarkStart w:id="4" w:name="_Hlk87433105"/>
      <w:bookmarkEnd w:id="4"/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  <w:bookmarkStart w:id="5" w:name="_Hlk87433105"/>
      <w:bookmarkStart w:id="6" w:name="_Hlk87433105"/>
      <w:bookmarkEnd w:id="6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7:00Z</dcterms:created>
  <dc:creator>Герасимова Марина</dc:creator>
  <dc:description/>
  <cp:keywords/>
  <dc:language>en-US</dc:language>
  <cp:lastModifiedBy>Адм. г. Новочебоксарск (Канцелярия)</cp:lastModifiedBy>
  <cp:lastPrinted>2024-03-18T10:14:00Z</cp:lastPrinted>
  <dcterms:modified xsi:type="dcterms:W3CDTF">2024-03-21T05:38:00Z</dcterms:modified>
  <cp:revision>3</cp:revision>
  <dc:subject/>
  <dc:title>Чёваш Республикин</dc:title>
</cp:coreProperties>
</file>