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236"/>
        <w:gridCol w:w="862"/>
        <w:gridCol w:w="1560"/>
        <w:gridCol w:w="1276"/>
        <w:gridCol w:w="1134"/>
        <w:gridCol w:w="994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анилов Сергей Зинонович, глава крестьянского (фермерского) хозяйства, депутат Шемуршинского районного Собрания депута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96 до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ВАЗ-21074, 2007 г. из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6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8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6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участок 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-5320 самосвал, 1986 г. из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«Беларусь» 220668, 2011 г.изг.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49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 С.З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Светлана Ефимова</dc:creator>
  <dc:description/>
  <cp:keywords/>
  <dc:language>en-US</dc:language>
  <cp:lastModifiedBy>shemkadr</cp:lastModifiedBy>
  <cp:lastPrinted>2016-04-28T08:08:00Z</cp:lastPrinted>
  <dcterms:modified xsi:type="dcterms:W3CDTF">2016-05-20T12:38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