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7.05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23 г. № 5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мене постановления администрации Батыревского района 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рта 2020 г.</w:t>
      </w:r>
      <w:r>
        <w:rPr/>
        <w:t xml:space="preserve"> </w:t>
      </w:r>
      <w:r>
        <w:rPr>
          <w:b/>
          <w:sz w:val="26"/>
          <w:szCs w:val="26"/>
        </w:rPr>
        <w:t>№279  «О проведении дополнительных санитарно – противоэпидемических (профилактических) мероприятий по недопущению завоза и распространения коронавирусной инфекции, вызванной 2019-nCoV на территории Батырев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Законом Чувашской Республики «О защите населения и территорий Чувашской Республики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, распоряжения Главы Чувашской Республики «Об отмене режима повышенной готовности на территории Чувашской Республики» от 17 мая №287-рг, администрация Батыревского муниципального округ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Отменить с 17 мая 2023 г. проведение дополнительных санитарно –противоэпидемических (профилактических) мероприятий по недопущению завоза и распространения коронавирусной инфекции, вызванной 2019-nCoV на территории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подпис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Батырев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left="567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left="567" w:right="29" w:hanging="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Р.В. Селиван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hanging="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exact" w:line="298"/>
        <w:ind w:right="29" w:hanging="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ET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spacing w:val="-1"/>
      <w:w w:val="99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6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45z0">
    <w:name w:val="WW8Num45z0"/>
    <w:qFormat/>
    <w:rPr>
      <w:rFonts w:ascii="Times New Roman;Times New Roman" w:hAnsi="Times New Roman;Times New Roman" w:eastAsia="Calibri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Lucida Console" w:hAnsi="Courier New;Lucida Console" w:cs="Courier New;Lucida Conso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Disclplain">
    <w:name w:val="disclplain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2:00Z</dcterms:created>
  <dc:creator>fin</dc:creator>
  <dc:description/>
  <cp:keywords/>
  <dc:language>en-US</dc:language>
  <cp:lastModifiedBy>Сектор правовой и кадровой работы</cp:lastModifiedBy>
  <cp:lastPrinted>2023-05-19T10:16:00Z</cp:lastPrinted>
  <dcterms:modified xsi:type="dcterms:W3CDTF">2023-06-05T06:25:00Z</dcterms:modified>
  <cp:revision>3</cp:revision>
  <dc:subject/>
  <dc:title>______________ ЗАСЕДАНИЕ СОБРАНИЯ  ДЕПУТАТОВ</dc:title>
</cp:coreProperties>
</file>