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9» июн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020407:261 площадью 121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Киря, ул. Кирова, д. 40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05.2023 года №510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20407:261 площадью 121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Киря, ул. Кирова, д. 40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24000 (Двадцать четыре тысячи) руб. 00 коп. на основании отчета об оценке № О-0377/2023 земельного участка с кадастровым номером 21:06:020407:261 площадью 121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Киря, ул. Кирова, д. 40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12T08:30:00Z</dcterms:modified>
  <cp:revision>54</cp:revision>
  <dc:subject/>
  <dc:title>П  Р  О  Т  О  К  О  Л   № 1/6</dc:title>
</cp:coreProperties>
</file>