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Временно исполняющий полномочия  главы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 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В.В. Дол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»______________ 2023 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жрегионального фестиваля-конкурса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</w:rPr>
        <w:t>«Хоровая наставническая столица Чувашии»</w:t>
      </w:r>
      <w:r>
        <w:rPr>
          <w:b/>
          <w:bCs/>
          <w:lang w:eastAsia="en-US"/>
        </w:rPr>
        <w:t>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lang w:eastAsia="en-US"/>
        </w:rPr>
        <w:t>посвященного 110-летию со дня рождения композитора Ф.М. Лу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1. Межрегиональный фестиваль-конкурс «Хоровая наставническая столица Чувашии», посвященный 110-летию со дня рождения композитора Ф.М. Лукина (далее фестиваль-конкурс) проводится </w:t>
      </w:r>
      <w:r>
        <w:rPr>
          <w:color w:val="000000"/>
        </w:rPr>
        <w:t xml:space="preserve">в рамках реализации проекта </w:t>
      </w:r>
      <w:r>
        <w:rPr>
          <w:rFonts w:eastAsia="Arial Unicode MS"/>
          <w:lang w:eastAsia="en-US"/>
        </w:rPr>
        <w:t>«Хоровая наставническая столица Чувашии</w:t>
      </w:r>
      <w:r>
        <w:rPr>
          <w:bCs/>
          <w:lang w:eastAsia="en-US"/>
        </w:rPr>
        <w:t>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 Учредитель фестиваля-конкурса – администрация Красноармейского муниципального округа Чувашской Республики при поддержке АУ «Республиканский центр народного творчества «ДК тракторостроителей» Минкультуры Чуваш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567"/>
        <w:jc w:val="both"/>
        <w:rPr/>
      </w:pPr>
      <w:r>
        <w:rPr/>
        <w:t>Организатор – Муниципальное бюджетное учреждение культуры «Центр развития культуры и библиотечного дела» Красноармейского муниципального округа Чувашской Республики (далее – МБУК «Центр развития культуры» Красноармейского муниципального округа)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 Для проведения фестиваля-конкурса создается организационный комитет фестиваля-конкурса (далее – Оргкомитет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2. Цели и задачи фестиваля-кон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пуляризация творческого наследия композитора Ф. М. Лукина, лауреата Государственной премии СССР, народного артиста России, заслуженного деятеля искусств Российской Федерации, Чувашской и Дагестанской Республик, почетного гражданина г. Чебоксары и Красноармейского района Чувашской Республ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>- сохранение, развитие и пропаганда хорового народного творч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мен опытом и укрепление творческих связей между хоровыми коллективами регионов РФ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оспитание чувства патриотизма, уважения к национальной культуре и искусств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увековечивание памяти Ф. М. Лукина в народной памяти через его музыкальные произве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3. Порядок проведения и условия участия в фестивал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К участию в фестивале-конкурсе приглашаются детские, взрослые самодеятельные хоровые коллективы и вокальные ансамбли муниципальных округов и городов Чувашской Республики, а также регионов Российской Федерации. Ограничений по возрасту участников нет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2. В конкурсную</w:t>
      </w:r>
      <w:r>
        <w:rPr>
          <w:b/>
        </w:rPr>
        <w:t xml:space="preserve"> </w:t>
      </w:r>
      <w:r>
        <w:rPr/>
        <w:t>программу включаются 2 разнохарактерных произведения: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/>
        <w:t>- произведение Ф.М. Лукина;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/>
        <w:t>- произведения чувашских, российских композиторов, включая самодеятель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екомендуется согласовать исполнение песен Ф. Лукина с организаторами фестиваля-конкурса для того, чтобы не было одинакового  повтора произведений. 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contextualSpacing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Фестиваль-конкурс проводится в два этапа по номинациям: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b/>
        </w:rPr>
        <w:t>«Х</w:t>
      </w:r>
      <w:r>
        <w:rPr/>
        <w:t>оры» - детские и взрослые;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/>
        <w:t>«Ансамбли» - детские и взрослы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</w:rPr>
        <w:t>I этап – подготовительный (заочный)</w:t>
      </w:r>
      <w:r>
        <w:rPr>
          <w:b/>
          <w:color w:val="000000"/>
        </w:rPr>
        <w:t xml:space="preserve"> с 15 мая по 19 июня 2023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contextualSpacing/>
        <w:jc w:val="both"/>
        <w:rPr/>
      </w:pPr>
      <w:r>
        <w:rPr>
          <w:color w:val="000000"/>
        </w:rPr>
        <w:t>Для участия в I этапе необходимо представить заявку и видеоматериалы конкурсной программо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представленным заявкам и видеоматериалам конкурсная комиссия – жюри фестиваля-конкурса рекомендует коллективы для участия во II этапе. Оргкомитет направляет приглашения в письменной форме лучшим творческим коллективам для участия в заключительном этапе фестиваля-конкурса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contextualSpacing/>
        <w:jc w:val="both"/>
        <w:rPr>
          <w:color w:val="AA7336"/>
          <w:u w:val="single"/>
        </w:rPr>
      </w:pPr>
      <w:r>
        <w:rPr>
          <w:color w:val="000000"/>
        </w:rPr>
        <w:t>Анкеты-заявки и видеоматериалы для участия в I этапе фестиваля-конкурса направляются до 19 июня 2023 года на адрес электронной почты: </w:t>
      </w:r>
      <w:hyperlink r:id="rId2">
        <w:r>
          <w:rPr>
            <w:rStyle w:val="InternetLink"/>
            <w:b/>
            <w:shd w:fill="FFFFFF" w:val="clear"/>
          </w:rPr>
          <w:t>yackowlevgena@yandex.ru</w:t>
        </w:r>
      </w:hyperlink>
      <w:r>
        <w:rPr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contextualSpacing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– заключительный (очный)</w:t>
      </w:r>
      <w:r>
        <w:rPr>
          <w:color w:val="000000"/>
        </w:rPr>
        <w:t xml:space="preserve"> </w:t>
      </w:r>
      <w:r>
        <w:rPr>
          <w:b/>
          <w:color w:val="000000"/>
        </w:rPr>
        <w:t>проводится 1 июля 2023</w:t>
      </w:r>
      <w:r>
        <w:rPr>
          <w:color w:val="000000"/>
        </w:rPr>
        <w:t xml:space="preserve"> </w:t>
      </w:r>
      <w:r>
        <w:rPr>
          <w:b/>
          <w:color w:val="000000"/>
        </w:rPr>
        <w:t>года</w:t>
      </w:r>
      <w:r>
        <w:rPr>
          <w:color w:val="000000"/>
        </w:rPr>
        <w:t xml:space="preserve"> в д. Чадукасы Красноармейского муниципального округа. Участники фестиваля-конкурса исполняют конкурсную программу из двух разнохарактерных произве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Также для организации торжественного открытия фестиваля-конкурса участникам коллективов необходимо выучить следующие произведения Ф.М. Лукина: «Çамрӑксен юрри» с</w:t>
      </w:r>
      <w:r>
        <w:rPr/>
        <w:t>ӑвви С. Элемĕн,</w:t>
      </w:r>
      <w:r>
        <w:rPr>
          <w:color w:val="000000"/>
        </w:rPr>
        <w:t xml:space="preserve"> «Тӑри» с</w:t>
      </w:r>
      <w:r>
        <w:rPr/>
        <w:t>ӑвви И. Малгайӑн</w:t>
      </w:r>
      <w:r>
        <w:rPr>
          <w:color w:val="000000"/>
        </w:rPr>
        <w:t xml:space="preserve"> (нотный материал прилагается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4. Критерии оценки и награждение победителей фестивал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1. При подведении итогов конкурсного выступления учитываются следующие критер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техническое исполнение – качество звука, ансамбль, точность исполнения нотного текста, произношение текс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удожественное исполнение – фразировка, динамика, выразительность, сценическая культура.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hd w:fill="FFFFFF" w:val="clear"/>
        </w:rPr>
        <w:t xml:space="preserve">4.2. Победители фестиваля-конкурса награждаются дипломами лауреата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 степени в каждой номинации «</w:t>
      </w:r>
      <w:r>
        <w:rPr/>
        <w:t xml:space="preserve">Хоры» детские, взрослые; «Ансамбли» детские, взрослые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памятными подарками. </w:t>
      </w:r>
      <w:r>
        <w:rPr>
          <w:color w:val="000000"/>
        </w:rPr>
        <w:t xml:space="preserve">В номинации «Хоры» определяется обладатель Гран-при. </w:t>
      </w:r>
      <w:r>
        <w:rPr>
          <w:shd w:fill="FFFFFF" w:val="clear"/>
        </w:rPr>
        <w:t>Другие</w:t>
      </w:r>
      <w:r>
        <w:rPr>
          <w:color w:val="000000"/>
          <w:shd w:fill="FFFFFF" w:val="clear"/>
        </w:rPr>
        <w:t xml:space="preserve"> участники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(заключительного) этапов награждаются дипломами.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ab/>
      </w:r>
      <w:r>
        <w:rPr>
          <w:color w:val="000000"/>
        </w:rPr>
        <w:t>Решение жюри является окончательным и пересмотру не подлежит.</w:t>
      </w:r>
    </w:p>
    <w:p>
      <w:pPr>
        <w:pStyle w:val="Style20"/>
        <w:shd w:fill="FFFFFF" w:val="clear"/>
        <w:spacing w:lineRule="atLeast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Жюри фестиваля - конкурса</w:t>
      </w:r>
    </w:p>
    <w:p>
      <w:pPr>
        <w:pStyle w:val="Style20"/>
        <w:shd w:fill="FFFFFF" w:val="clear"/>
        <w:spacing w:lineRule="atLeast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Жюри фестиваля-конкурса формируется из известных деятелей культуры  Чувашской Республики и высококвалифицированных специалистов вокально-хорового искусства по согласованию.</w:t>
      </w:r>
    </w:p>
    <w:p>
      <w:pPr>
        <w:pStyle w:val="Normal"/>
        <w:ind w:left="360" w:hanging="0"/>
        <w:jc w:val="center"/>
        <w:rPr/>
      </w:pPr>
      <w:r>
        <w:rPr>
          <w:b/>
        </w:rPr>
        <w:t>6. Финансовые услов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Транспортные и командировочные расх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 счёт направляющей стороны.</w:t>
      </w:r>
    </w:p>
    <w:p>
      <w:pPr>
        <w:pStyle w:val="Normal"/>
        <w:ind w:firstLine="567"/>
        <w:jc w:val="both"/>
        <w:rPr/>
      </w:pPr>
      <w:r>
        <w:rPr/>
        <w:t xml:space="preserve">6.2. Финансирование проведения </w:t>
      </w:r>
      <w:r>
        <w:rPr>
          <w:bCs/>
          <w:lang w:eastAsia="en-US"/>
        </w:rPr>
        <w:t xml:space="preserve">Межрегионального фестиваля-конкурса                                                                    </w:t>
      </w:r>
      <w:r>
        <w:rPr/>
        <w:t xml:space="preserve">«Хоровая наставническая столица Чувашии» осуществляется через отдел культуры, социального развития и архивного дела администрации Красноармейского муниципального округа. 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мета на  приобретение  кубков, питание участников, оформление сценической площадки 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го фестиваля-конкурса</w:t>
      </w:r>
      <w:r>
        <w:rPr>
          <w:rFonts w:cs="Times New Roman" w:ascii="Times New Roman" w:hAnsi="Times New Roman"/>
          <w:sz w:val="24"/>
          <w:szCs w:val="24"/>
        </w:rPr>
        <w:t xml:space="preserve"> согласовывается с главой  Красноармейского муниципального округа,  бухгалтером МБУ «Центр финансового и хозяйственного обеспечения» Красноармей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7. Контакты</w:t>
      </w:r>
    </w:p>
    <w:p>
      <w:pPr>
        <w:pStyle w:val="Normal"/>
        <w:ind w:firstLine="567"/>
        <w:jc w:val="both"/>
        <w:rPr/>
      </w:pPr>
      <w:r>
        <w:rPr/>
        <w:t xml:space="preserve">Контактный адрес: 429620, Чувашская Республика, с. Красноармейское, ул. Васильева, д. 2, районный дом культуры МБУК «Центр развития культуры» Красноармейского муниципального округа, </w:t>
      </w:r>
      <w:r>
        <w:rPr>
          <w:rFonts w:eastAsia="Calibri"/>
          <w:lang w:eastAsia="en-US"/>
        </w:rPr>
        <w:t>адрес электронной</w:t>
      </w:r>
      <w:r>
        <w:rPr/>
        <w:t xml:space="preserve"> </w:t>
      </w:r>
      <w:r>
        <w:rPr>
          <w:rFonts w:eastAsia="Calibri"/>
          <w:lang w:eastAsia="en-US"/>
        </w:rPr>
        <w:t xml:space="preserve">почты </w:t>
      </w:r>
      <w:hyperlink r:id="rId3">
        <w:r>
          <w:rPr>
            <w:rStyle w:val="InternetLink"/>
            <w:rFonts w:eastAsia="Calibri"/>
            <w:b/>
            <w:lang w:eastAsia="en-US"/>
          </w:rPr>
          <w:t>yackowlevgena@yandex.ru</w:t>
        </w:r>
      </w:hyperlink>
      <w:r>
        <w:rPr/>
        <w:t xml:space="preserve">.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нтактные телефоны организатор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b/>
        </w:rPr>
        <w:t xml:space="preserve">-  </w:t>
      </w:r>
      <w:r>
        <w:rPr/>
        <w:t>директор МБУК «Центр развития культуры» Красноармейского муниципального округа Васильева Светлана Анатольевна (руководитель проекта)</w:t>
      </w:r>
      <w:r>
        <w:rPr>
          <w:b/>
        </w:rPr>
        <w:t xml:space="preserve">, </w:t>
      </w:r>
      <w:r>
        <w:rPr/>
        <w:t xml:space="preserve">раб. тел. 8(83530) 2-24-83,             сот. тел. </w:t>
      </w:r>
      <w:r>
        <w:rPr>
          <w:rFonts w:eastAsia="Calibri"/>
          <w:lang w:eastAsia="en-US"/>
        </w:rPr>
        <w:t>8-953-013-16-91;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уководитель народного фольклорного ансамбля «Трак ен» районного дома культуры МБУК «Центр развития культуры» Красноармейского муниципального округа Никонорова Антонина Николаевна (автор-координатор проекта), сот. тел. 8-965-680-67-44;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итель народного хора районного дома культуры МБУК «Центр развития культуры» Красноармейского муниципального округа Никоноров Николай Михайлович (художественный руководитель проекта), сот.тел. 8- 965-686-81-6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-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bCs/>
          <w:lang w:eastAsia="en-US"/>
        </w:rPr>
        <w:t>Межрегиональном фестивале-конкурсе</w:t>
      </w:r>
    </w:p>
    <w:p>
      <w:pPr>
        <w:pStyle w:val="Normal"/>
        <w:jc w:val="center"/>
        <w:rPr/>
      </w:pPr>
      <w:r>
        <w:rPr/>
        <w:t>«Хоровая наставническая столица Чувашии»</w:t>
      </w:r>
      <w:r>
        <w:rPr>
          <w:bCs/>
          <w:lang w:eastAsia="en-US"/>
        </w:rPr>
        <w:t>,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Cs/>
          <w:lang w:eastAsia="en-US"/>
        </w:rPr>
        <w:t>посвященном 110-летию со дня рождения композитора Ф.М. Лук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. Регион (город, район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именование коллектив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ное наименование организации,  направляющего  коллектив ____________________   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амилия, имя, отчество руководителя коллектива и концертмейстера, контакты: ______________________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ефон, е-mail руководител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чество участников всего: ____в т.ч. мужчин ___, женщин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Списочный состав участников (Ф.И.О., дата рождения) (</w:t>
      </w:r>
      <w:r>
        <w:rPr>
          <w:b/>
        </w:rPr>
        <w:t>приложить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ткая творческая характеристика коллектива (приложить цветную фотографию коллектива) __________________________________     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звание и хронометраж произведений (авторы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та заполнения «_____»_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коллектива:   ___________________      ( 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:   ______________  (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kowlevgena@yandex.ru" TargetMode="External"/><Relationship Id="rId3" Type="http://schemas.openxmlformats.org/officeDocument/2006/relationships/hyperlink" Target="mailto:yackowlevgen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0:00Z</dcterms:created>
  <dc:creator>dns</dc:creator>
  <dc:description/>
  <dc:language>en-US</dc:language>
  <cp:lastModifiedBy>Рена Осипова</cp:lastModifiedBy>
  <cp:lastPrinted>2023-05-16T12:19:00Z</cp:lastPrinted>
  <dcterms:modified xsi:type="dcterms:W3CDTF">2023-06-27T13:50:00Z</dcterms:modified>
  <cp:revision>2</cp:revision>
  <dc:subject/>
  <dc:title/>
</cp:coreProperties>
</file>