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163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50 кв. м. в качестве его правообладателя, владеющего данным объектом на праве собственности, выявлен Антонов Ион Васильевич, 00.00.0000 года рождения, место рождения –дер. Апанасово-Темяши Яльчикского района Чувашской  Республики, паспорт гражданина Российской Федерации 00 00 000000, выдан ОВД Яльчикского района Чувашской Республики,   дата выдачи 00.00.0000, СНИЛС  000 000 000 00, проживающий по адресу: Чувашская Республика, Яльчикский район, с. Яльчики, ул. Андреева, д. 5, кв. 15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9T13:52:00Z</dcterms:modified>
  <cp:revision>23</cp:revision>
  <dc:subject/>
  <dc:title/>
</cp:coreProperties>
</file>