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тическая  записк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ценке социально-экономической эффективности  налоговых льго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3 год в Батыревском муниципальном округ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огласно статье 56 Налогового кодекса Российской Федерации (далее – Кодекс) льготы по федеральным налогам и сборам устанавливаются и отменяются Кодексом, льготы по региональным налогам устанавливаются и отменяются Кодексом и (или) законами субъектов Российской Федерации о налогах, льготы по местным налогам устанавливаются и отменяются Кодексом и (или) нормативными правовыми актами представительных органов муниципальных образований о налогах.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0"/>
          <w:szCs w:val="20"/>
        </w:rPr>
        <w:t>В целях повышения эффективности управления бюджетными средствами в Батыревском муниципальном округе проведена оценка бюджетной, социальной и экономической эффективности предоставленных налоговых льгот по местным налогам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огласно статье 61 Бюджетного кодекса в бюджет округа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ог на имущество физических лиц – по нормативу 100 проц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оценки эффективности налоговых льгот используются следующие критери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бюджетная эффективность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</w:rPr>
        <w:t>влияние налоговых льгот на доходы и расходы местного бюджет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экономическая эффективность- </w:t>
      </w:r>
      <w:r>
        <w:rPr>
          <w:rFonts w:cs="Times New Roman" w:ascii="Times New Roman" w:hAnsi="Times New Roman"/>
          <w:color w:val="000000"/>
        </w:rPr>
        <w:t>результативность затрат и экономической деятельности налогоплательщиков, которым предоставлены налоговые льг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социальная эффективность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</w:rPr>
        <w:t>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7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ценки эффективности налоговых льгот используются   в процессе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0"/>
          <w:szCs w:val="20"/>
        </w:rPr>
        <w:t>- разработки консолидированного бюджета Батыревского муниципального округа на очередной финансовый год и плановый период;</w:t>
      </w:r>
    </w:p>
    <w:p>
      <w:pPr>
        <w:pStyle w:val="Style17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го принятия мер по отмене неэффективных налоговых льгот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0"/>
          <w:szCs w:val="20"/>
        </w:rPr>
        <w:t>-разработки предложений по совершенствованию мер поддержки отдельных категорий налогоплательщиков;</w:t>
      </w:r>
    </w:p>
    <w:p>
      <w:pPr>
        <w:pStyle w:val="Style17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я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Льготы, установленные на местном уровне, направлены на </w:t>
      </w:r>
      <w:r>
        <w:rPr>
          <w:rFonts w:cs="Times New Roman" w:ascii="Times New Roman" w:hAnsi="Times New Roman"/>
          <w:color w:val="000000"/>
        </w:rPr>
        <w:t>поддержку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циально незащищенных категорий граждан, им</w:t>
      </w:r>
      <w:r>
        <w:rPr>
          <w:rFonts w:cs="Times New Roman" w:ascii="Times New Roman" w:hAnsi="Times New Roman"/>
          <w:iCs/>
          <w:color w:val="000000"/>
        </w:rPr>
        <w:t>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Льготы, по сути, нацелены на минимизацию расходов граждан Батыревского муниципального округа, деятельность которых не направлена на получение доходо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ценка объемов предоставленных в 2023 году налоговых льгот в соответствии с полномочиями Батыревского муниципального округа в данной области, их социально - экономической эффективности произведена на основании данных налоговой отчетности УФНС России по Чувашской Республик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формы № 5-МН «Отчет о налоговой базе и структуре начислений по местным налогам» за 2023 год.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умма выпадающих доходов консолидированного бюджета Батыревского муниципального округа в связи с предоставлением налоговых льгот, установленных федеральным законодательством, законодательством Чувашской Республики, нормативными правовыми актами органов местного самоуправления согласно данным налоговой отчетности УФНС России по Чувашской Республике в 2023 году составила 5977 тыс. рублей, или 95,6 % уровня предыдущего года.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</w:rPr>
      </w:pPr>
      <w:r>
        <w:rPr>
          <w:rFonts w:eastAsia="TimesET;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том числе налоговые льготы, предоставленные в соответствии с федеральным законодательством, в 2023 году составили 4332,0 тыс. рублей увеличились по сравнению с предыдущим годом на 500,0 тыс. рублей, в том числе в разрезе налогов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04"/>
        <w:gridCol w:w="1107"/>
        <w:gridCol w:w="1134"/>
        <w:gridCol w:w="993"/>
        <w:gridCol w:w="1098"/>
      </w:tblGrid>
      <w:tr>
        <w:trPr>
          <w:trHeight w:val="269" w:hRule="atLeast"/>
        </w:trPr>
        <w:tc>
          <w:tcPr>
            <w:tcW w:w="73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40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70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1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клонение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40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    (+, -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ьготы, установленные федеральным законодательством, всего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,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 по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му налог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у на имущество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налоговых льгот, предоставленных в отношении местных налогов, за 2023 год составила по муниципальный округу 1645,0 тыс. рублей, снижение к уровню 2022 года (777,0 тыс. рублей) в том числе в разрезе налогов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818"/>
        <w:gridCol w:w="1268"/>
        <w:gridCol w:w="1068"/>
        <w:gridCol w:w="1058"/>
        <w:gridCol w:w="1098"/>
        <w:gridCol w:w="37"/>
      </w:tblGrid>
      <w:tr>
        <w:trPr>
          <w:trHeight w:val="297" w:hRule="atLeast"/>
        </w:trPr>
        <w:tc>
          <w:tcPr>
            <w:tcW w:w="75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5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клонение</w:t>
            </w:r>
          </w:p>
        </w:tc>
      </w:tr>
      <w:tr>
        <w:trPr>
          <w:trHeight w:val="461" w:hRule="atLeast"/>
        </w:trPr>
        <w:tc>
          <w:tcPr>
            <w:tcW w:w="525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    (+, -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ьготы, установленные органами местного самоуправления,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77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,9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му налогу,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7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з них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по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37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9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77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7,2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- по физическим лица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2,1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у на имущество физических ли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пределение объемов, недополученных (выпадающих) доходов бюджета Батыревского муниципального округа, обусловленных предоставлением налоговых льгот: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ельный налог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На территории Батыревского муниципального округа от уплаты земельного налога в размере 100 % освобождены следующие категории: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- муниципальные учреждения образования, здравоохранения, культуры, искусства и кинематографии, физической культуры и спорта, учреждения социального обслуживания, органы местного самоуправления в отношении земель, используемых ими для осуществления полномочий, финансируемых из бюджета Батыревского муниципального округа;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- организации – в отношении земельных участков, занятых муниципальными автомобильными дорогами общего пользования;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- организации – в отношении земельных участков, непосредственно занятых гидротехническими сооружениями, находящихся в государственной и муниципальной собственности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- органы местного самоуправления - в отношении земельных участков, используемых ими для непосредственного выполнения возложенных на них действующим законодательством полномочий;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- многодетные семьи, воспитывающие трех и более детей в возрасте до 18 лет, сроком на три года со дня предоставления им земельного участка в соответствии с Законом Чувашской Республики от 01 апреля 2011 года №10 «О предоставлении земельных участков многодетным семьям в Чувашской Республики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етеранов и инвалидов Великой Отечественной Войны, а также ветеранов и инвалидов боевых действий в отношении земельного участка, находящегося в их собственности, постоянном (бессрочном) пользовании или пожизненном наследуемом владен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0"/>
          <w:szCs w:val="20"/>
        </w:rPr>
        <w:t>Сумма налоговых льгот    по земельному налогу в 2023 году составила 48 тыс. рублей. Количество налогоплательщиков земельного налога, учтенных в базе данных налогового органа – 22904, из них которым предоставлены налоговые льготы, установленные нормативными правовыми актами представительных органов муниципальных образований – 106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0"/>
          <w:szCs w:val="20"/>
        </w:rPr>
        <w:t>Бюджетная, экономическая эффективность налоговых льгот по земельному налогу для физических лиц за 2023 год может быть признана положительно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0"/>
          <w:szCs w:val="20"/>
        </w:rPr>
        <w:t>Сумма предоставленных юридическим лицам налоговых льгот    по земельному налогу, установленных нормативным правовым актом представительного органа в 2023 году, составила 1597,0,0 тыс. рублей. Количество налогоплательщиков земельного налога, учтенных в базе данных налогового органа – 165, из них которым предоставлены налоговые льготы, установленные нормативными правовыми актами представительных органов муниципальных образований – 5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Бюджетная, экономическая эффективность налоговых льгот по земельному налогу для юридических лиц за 2023 год может быть признана положительной. </w:t>
      </w:r>
    </w:p>
    <w:p>
      <w:pPr>
        <w:pStyle w:val="Style17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ог на имущество физических лиц</w:t>
      </w:r>
    </w:p>
    <w:p>
      <w:pPr>
        <w:pStyle w:val="ConsPlusTitle"/>
        <w:ind w:right="20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территории Батыревского муниципального округа от уплаты налога на имущество физических лиц в размере 100 % освобождены согласно Налоговому кодексу РФ следующие категори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232" w:hRule="atLeast"/>
        </w:trPr>
        <w:tc>
          <w:tcPr>
            <w:tcW w:w="9800" w:type="dxa"/>
            <w:tcBorders/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) Герои Советского Союза и Герои Российской Федерации, а также лица, награжденные орденом Славы трех степеней;</w:t>
            </w:r>
          </w:p>
        </w:tc>
      </w:tr>
      <w:tr>
        <w:trPr>
          <w:trHeight w:val="232" w:hRule="atLeast"/>
        </w:trPr>
        <w:tc>
          <w:tcPr>
            <w:tcW w:w="9800" w:type="dxa"/>
            <w:tcBorders/>
          </w:tcPr>
          <w:p>
            <w:pPr>
              <w:pStyle w:val="S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валиды I и II групп инвалидности;</w:t>
            </w:r>
          </w:p>
        </w:tc>
      </w:tr>
      <w:tr>
        <w:trPr>
          <w:trHeight w:val="232" w:hRule="atLeast"/>
        </w:trPr>
        <w:tc>
          <w:tcPr>
            <w:tcW w:w="9800" w:type="dxa"/>
            <w:tcBorders/>
          </w:tcPr>
          <w:p>
            <w:pPr>
              <w:pStyle w:val="S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валиды с детства;</w:t>
            </w:r>
          </w:p>
        </w:tc>
      </w:tr>
      <w:tr>
        <w:trPr>
          <w:trHeight w:val="232" w:hRule="atLeast"/>
        </w:trPr>
        <w:tc>
          <w:tcPr>
            <w:tcW w:w="9800" w:type="dxa"/>
            <w:tcBorders/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      </w:r>
          </w:p>
        </w:tc>
      </w:tr>
      <w:tr>
        <w:trPr>
          <w:trHeight w:val="232" w:hRule="atLeast"/>
        </w:trPr>
        <w:tc>
          <w:tcPr>
            <w:tcW w:w="9800" w:type="dxa"/>
            <w:tcBorders/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      </w:r>
          </w:p>
        </w:tc>
      </w:tr>
      <w:tr>
        <w:trPr>
          <w:trHeight w:val="232" w:hRule="atLeast"/>
        </w:trPr>
        <w:tc>
          <w:tcPr>
            <w:tcW w:w="9800" w:type="dxa"/>
            <w:tcBorders/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6) 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, в соответствии с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Федеральным законом</w:t>
              </w:r>
            </w:hyperlink>
            <w:r>
              <w:rPr>
                <w:sz w:val="20"/>
                <w:szCs w:val="20"/>
              </w:rPr>
              <w:t xml:space="preserve"> от 26 ноября 1998 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Федеральным законом</w:t>
              </w:r>
            </w:hyperlink>
            <w:r>
              <w:rPr>
                <w:sz w:val="20"/>
                <w:szCs w:val="20"/>
              </w:rPr>
              <w:t xml:space="preserve"> от 10 января 2002 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</w:tc>
      </w:tr>
      <w:tr>
        <w:trPr>
          <w:trHeight w:val="232" w:hRule="atLeast"/>
        </w:trPr>
        <w:tc>
          <w:tcPr>
            <w:tcW w:w="9800" w:type="dxa"/>
            <w:tcBorders/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      </w:r>
          </w:p>
        </w:tc>
      </w:tr>
      <w:tr>
        <w:trPr>
          <w:trHeight w:val="232" w:hRule="atLeast"/>
        </w:trPr>
        <w:tc>
          <w:tcPr>
            <w:tcW w:w="9800" w:type="dxa"/>
            <w:tcBorders/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</w:tc>
      </w:tr>
      <w:tr>
        <w:trPr>
          <w:trHeight w:val="232" w:hRule="atLeast"/>
        </w:trPr>
        <w:tc>
          <w:tcPr>
            <w:tcW w:w="9800" w:type="dxa"/>
            <w:tcBorders/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9) члены семей военнослужащих, потерявших кормильца, признаваемые таковыми 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base.garant.ru/178792/2/" \l "block_2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т 27 мая 1998 года N 76-ФЗ "О статусе военнослужащих";</w:t>
            </w:r>
          </w:p>
        </w:tc>
      </w:tr>
      <w:tr>
        <w:trPr>
          <w:trHeight w:val="232" w:hRule="atLeast"/>
        </w:trPr>
        <w:tc>
          <w:tcPr>
            <w:tcW w:w="9800" w:type="dxa"/>
            <w:tcBorders/>
          </w:tcPr>
          <w:p>
            <w:pPr>
              <w:pStyle w:val="S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пенсионеры, получающие пенсии, назначаемые в порядке, установленном пенсионным законодательством, а также лица, достигшие возраста 65 и 60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</w:tc>
      </w:tr>
      <w:tr>
        <w:trPr>
          <w:trHeight w:val="232" w:hRule="atLeast"/>
        </w:trPr>
        <w:tc>
          <w:tcPr>
            <w:tcW w:w="9800" w:type="dxa"/>
            <w:tcBorders/>
          </w:tcPr>
          <w:p>
            <w:pPr>
              <w:pStyle w:val="S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      </w:r>
          </w:p>
        </w:tc>
      </w:tr>
      <w:tr>
        <w:trPr>
          <w:trHeight w:val="232" w:hRule="atLeast"/>
        </w:trPr>
        <w:tc>
          <w:tcPr>
            <w:tcW w:w="9800" w:type="dxa"/>
            <w:tcBorders/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</w:tc>
      </w:tr>
      <w:tr>
        <w:trPr>
          <w:trHeight w:val="232" w:hRule="atLeast"/>
        </w:trPr>
        <w:tc>
          <w:tcPr>
            <w:tcW w:w="9800" w:type="dxa"/>
            <w:tcBorders/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3) родители и супруги военнослужащих и государственных служащих, погибших при исполнении служебных обязанностей;</w:t>
            </w:r>
          </w:p>
        </w:tc>
      </w:tr>
      <w:tr>
        <w:trPr>
          <w:trHeight w:val="232" w:hRule="atLeast"/>
        </w:trPr>
        <w:tc>
          <w:tcPr>
            <w:tcW w:w="9800" w:type="dxa"/>
            <w:tcBorders/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      </w:r>
          </w:p>
        </w:tc>
      </w:tr>
      <w:tr>
        <w:trPr>
          <w:trHeight w:val="232" w:hRule="atLeast"/>
        </w:trPr>
        <w:tc>
          <w:tcPr>
            <w:tcW w:w="9800" w:type="dxa"/>
            <w:tcBorders/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 2023 год сумма предоставленной льготы по налогу на имущество физических лиц составила 3140,0 тыс. рублей. </w:t>
      </w:r>
      <w:r>
        <w:rPr>
          <w:sz w:val="20"/>
          <w:szCs w:val="20"/>
        </w:rPr>
        <w:t>Сумма предоставленных налоговых льгот, установленных нормативным правовым актом представительного органа Батыревского муниципального округа, в 2023 году составила 0 руб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0"/>
          <w:szCs w:val="20"/>
        </w:rPr>
        <w:t>Количество налогоплательщиков налога на имущество физических лиц, учтенных в базе данных налогового органа -19057, количество налогоплательщиков которым исчислен налог и не предоставлены налоговые льготы –9597, предоставлены налоговые льготы, установленные федеральным законодательством – 6154.</w:t>
      </w:r>
    </w:p>
    <w:p>
      <w:pPr>
        <w:pStyle w:val="Style17"/>
        <w:spacing w:before="0" w:after="0"/>
        <w:ind w:firstLine="567"/>
        <w:rPr/>
      </w:pPr>
      <w:r>
        <w:rPr>
          <w:b/>
          <w:color w:val="000000"/>
          <w:sz w:val="20"/>
          <w:szCs w:val="20"/>
        </w:rPr>
        <w:t>Оценка бюджетной, социальной эффективности предоставленных налоговых льгот за 2023 год:</w:t>
      </w:r>
    </w:p>
    <w:p>
      <w:pPr>
        <w:pStyle w:val="Style17"/>
        <w:spacing w:before="0" w:after="0"/>
        <w:ind w:firstLine="567"/>
        <w:rPr/>
      </w:pPr>
      <w:r>
        <w:rPr>
          <w:b/>
          <w:bCs/>
          <w:color w:val="000000"/>
          <w:sz w:val="20"/>
          <w:szCs w:val="20"/>
          <w:u w:val="single"/>
        </w:rPr>
        <w:t xml:space="preserve">- земельный налог      </w:t>
      </w:r>
      <w:r>
        <w:rPr>
          <w:color w:val="000000"/>
          <w:sz w:val="20"/>
          <w:szCs w:val="20"/>
          <w:u w:val="single"/>
        </w:rPr>
        <w:t xml:space="preserve"> </w:t>
      </w:r>
      <w:r>
        <w:rPr/>
        <w:t xml:space="preserve"> </w:t>
      </w:r>
    </w:p>
    <w:tbl>
      <w:tblPr>
        <w:tblW w:w="10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03"/>
        <w:gridCol w:w="851"/>
        <w:gridCol w:w="1276"/>
        <w:gridCol w:w="992"/>
        <w:gridCol w:w="992"/>
        <w:gridCol w:w="1503"/>
        <w:gridCol w:w="1301"/>
      </w:tblGrid>
      <w:tr>
        <w:trPr>
          <w:trHeight w:val="29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  <w:br/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  <w:br/>
              <w:t xml:space="preserve">(отчет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год</w:t>
              <w:br/>
              <w:t xml:space="preserve">(отчет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эффициент эффективност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е значение коэффициентов эффективност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ка эффективности налоговых льгот </w:t>
              <w:br/>
              <w:t>(эффективный /неэффективный)</w:t>
            </w:r>
          </w:p>
        </w:tc>
      </w:tr>
      <w:tr>
        <w:trPr>
          <w:trHeight w:val="75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98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Бюджетная эффектив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ый</w:t>
            </w:r>
          </w:p>
        </w:tc>
      </w:tr>
      <w:tr>
        <w:trPr>
          <w:trHeight w:val="2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потерь бюджета  от предоставлении налоговой льг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98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Социальная эффективность</w:t>
            </w:r>
          </w:p>
        </w:tc>
      </w:tr>
      <w:tr>
        <w:trPr>
          <w:trHeight w:val="2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ая б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7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1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исчисленного налога,</w:t>
              <w:br/>
              <w:t>подлежащего уплате в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предоставленных налоговых льг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списочная численность работников налогоплательщ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ый</w:t>
            </w:r>
          </w:p>
        </w:tc>
      </w:tr>
      <w:tr>
        <w:trPr>
          <w:trHeight w:val="15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98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Экономическая эффективность</w:t>
            </w:r>
          </w:p>
        </w:tc>
      </w:tr>
      <w:tr>
        <w:trPr>
          <w:trHeight w:val="31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месячная 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т среднемесячной заработной 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предоставленных налоговых льг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одный показа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79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ый</w:t>
            </w:r>
          </w:p>
        </w:tc>
      </w:tr>
    </w:tbl>
    <w:p>
      <w:pPr>
        <w:pStyle w:val="Style17"/>
        <w:spacing w:before="0" w:after="0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pacing w:before="0" w:after="0"/>
        <w:ind w:firstLine="567"/>
        <w:rPr/>
      </w:pPr>
      <w:r>
        <w:rPr>
          <w:b/>
          <w:color w:val="000000"/>
          <w:sz w:val="20"/>
          <w:szCs w:val="20"/>
        </w:rPr>
        <w:t>Оценка бюджетной, социальной эффективности предоставленных налоговых льгот в 2023-2026 годах:</w:t>
      </w:r>
    </w:p>
    <w:p>
      <w:pPr>
        <w:pStyle w:val="Style17"/>
        <w:spacing w:before="0" w:after="0"/>
        <w:ind w:firstLine="567"/>
        <w:rPr/>
      </w:pPr>
      <w:r>
        <w:rPr>
          <w:b/>
          <w:bCs/>
          <w:color w:val="000000"/>
          <w:sz w:val="20"/>
          <w:szCs w:val="20"/>
          <w:u w:val="single"/>
        </w:rPr>
        <w:t xml:space="preserve">- земельный налог      </w:t>
      </w:r>
      <w:r>
        <w:rPr>
          <w:color w:val="000000"/>
          <w:sz w:val="20"/>
          <w:szCs w:val="20"/>
          <w:u w:val="single"/>
        </w:rPr>
        <w:t xml:space="preserve"> </w:t>
      </w:r>
      <w:r>
        <w:rPr/>
        <w:t xml:space="preserve"> </w:t>
      </w:r>
    </w:p>
    <w:tbl>
      <w:tblPr>
        <w:tblW w:w="106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53"/>
        <w:gridCol w:w="567"/>
        <w:gridCol w:w="851"/>
        <w:gridCol w:w="992"/>
        <w:gridCol w:w="622"/>
        <w:gridCol w:w="600"/>
        <w:gridCol w:w="800"/>
        <w:gridCol w:w="955"/>
        <w:gridCol w:w="850"/>
        <w:gridCol w:w="645"/>
        <w:gridCol w:w="709"/>
        <w:gridCol w:w="800"/>
        <w:gridCol w:w="8"/>
      </w:tblGrid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  <w:br/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  <w:br/>
              <w:t xml:space="preserve">(отч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  <w:br/>
              <w:t>прогно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эффициент эффектив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е значение коэффициентов эффектив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эффективности налоговых льгот в (эффективный /неэффективны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год</w:t>
              <w:br/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</w:t>
              <w:br/>
              <w:t>прогно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эффициент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е значение коэффициентов эффектив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ка эффективности налоговых льгот в </w:t>
              <w:br/>
              <w:t>(эффективный /неэффективный)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15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Бюджетная эффективность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.р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700,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7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010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потерь бюджета  от предоставлении налоговой льг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.р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ы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ый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014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Социальная эффективность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ая б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.р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8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874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8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87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исчисленного налога,</w:t>
              <w:br/>
              <w:t>подлежащего уплате в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.р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предоставленных налоговых льг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.р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списочная численность работников налогоплательщ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ы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ый</w:t>
            </w:r>
          </w:p>
        </w:tc>
      </w:tr>
      <w:tr>
        <w:trPr>
          <w:trHeight w:val="16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14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Экономическая эффективность</w:t>
            </w:r>
          </w:p>
        </w:tc>
      </w:tr>
      <w:tr>
        <w:trPr>
          <w:trHeight w:val="33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месячная 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.р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т среднемесячной заработн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.р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предоставленных налоговых льг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.р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одный показа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ы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ый</w:t>
            </w:r>
          </w:p>
        </w:tc>
      </w:tr>
    </w:tbl>
    <w:p>
      <w:pPr>
        <w:pStyle w:val="Style17"/>
        <w:spacing w:before="0" w:after="0"/>
        <w:ind w:firstLine="567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Бюджетная эффектив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итывая, что в 2023 году получатели налоговых льгот являются муниципальные учреждения финансируемы из бюджета муниципального округа, обеспечивающие выполнение возложенных на них функциональных задач в интересах населения муниципального округа, бюджетная эффективность является положительной (эффективной), так как является разновидностью бюджетного финансирования, поступающего в распоряжении налогоплательщика в ускоренном и упрощённом порядке. </w:t>
      </w:r>
      <w:r>
        <w:rPr>
          <w:rFonts w:cs="Times New Roman" w:ascii="Times New Roman" w:hAnsi="Times New Roman"/>
        </w:rPr>
        <w:t>Следовательно, бюджетная эффективность от предоставления налоговых льгот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циальная эффективность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циальная эффективность определяется социальной направленностью предоставленных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налоговых льгот и признана эффективной, так как направлена на достижение следующих целей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вышение уровня жизни населения (поддержка малообеспеченных и социально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незащищённых категорий граждан, повышение покупательской способности населения, снижение доли расходов на уплату обязательных платежей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ие встречных финансовых потоков в бюджет муниципального округа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доступности и качества услуг, оказываемых населению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оддержку осуществления деятельности организаций по предоставлению на территории муниципального округа услуг в сфере культуры, физической культуры и спорта, здравоохранения, социальной политике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Экономическая эффективность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Экономическую эффективность рассчитывать не целесообразно, так как льготы,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планируемые к предоставлению в 2023 году, имеют социальную направлен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ывод результатов оценки социально-экономической эффективности налоговых льг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</w:rPr>
        <w:t xml:space="preserve">Общая сумма потерь консолидированного бюджета в результате предоставления льгот по местным налогам за 2023 год составила 5977,0 тыс. рублей, в том числе </w:t>
      </w:r>
      <w:r>
        <w:rPr>
          <w:rFonts w:cs="Times New Roman" w:ascii="Times New Roman" w:hAnsi="Times New Roman"/>
          <w:iCs/>
          <w:color w:val="000000"/>
        </w:rPr>
        <w:t xml:space="preserve">по </w:t>
      </w:r>
      <w:r>
        <w:rPr>
          <w:rFonts w:cs="Times New Roman" w:ascii="Times New Roman" w:hAnsi="Times New Roman"/>
          <w:iCs/>
        </w:rPr>
        <w:t>земельному налогу –2837,0 тыс. рублей (из них сумма льгот по земельному налогу по юридическим лицам –1949,0 тыс. руб., по физическим лицам – 888,0 тыс. руб.),</w:t>
      </w:r>
      <w:r>
        <w:rPr>
          <w:rFonts w:cs="Times New Roman" w:ascii="Times New Roman" w:hAnsi="Times New Roman"/>
          <w:iCs/>
          <w:color w:val="000000"/>
        </w:rPr>
        <w:t xml:space="preserve"> по налогу на имущес</w:t>
      </w:r>
      <w:r>
        <w:rPr>
          <w:rFonts w:cs="Times New Roman" w:ascii="Times New Roman" w:hAnsi="Times New Roman"/>
          <w:iCs/>
        </w:rPr>
        <w:t xml:space="preserve">тво физических лиц 3140,0 тыс.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в результате проведенной финансовым отделом администрации Батыревского муниципального округа оценкой социально-экономической эффективности, предоставленных в 2023 году налоговых льгот по местным налогам, установлено, что предоставленные налоговые льготы являются эффективными и не требующими отм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ая эффективность составляет 1645,0 тыс. рублей, которая направлена на сокращение расходов бюджета за счет исключения встречных финансовых потоков бюджетных средст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61" w:right="567" w:gutter="0" w:header="0" w:top="62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налитической  записке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 оценке социально-экономической эффективности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логовых льгот за 2023 год в Батыревском муниципальном округе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Предоставленных в 2023 </w:t>
      </w:r>
      <w:r>
        <w:rPr/>
        <w:t>году налоговых льгот по земельному налогу</w:t>
      </w:r>
    </w:p>
    <w:tbl>
      <w:tblPr>
        <w:tblW w:w="159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125"/>
        <w:gridCol w:w="3465"/>
        <w:gridCol w:w="8055"/>
        <w:gridCol w:w="2655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</w:t>
              <w:br/>
              <w:t xml:space="preserve">льготы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 </w:t>
              <w:br/>
              <w:t>предоставления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лучателей, отрасли экономики виды деятельности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</w:t>
              <w:br/>
              <w:t xml:space="preserve">правовой  </w:t>
              <w:br/>
              <w:t xml:space="preserve">акт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вобождение от налогообложени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отношении земельных участков, бесплатно приобретенных в собственность для индивидуального жилищного строительства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многодетные семьи, воспитывающие трех и более детей в возрасте до 18 лет, сроком на три года со дня предоставления им земельного участка в соответствии с Законом Чувашской Республики от 01 апреля 2011 года №10 «О предоставлении земельных участков многодетным семьям в Чувашской Республ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я Собрания депутатов  Батыревского муниципального округа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вобождение от налогообложени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отношении земельных участков, находящихся в их собственности, постоянном (бессрочном) пользовании или пожизненном наследуемом владении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вобождение от налогообложени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отношении земельных участков, занятых муниципальными автомобильными дорогами общего пользования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налогообложени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в отношении земельных участков, непосредственно занятых гидротехническими сооружениями, находящихся в государственной и муниципальной собственности.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вобождение от налогообложени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земельных участков, используемых ими для непосредственного выполнения возложенных на них действующим законодательством полномочий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ого округа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налогообложени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в отношении земель, используемых ими для осуществления полномочий, финансируемых из бюджета Батыревского муниципального округа;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образования, здравоохранения, культуры, искусства и кинематографии, физической культуры и спорта, учреждения социального обслуживания, органы местного самоуправления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>Таблица 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Предоставленных в 2023 году налоговых льгот по налогу на имущество физических лиц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418"/>
        <w:gridCol w:w="1275"/>
        <w:gridCol w:w="9144"/>
        <w:gridCol w:w="198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 xml:space="preserve">льготы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 </w:t>
              <w:br/>
              <w:t>предоставления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лучателей, отрасли экономики виды деятельност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</w:t>
              <w:br/>
              <w:t xml:space="preserve">правовой  </w:t>
              <w:br/>
              <w:t xml:space="preserve">акт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Освобождение от налогооблож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) Герои Советского Союза и Герои Российской Федерации, а также лица, награжденные орденом Славы трех степеней;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. 32 ст. 407  Налогового кодекса Российской Федерации от 31.07.1998 года № 146-ФЗ (с изменениями и дополнениями)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валиды I и II групп инвалидности;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валиды с детства;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6) лица, имеющие право на получение социальной поддержки в соответствии с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, в соответствии с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Федеральным законом</w:t>
              </w:r>
            </w:hyperlink>
            <w:r>
              <w:rPr>
                <w:sz w:val="20"/>
                <w:szCs w:val="20"/>
              </w:rPr>
              <w:t xml:space="preserve"> от 26 ноября 1998 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Федеральным законом</w:t>
              </w:r>
            </w:hyperlink>
            <w:r>
              <w:rPr>
                <w:sz w:val="20"/>
                <w:szCs w:val="20"/>
              </w:rPr>
              <w:t xml:space="preserve"> от 10 января 2002 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9) члены семей военнослужащих, потерявших кормильца, признаваемые таковыми 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base.garant.ru/178792/2/" \l "block_2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т 27 мая 1998 года N 76-ФЗ "О статусе военнослужащих";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3) родители и супруги военнослужащих и государственных служащих, погибших при исполнении служебных обязанностей;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37" w:right="624" w:gutter="0" w:header="0" w:top="71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одная отчетная форма</w:t>
      </w:r>
    </w:p>
    <w:p>
      <w:pPr>
        <w:pStyle w:val="Style17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тери консолидированного бюджета Батыревского муниципального округа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от установленной налоговой льготы по земельному налогу от юридических лиц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кроме льгот, предусмотренных в соответствии со статьей 395 Налогового кодекса РФ)</w:t>
      </w:r>
    </w:p>
    <w:p>
      <w:pPr>
        <w:pStyle w:val="Style17"/>
        <w:jc w:val="both"/>
        <w:rPr/>
      </w:pPr>
      <w:r>
        <w:rPr>
          <w:sz w:val="20"/>
          <w:szCs w:val="20"/>
        </w:rPr>
        <w:t>1) учреждения   образования, здравоохранения, культуры, искусства   и кинематографии, физической культуры и спорта, учреждения социального обслуживания, органы   местного   самоуправления   в   отношении   земель, используемых ими для осуществления полномочий, финансируемых из консолидированного бюджета Батыревского муниципального округ</w:t>
      </w:r>
      <w:r>
        <w:rPr/>
        <w:t>а.      </w:t>
      </w:r>
    </w:p>
    <w:tbl>
      <w:tblPr>
        <w:tblW w:w="94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7526"/>
        <w:gridCol w:w="124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4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логовая база по налогу за период с начала года, тыс. рублей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3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Базовая ставка налога, зачисляемого в бюджет Батыревского муниципального округа, %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Льготная ставка налога, зачисляемого в бюджеты сельских поселений Батыревского муниципального округа,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умма потерь доходов бюджетов сельских поселений Батыревского муниципального округа (сумма недополученных доходов) от предоставления налоговых льгот, тыс. 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Сводная отчетная форма</w:t>
      </w:r>
    </w:p>
    <w:p>
      <w:pPr>
        <w:pStyle w:val="Style17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тери консолидированного бюджета  Батыревского муниципального округа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от установленной налоговой льготы по земельному налогу от физических лиц</w:t>
      </w:r>
    </w:p>
    <w:p>
      <w:pPr>
        <w:pStyle w:val="Style17"/>
        <w:rPr/>
      </w:pP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роме льгот, предусмотренных в соответствии со статьей 395 Налогового кодекса РФ)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многодетные семьи, воспитывающие трех и более детей в возрасте до 18 лет, сроком на три года со дня предоставления им земельного участка в соответствии с Законом Чувашской Республики от 01 апреля 2011 года №10 «О предоставлении земельных участков многодетным семьям в Чувашской Республики»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2) ветеранов и инвалидов ВОВ, а также ветеранов и инвалидов боевых </w:t>
      </w:r>
      <w:r>
        <w:rPr/>
        <w:t>действий в отношении земельного участка, находящегося в их собственности, постоянном (бессрочном) пользовании или пожизненном наследуемом владении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932"/>
        <w:gridCol w:w="111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4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логовая база по налогу за период с начала года, тыс. рублей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Базовая ставка налога, зачисляемого в бюджеты сельских поселений Батыревского муниципального округа, %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Льготная ставка налога, зачисляемого в бюджеты сельских поселений Батыревского муниципального округа, %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умма потерь доходов бюджетов сельских поселений Батыревского муниципального округа (сумма недополученных доходов) от предоставления налоговых льгот, тыс. руб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</w:tbl>
    <w:p>
      <w:pPr>
        <w:pStyle w:val="Style17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footerReference w:type="default" r:id="rId1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Style13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qFormat/>
    <w:rPr>
      <w:rFonts w:cs="Arial"/>
      <w:sz w:val="0"/>
      <w:szCs w:val="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5213/" TargetMode="External"/><Relationship Id="rId3" Type="http://schemas.openxmlformats.org/officeDocument/2006/relationships/hyperlink" Target="http://base.garant.ru/179742/" TargetMode="External"/><Relationship Id="rId4" Type="http://schemas.openxmlformats.org/officeDocument/2006/relationships/hyperlink" Target="http://base.garant.ru/12125351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base.garant.ru/185213/" TargetMode="External"/><Relationship Id="rId8" Type="http://schemas.openxmlformats.org/officeDocument/2006/relationships/hyperlink" Target="http://base.garant.ru/179742/" TargetMode="External"/><Relationship Id="rId9" Type="http://schemas.openxmlformats.org/officeDocument/2006/relationships/hyperlink" Target="http://base.garant.ru/12125351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56:00Z</dcterms:created>
  <dc:creator>BeltugovaSV</dc:creator>
  <dc:description/>
  <cp:keywords/>
  <dc:language>en-US</dc:language>
  <cp:lastModifiedBy>finkru2</cp:lastModifiedBy>
  <cp:lastPrinted>2022-09-13T10:11:00Z</cp:lastPrinted>
  <dcterms:modified xsi:type="dcterms:W3CDTF">2024-08-20T13:33:00Z</dcterms:modified>
  <cp:revision>30</cp:revision>
  <dc:subject/>
  <dc:title>Аналитическая справка по оценке эффективности</dc:title>
</cp:coreProperties>
</file>