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ых служащих администрации Козловского района Чувашской Республик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х супругов и несовершеннолетних дет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33"/>
        <w:gridCol w:w="1276"/>
        <w:gridCol w:w="1276"/>
        <w:gridCol w:w="1153"/>
        <w:gridCol w:w="1283"/>
        <w:gridCol w:w="1552"/>
        <w:gridCol w:w="998"/>
        <w:gridCol w:w="1276"/>
        <w:gridCol w:w="3396"/>
      </w:tblGrid>
      <w:tr>
        <w:trPr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 (должность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ых служащих администрации Козловского района Чувашской Республики и его супруги (а) за три последних года, предшествующих совершению сделки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3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силье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ич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036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к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асильевич </w:t>
            </w:r>
            <w:r>
              <w:rPr>
                <w:sz w:val="20"/>
                <w:szCs w:val="20"/>
              </w:rPr>
              <w:t>(заместитель главы администрации – начальник отдела строительства, дорожного хозяйства и ЖК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43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230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 315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00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ем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Евгеньевич  </w:t>
            </w:r>
            <w:r>
              <w:rPr>
                <w:sz w:val="20"/>
                <w:szCs w:val="20"/>
              </w:rPr>
              <w:t>(начальник отдела сельского хозяйства и эколог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50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96,7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LADA GRANTA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Юрьевич </w:t>
            </w:r>
            <w:r>
              <w:rPr>
                <w:sz w:val="20"/>
                <w:szCs w:val="20"/>
              </w:rPr>
              <w:t>(начальник отдела организационно-контрольной, правовой и кадровой работы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39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B</w:t>
            </w:r>
            <w:r>
              <w:rPr>
                <w:sz w:val="20"/>
                <w:szCs w:val="20"/>
              </w:rPr>
              <w:t>130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5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фанасьева Екатерина Алексеевна </w:t>
            </w:r>
            <w:r>
              <w:rPr>
                <w:sz w:val="20"/>
                <w:szCs w:val="20"/>
              </w:rPr>
              <w:t xml:space="preserve">(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– эксперт отдела организационно-контрольной, правовой и кадровой работы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9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3/4 до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779,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49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GRANTA 219000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атьяна Леонид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отдела организационно-контрольной, правовой и кадровой работы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48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¼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¼ до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5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JETT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н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еду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отдела организационно-контрольной, правовой и кадровой работы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24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ларио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сти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лександ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еду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отдела организационно-контрольной, правовой и кадровой работы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80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78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ирк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ий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специалист-эксперт отдела информационных ресурсо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1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дак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Геннад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иалист-эксперт отдела информационных ресурсо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93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51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ару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у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иалист-эксперт отдела информационных ресурсо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67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55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1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ле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иалист-эксперт отдела информационных ресурсо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6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7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а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чальник управления культуры, спорта и туризм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3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92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греб (индивидуальн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32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36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аид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митрие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едущий специалист-эксперт управления культуры, спорта и туризм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40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31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½ до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46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48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½ дол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-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дрицова Ангелина Валер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едущий специалист-эксперт управления культуры, спорта и туризм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34,5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86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ivic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ифор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ниславо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едущий специалист-эксперт управления культуры, спорта и туризм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62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431,4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 3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узовой тягач седельный </w:t>
            </w:r>
            <w:r>
              <w:rPr>
                <w:sz w:val="20"/>
                <w:szCs w:val="20"/>
                <w:lang w:val="en-US"/>
              </w:rPr>
              <w:t>IVECO</w:t>
            </w:r>
            <w:r>
              <w:rPr>
                <w:sz w:val="20"/>
                <w:szCs w:val="20"/>
              </w:rPr>
              <w:t xml:space="preserve"> 44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43 </w:t>
            </w:r>
            <w:r>
              <w:rPr>
                <w:sz w:val="20"/>
                <w:szCs w:val="20"/>
                <w:lang w:val="en-US"/>
              </w:rPr>
              <w:t>STRALIS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вл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то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ный  специалист-эксперт управления культуры, спорта и туризм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3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9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к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 специалист-эксперт управления культуры, спорта и туризм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5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79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74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фронов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атьяна Геннадьевна </w:t>
            </w:r>
            <w:r>
              <w:rPr>
                <w:sz w:val="20"/>
                <w:szCs w:val="20"/>
              </w:rPr>
              <w:t>(заведующий сектором опеки и попечитель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83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84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-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ковл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едущий  специалист-эксперт  сектора опеки и попечительств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43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8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53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HYUNDAI SOLARIS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ар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р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оре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едущий специалист-эксперт сектора опеки и попечительств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71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рио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аид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толье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чальник управления образования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22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26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ма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изаве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ный специалист-эксперт – ответственный секретарь КДН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4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реньк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ный специалист-эксперт управления образо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4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210740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па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е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заведующий сектором земельных и имущественных отношений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88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24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IFAN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ыле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ия Харито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специалист-эксперт сектора земельных и имущественных отношений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13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GETZ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36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арих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специалист-эксперт сектора земельных и имущественных отношений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660,4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шк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еннадий Михайлович </w:t>
            </w:r>
            <w:r>
              <w:rPr>
                <w:sz w:val="20"/>
                <w:szCs w:val="20"/>
              </w:rPr>
              <w:t>(начальник отдела экономического развития, промышленности, торговли  и имущественных отношений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99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½ до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непр-11»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864,4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(индиви-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алахутдинова Марина Михайловна </w:t>
            </w:r>
            <w:r>
              <w:rPr>
                <w:sz w:val="20"/>
                <w:szCs w:val="20"/>
              </w:rPr>
              <w:t>(главный специалист-эксперт отдела экономического развития, промышленности, торговли и имущественных отношений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57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6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мути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дим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ихайлович</w:t>
            </w:r>
            <w:r>
              <w:rPr>
                <w:sz w:val="20"/>
                <w:szCs w:val="20"/>
              </w:rPr>
              <w:t xml:space="preserve"> (заведующий сектором организации и проведения закупок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16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безвозмездное пользование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а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льсем Минигалиевна </w:t>
            </w:r>
            <w:r>
              <w:rPr>
                <w:sz w:val="20"/>
                <w:szCs w:val="20"/>
              </w:rPr>
              <w:t>(главный специалист-эксперт сектора организации и проведения закупок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06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85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02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индиви-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КАЛИНА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к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о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ный специалист-эксперт отдела сельского хозяйства и экологи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73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22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45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0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е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аид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ннадь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специалист-эксперт отдела сельского хозяйства и экологи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73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4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73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хе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специалист-эксперт отдела сельского хозяйства и экологи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44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88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мофее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ный специалист-эксперт отдела сельского хозяйства и экологи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70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6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52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7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77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лдрик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ный специалист-эксперт отдела строительства, дорожного хозяйства и ЖКХ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5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 xml:space="preserve"> 217230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1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д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нтина Никола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специалист-эксперт отдела строительства, дорожного хозяйства и ЖКХ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81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3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23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т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ный  специалист-эксперт отдела строительства, дорожного хозяйства и ЖКХ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83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93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а Светла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специалист-эксперт отдела строительства, дорожного хозяйства и ЖКХ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92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7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13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брод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рги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специалист-эксперт отдела строительства, дорожного хозяйства и ЖКХ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52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льданова Анастасия Витал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ЗАГС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396,8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7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¼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т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тантино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едущий специалист-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ЗАГС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20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зан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еннадьевич</w:t>
            </w:r>
            <w:r>
              <w:rPr>
                <w:sz w:val="20"/>
                <w:szCs w:val="20"/>
              </w:rPr>
              <w:t xml:space="preserve"> (ведущий специалист-эксперт отдела специальных программ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26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21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26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рио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специалист-эксперт отдела специальных програ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10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866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530,89</w:t>
            </w:r>
            <w:r>
              <w:rPr>
                <w:sz w:val="20"/>
                <w:szCs w:val="20"/>
              </w:rPr>
              <w:t xml:space="preserve">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5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Валерьевна</w:t>
            </w:r>
            <w:r>
              <w:rPr>
                <w:sz w:val="20"/>
                <w:szCs w:val="20"/>
              </w:rPr>
              <w:t xml:space="preserve"> (и.о.начальника финансового отдел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00,02</w:t>
            </w:r>
            <w:r>
              <w:rPr>
                <w:sz w:val="20"/>
                <w:szCs w:val="20"/>
              </w:rPr>
              <w:t xml:space="preserve">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59:00Z</dcterms:created>
  <dc:creator>sao-gor-pos--</dc:creator>
  <dc:description/>
  <cp:keywords/>
  <dc:language>en-US</dc:language>
  <cp:lastModifiedBy>kozlov_kadr Т.Л.. Васильева</cp:lastModifiedBy>
  <cp:lastPrinted>2002-01-01T16:08:00Z</cp:lastPrinted>
  <dcterms:modified xsi:type="dcterms:W3CDTF">2020-05-19T08:27:00Z</dcterms:modified>
  <cp:revision>209</cp:revision>
  <dc:subject/>
  <dc:title>СВЕДЕНИЯ</dc:title>
</cp:coreProperties>
</file>