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отчет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реализации муниципальной программы города Чебоксары «Управление муниципальными финансами и муниципальным долгом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а Чебоксары» за 2022 год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города Чебоксары «Управление муниципальными финансами и муниципальным долгом города Чебоксары» утверждена постановлением администрации города Чебоксары от 01.04.2019 № 686 (далее – муниципальная программа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ями муниципальной программы являются обеспечение долгосрочной сбалансированности и устойчивости бюджета города Чебоксары, повышение качества управления муниципальными финансами города Чебокса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2022 года в муниципальную программу были внесены изменения постановлениями администрации города Чебоксары от 25.01.202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15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                       от 16.06.202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21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6.08.202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286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2.11.2022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392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9.12.2022       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4525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достижении значений целевых индикаторов и показателей муниципальной программы, подпрограмм и их значениях по итогам 2022 года приведена в приложении 1 к годовому отчет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Результаты реализации муниципальной программы, достигнутые за 2022 год в рамках подпрограмм и проводимых мероприятий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Подпрограмма «Совершенствование бюджетной политики                                  </w:t>
      </w:r>
      <w:r>
        <w:rPr>
          <w:b/>
          <w:bCs/>
          <w:sz w:val="26"/>
          <w:szCs w:val="26"/>
        </w:rPr>
        <w:t>и обеспечение сбалансированности бюджета города Чебоксары</w:t>
      </w:r>
      <w:r>
        <w:rPr>
          <w:b/>
          <w:sz w:val="26"/>
          <w:szCs w:val="26"/>
        </w:rPr>
        <w:t>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мероприятие 1. Развитие бюджетного планирования, формирование бюджета города Чебоксары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widowControl w:val="false"/>
        <w:spacing w:before="0" w:after="0"/>
        <w:ind w:firstLine="567"/>
        <w:jc w:val="both"/>
        <w:rPr>
          <w:bCs/>
          <w:spacing w:val="-3"/>
          <w:sz w:val="26"/>
          <w:szCs w:val="26"/>
        </w:rPr>
      </w:pPr>
      <w:r>
        <w:rPr>
          <w:sz w:val="26"/>
          <w:szCs w:val="26"/>
        </w:rPr>
        <w:t xml:space="preserve">В рамках реализации данного мероприятия </w:t>
      </w:r>
      <w:r>
        <w:rPr>
          <w:color w:val="000000"/>
          <w:sz w:val="26"/>
          <w:szCs w:val="26"/>
        </w:rPr>
        <w:t>в соответствии с требованиями</w:t>
      </w:r>
      <w:r>
        <w:rPr>
          <w:sz w:val="26"/>
          <w:szCs w:val="26"/>
        </w:rPr>
        <w:t xml:space="preserve">, установленными Бюджетным кодексом Российской Федерации, решением Чебоксарского городского Собрания депутатов от 22.05.2008 </w:t>
      </w:r>
      <w:r>
        <w:rPr>
          <w:color w:val="000000"/>
          <w:sz w:val="26"/>
          <w:szCs w:val="26"/>
        </w:rPr>
        <w:t>№ 1011                          «О Положении о бюджетных правоотношениях в муниципальном образовании городе Чебоксары»</w:t>
      </w:r>
      <w:r>
        <w:rPr>
          <w:sz w:val="26"/>
          <w:szCs w:val="26"/>
        </w:rPr>
        <w:t>, основными направлениями бюджетной и налоговой политики города Чебоксары на 2023 год и на плановый период 2024 и 2025 годов, основными показателями прогноза социально-экономического развития города Чебоксары на 2023–2025 годов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финансовым управлением администрации города Чебоксары в установленные сроки проведены все мероприятия по формированию проекта решения Чебоксарского городского Собрания депутатов</w:t>
      </w:r>
      <w:r>
        <w:rPr>
          <w:color w:val="000000"/>
          <w:sz w:val="26"/>
          <w:szCs w:val="26"/>
        </w:rPr>
        <w:t xml:space="preserve"> о </w:t>
      </w:r>
      <w:r>
        <w:rPr>
          <w:sz w:val="26"/>
          <w:szCs w:val="26"/>
        </w:rPr>
        <w:t>бюджете города Чебоксары на 2023 год</w:t>
      </w:r>
      <w:r>
        <w:rPr>
          <w:bCs/>
          <w:spacing w:val="-3"/>
          <w:sz w:val="26"/>
          <w:szCs w:val="26"/>
        </w:rPr>
        <w:t xml:space="preserve"> и на </w:t>
      </w:r>
      <w:r>
        <w:rPr>
          <w:sz w:val="26"/>
          <w:szCs w:val="26"/>
        </w:rPr>
        <w:t>плановый</w:t>
      </w:r>
      <w:r>
        <w:rPr>
          <w:bCs/>
          <w:spacing w:val="-3"/>
          <w:sz w:val="26"/>
          <w:szCs w:val="26"/>
        </w:rPr>
        <w:t xml:space="preserve"> период 2024 и 2025 годов (далее </w:t>
      </w:r>
      <w:r>
        <w:rPr>
          <w:sz w:val="26"/>
          <w:szCs w:val="26"/>
        </w:rPr>
        <w:t>– Проект бюджета)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Cs/>
          <w:spacing w:val="-3"/>
          <w:sz w:val="26"/>
          <w:szCs w:val="26"/>
        </w:rPr>
        <w:t xml:space="preserve">Формирование Проекта бюджета осуществлялось в соответствии со сроками, установленными </w:t>
      </w:r>
      <w:r>
        <w:rPr>
          <w:color w:val="000000"/>
          <w:sz w:val="26"/>
          <w:szCs w:val="26"/>
        </w:rPr>
        <w:t>Порядком составления проекта бюджета города Чебоксары на очередной финансовый год и плановый период, утвержденным постановлением администрации города Чебоксары от 10.06.2013 № 1823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города Чебоксары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толицы Чувашской Республики на 2023 год и на плановый период 2024 и 2025 год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ормирован в разрезе муниципальных программ города Чебоксар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утвержден решением Чебоксарского городского Собрания депутатов от 22.12.2022 № 102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мероприятие 2. Повышение доходной базы, уточнение бюджета города Чебоксары в ходе его исполнения с учетом поступлений доходов в бюджет города Чебоксары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рамках реализации данного мероприятия осуществлялся ежемесячный мониторинг поступлений налоговых и неналоговых доходов в бюджет города Чебоксары, проводилась работа с главными администраторами доходов бюджета города Чебоксары по увеличению доходной базы бюджета города Чебоксар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 города Чебоксары по доходам за 2022 год исполнен в сумме 15 млрд. 434,1 млн. рублей, что составляет 100,1 % к утвержденным годовым назначениям (15 млрд. 417,2 млн. рублей). По сравнению с 2021 годом доходы бюджета города увеличились на 6,6 % или на 960,8 млн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ственные (налоговые и неналоговые) доходы бюджета города Чебоксары составили в сумме 5 млрд. 463,1 млн. рублей или 104,8 % к утвержденным годовым назначениям (5 млрд. 214,5 млн. рублей). По сравнению с 2021 годом налоговые и неналоговые доходы увеличились на 12,7 % или на 613,9 млн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составили в сумме 9 млрд. 971,0 млн. рублей или 97,7 % к утвержденным годовым назначениям (10 млрд. 202,7 млн. рублей), что больше уровня 2021 года на 3,6 % или на 346,9 млн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 в доходах бюджета города Чебоксары в 2022 году составили безвозмездные поступления – 64,6 %, налог на доходы физических лиц – 17,9 %, налоги на имущество – 5,5 %, налоги на совокупный доход – 5,0 %, доходы от использования имущества, находящегося в государственной и муниципальной собственности, – 3,7 %, доходы от продажи материальных и нематериальных активов – 1,6 %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Исходя из мониторинга исполнения бюджета города Чебоксары в 2022 году                    в решение Чебоксарского городского Собрания депутатов от 23.12.2021 № 580                 «О бюджете муниципального образования города Чебоксары – столицы Чувашской Республики на 2022 год и на плановый период 2023 и 2024 годов» вносились изменения четыре раза – решениями Чебоксарского городского Собрания депутатов от 12.04.2022 </w:t>
      </w:r>
      <w:hyperlink r:id="rId7">
        <w:r>
          <w:rPr>
            <w:rStyle w:val="InternetLink"/>
            <w:sz w:val="26"/>
            <w:szCs w:val="26"/>
          </w:rPr>
          <w:t>№ 693</w:t>
        </w:r>
      </w:hyperlink>
      <w:r>
        <w:rPr>
          <w:sz w:val="26"/>
          <w:szCs w:val="26"/>
        </w:rPr>
        <w:t xml:space="preserve">, от 21.07.2022 </w:t>
      </w:r>
      <w:hyperlink r:id="rId8">
        <w:r>
          <w:rPr>
            <w:rStyle w:val="InternetLink"/>
            <w:sz w:val="26"/>
            <w:szCs w:val="26"/>
          </w:rPr>
          <w:t>№ 854</w:t>
        </w:r>
      </w:hyperlink>
      <w:r>
        <w:rPr>
          <w:sz w:val="26"/>
          <w:szCs w:val="26"/>
        </w:rPr>
        <w:t xml:space="preserve">, от 09.09.2022 </w:t>
      </w:r>
      <w:hyperlink r:id="rId9">
        <w:r>
          <w:rPr>
            <w:rStyle w:val="InternetLink"/>
            <w:sz w:val="26"/>
            <w:szCs w:val="26"/>
          </w:rPr>
          <w:t>№ 902</w:t>
        </w:r>
      </w:hyperlink>
      <w:r>
        <w:rPr>
          <w:sz w:val="26"/>
          <w:szCs w:val="26"/>
        </w:rPr>
        <w:t xml:space="preserve">,                       от 10.11.2022 </w:t>
      </w:r>
      <w:hyperlink r:id="rId10">
        <w:r>
          <w:rPr>
            <w:rStyle w:val="InternetLink"/>
            <w:sz w:val="26"/>
            <w:szCs w:val="26"/>
          </w:rPr>
          <w:t>№ 977</w:t>
        </w:r>
      </w:hyperlink>
      <w:r>
        <w:rPr>
          <w:color w:val="392C69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Ежегодно проводится анализ эффективности налоговых льгот, установленных </w:t>
      </w:r>
      <w:hyperlink r:id="rId11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Чебоксарского городского Собрания депутатов от 10.06.2004 № 1287 «Об утверждении Положения о вопросах налогового регулирования в городе Чебоксары, отнесенных законодательством Российской Федерации о налогах и сборах к ведению органов местного самоуправления». По результатам оценки эффективности налоговых льгот за 2021 год налоговые льготы признаны эффективными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мероприятие 3. Организация исполнения и подготовка отчетов об исполнении бюджета города Чебокса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данного мероприятия организовано исполнение решения Чебоксарского городского Собрания депутатов от 23.12.2021 № 580 «О бюджете муниципального образования города Чебоксары – столицы Чувашской Республики на 2022 год и на плановый период 2023 и 2024 годов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 города Чебоксары по доходам за 2022 год исполнен в сумме 15 млрд. 434,1 млн. рублей, что составляет 100,1 % к утвержденным годовым назначен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составили в сумме 9 млрд. 971,0 млн. рублей или 97,7 % к утвержденным годовым назначениям.</w:t>
      </w:r>
    </w:p>
    <w:p>
      <w:pPr>
        <w:pStyle w:val="31"/>
        <w:ind w:firstLine="567"/>
        <w:rPr/>
      </w:pPr>
      <w:r>
        <w:rPr>
          <w:sz w:val="26"/>
          <w:szCs w:val="26"/>
        </w:rPr>
        <w:t>Бюджет города Чебоксары по расходам за 2022 год исполн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умме 15 млрд. 163,8 млн. рублей (95,6 % к уточненным годовым назначениям), в том числе                по безвозмездным поступлениям в сумме 9 млрд. 862,4 млн. рублей или 95,5 %               к уточненным годовым назначениям, по собственным расходам в сумме 5 млрд. 301,4 млн. рублей (95,9 % к уточненным годовым назначениям). По сравнению               с 2021 годом расходы бюджета города увеличились на 1,7 % или на 246,4 млн. рублей.</w:t>
      </w:r>
    </w:p>
    <w:p>
      <w:pPr>
        <w:pStyle w:val="31"/>
        <w:ind w:firstLine="567"/>
        <w:rPr/>
      </w:pPr>
      <w:r>
        <w:rPr>
          <w:sz w:val="26"/>
          <w:szCs w:val="26"/>
        </w:rPr>
        <w:t>Основную долю в структуре расходной части бюджета города Чебоксары составили расходы на финансирование отраслей социально-культурной сферы – 63,5 % от общей суммы расходов бюджета, национальной экономики – 19,8 %, жилищно-коммунального хозяйства – 11,2 %.</w:t>
      </w:r>
    </w:p>
    <w:p>
      <w:pPr>
        <w:pStyle w:val="Heading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Бюджет города Чебоксары за 2022 год исполнен с профицитом в сумме 270,3 млн. рублей.</w:t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Обеспечено своевременное исполнение бюджетных обязательств, ежемесячное предоставление бюджетной отчетности в Министерство финансов Чувашской Республи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 постановления администрации города Чебоксары от 13.04.2022                  № 1238 «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Об утверждении отчета об исполнении бюджета муниципального образования города Чебоксары – столицы Чувашской Республики за 1 квартал 2022 года», от 18.07.2022 № 2603 </w:t>
        </w:r>
      </w:hyperlink>
      <w:r>
        <w:rPr>
          <w:rFonts w:cs="Times New Roman" w:ascii="Times New Roman" w:hAnsi="Times New Roman"/>
          <w:sz w:val="26"/>
          <w:szCs w:val="26"/>
        </w:rPr>
        <w:t>«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 утверждении отчета об исполнении бюджета муниципального образования города Чебоксары – столицы Чувашской Республики за первое полугодие 2022 года» и от 1</w:t>
        </w:r>
      </w:hyperlink>
      <w:r>
        <w:rPr>
          <w:rFonts w:cs="Times New Roman" w:ascii="Times New Roman" w:hAnsi="Times New Roman"/>
          <w:sz w:val="26"/>
          <w:szCs w:val="26"/>
        </w:rPr>
        <w:t>1.10.2022 № 3466 «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 утверждении отчета об исполнении бюджета муниципального образования города Чебоксары – столицы Чувашской Республики за девять месяцев 2022 года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Решением Чебоксарского городского Собрания депутатов от 17.05.2022 № 756</w:t>
      </w:r>
      <w:r>
        <w:rPr>
          <w:strike/>
          <w:sz w:val="26"/>
          <w:szCs w:val="26"/>
        </w:rPr>
        <w:t xml:space="preserve"> </w:t>
      </w:r>
      <w:r>
        <w:rPr>
          <w:sz w:val="26"/>
          <w:szCs w:val="26"/>
        </w:rPr>
        <w:t>был утвержден отчет об исполнении бюджета муниципального образования города Чебоксары – столицы Чувашской Республики за 2021 год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исполнении бюджета города Чебоксары ежемесячно размещаются на </w:t>
      </w:r>
      <w:hyperlink r:id="rId15">
        <w:r>
          <w:rPr>
            <w:rStyle w:val="InternetLink"/>
            <w:sz w:val="26"/>
            <w:szCs w:val="26"/>
          </w:rPr>
          <w:t xml:space="preserve">официальном </w:t>
        </w:r>
      </w:hyperlink>
      <w:r>
        <w:rPr>
          <w:sz w:val="26"/>
          <w:szCs w:val="26"/>
        </w:rPr>
        <w:t>сайте финансового управления администрации города Чебоксары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Основное мероприятие 4. 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рамках данного мероприятия объем финансовой поддержки бюджету города Чебоксары в 2022 году составил 119 297,8 тыс. рублей (из федерального и республиканского бюджетов), в том числ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частичной компенсации дополнительных расходов муниципального образования на повышение оплаты труда отдельных категорий работников в связи с увеличением минимального размера оплаты труда – 15 420,5 тыс.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</w:t>
      </w:r>
      <w:r>
        <w:rPr>
          <w:color w:val="000000"/>
          <w:sz w:val="26"/>
          <w:szCs w:val="26"/>
        </w:rPr>
        <w:t xml:space="preserve"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 «О мероприятиях по реализации государственной социальной политики», от 1 июня 2012 г. № 761 «О Национальной стратегии действий в интересах детей на 2012 - 2017 годы»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12 639,1 тыс. рублей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за содействие достижению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на цели поощрения муниципальных управленческих команд за отчетный год </w:t>
      </w:r>
      <w:r>
        <w:rPr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8 697,8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а реализацию вопросов местного значения в сфере образования, культуры, физической культуры и спорта в рамках софинансирования – 82 540,4 тыс. рублей, которые направлены на оплату коммунальных услуг муниципальных бюджетных и автономных учреждений города Чебоксары в сфере образования и культуры (сумма софинансирования за счет местного бюджета составила 833,8 тыс. рублей)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предоставления дополнительных средств отсутствует просроченная кредиторская задолженность муниципальных бюджетных и автономных учреждений в сфере образования и культуры, в том числе и по оплате за энергоресурсы.</w:t>
      </w:r>
    </w:p>
    <w:p>
      <w:pPr>
        <w:pStyle w:val="Normal"/>
        <w:autoSpaceDE w:val="false"/>
        <w:ind w:firstLine="567"/>
        <w:jc w:val="both"/>
        <w:rPr>
          <w:bCs/>
          <w:strike/>
          <w:color w:val="FF0000"/>
          <w:sz w:val="26"/>
          <w:szCs w:val="26"/>
        </w:rPr>
      </w:pPr>
      <w:r>
        <w:rPr>
          <w:bCs/>
          <w:strike/>
          <w:color w:val="FF0000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мероприятие 5. Реализация мер по оптимизации муниципального долга города Чебоксары и своевременному исполнению долговых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В рамках данного мероприятия в 2022 году осуществлялась работа по оптимизации структуры муниципального долга города Чебоксары и своевременному исполнению долговых обязатель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муниципального долга города Чебоксары по состоянию на 1 января 2023 года составил 2 млрд. 403,0 млн. рублей или 52,4 % от общего объёма доходов бюджета города Чебоксары (без учёта объема безвозмездных поступлений и поступлений НДФЛ по дополнительным нормативам)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редиты, полученные городом Чебоксары от кредитных организаций – 550,0 млн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юджетные кредиты, привлеченные в бюджет города Чебоксары                        из других бюджетов бюджетной системы Российской Федерации – 1 млрд. 853,0</w:t>
      </w:r>
      <w:r>
        <w:rPr>
          <w:strike/>
          <w:sz w:val="26"/>
          <w:szCs w:val="26"/>
        </w:rPr>
        <w:t xml:space="preserve"> </w:t>
      </w:r>
      <w:r>
        <w:rPr>
          <w:sz w:val="26"/>
          <w:szCs w:val="26"/>
        </w:rPr>
        <w:t>млн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2022 год муниципальный долг снизился на 7,9 % или на 207,0 млн. рубле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Расходы на обслуживание муниципального долга города Чебоксары за 2022 год составили в сумме 47,2 млн. рублей </w:t>
      </w:r>
      <w:r>
        <w:rPr>
          <w:sz w:val="26"/>
          <w:szCs w:val="26"/>
        </w:rPr>
        <w:t>или 83,6 % к плану</w:t>
      </w:r>
      <w:r>
        <w:rPr>
          <w:bCs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Со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за 2022 год составило 0,5 %, что существенно ниже ограничения 15 %, установленного Бюджетным кодекс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 сравнению с 2021 годом расходы снизились на 10,4 % или на 5,5 млн. рублей</w:t>
      </w:r>
      <w:r>
        <w:rPr>
          <w:iCs/>
          <w:sz w:val="26"/>
          <w:szCs w:val="26"/>
        </w:rPr>
        <w:t>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обязательства по обслуживанию и погашению муниципального долга города Чебоксары выполнены своевременно и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мероприятие 6. Обеспечение долгосрочной устойчивости и сбалансированности бюджетной системы в городе Чебокса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амках реализации данного мероприятия в целях осуществления долгосрочного бюджетного планирования постановлением администрации города Чебоксары от 14.02.2022 № 388 утвержден Бюджетный прогноз города Чебоксары на период до 2027 года, основной целью которого является оценка основных тенденций развития бюджета города Чебоксары, позволяющая путем выработки и реализации соответствующих решений в сфере налоговой, бюджетной и долговой политики, обеспечить необходимый уровень сбалансированности бюджета города Чебоксары и достижение стратегических целей социально-экономического развития города Чебоксары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 w:val="26"/>
          <w:szCs w:val="26"/>
        </w:rPr>
        <w:t>Подпрограмма «Повышение эффективности бюджетных расходов города Чебоксары»: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ое мероприятие 1. Совершенствование бюджетного процесса в условиях внедрения программно-целевых методов управления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рамках реализации данного мероприятия при формировании бюджета города Чебоксары на 2023 год и на плановый период 2024 и 2025 годов распределение бюджетных ассигнований осуществлялось как в разрезе муниципальных программ города Чебоксары, так и в разрезе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м Чебоксарского городского Собрания депутатов от 22.12.2022          № 1020 «О бюджете муниципального образования города Чебоксары – столицы Чувашской Республики на 2023 год и на плановый период 2024 и 2025 годов»                в 2023 году предусмотрены</w:t>
      </w:r>
      <w:r>
        <w:rPr>
          <w:sz w:val="26"/>
          <w:szCs w:val="26"/>
        </w:rPr>
        <w:t xml:space="preserve"> бюджетные ассигнования на реализацию муниципальных программ города Чебоксары в объеме 14 387,7 млн. рублей, в том числе 1 648,8 млн. рублей на реализацию 8 региональных проек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Чебоксары                        от 30.12.2015 № 3827 «Об утверждении Методики оценки эффективности муниципальных программ города Чебоксары» в 2022 году отделом экономики, прогнозирования и социально-экономического развития администрации города Чебоксары проведена оценка эффективности муниципальных программ города Чебоксары за 2021 го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Внесение изменений в действующие муниципальные программы города Чебоксары осуществляется органами местного самоуправления – ответственными исполнителями муниципальных программ города Чебоксары в целях приведения в соответствие с федеральной и республиканской нормативными правовыми базами, решением Чебоксарского городского Собрания депутатов о бюджете города </w:t>
      </w:r>
      <w:r>
        <w:rPr>
          <w:color w:val="000000"/>
          <w:sz w:val="26"/>
          <w:szCs w:val="26"/>
        </w:rPr>
        <w:t>Чебоксары на 2022 год и на плановый период 2023 и 2024 годов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hyperlink r:id="rId16">
        <w:r>
          <w:rPr>
            <w:rStyle w:val="InternetLink"/>
            <w:color w:val="000000"/>
            <w:sz w:val="26"/>
            <w:szCs w:val="26"/>
          </w:rPr>
          <w:t>статьей 157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 контрольно-счетные органы субъектов Российской Федерации осуществляют бюджетные полномочия по проведению экспертизы муниципальных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соглашением о передаче Контрольно-счетной палате Чувашской Республики полномочий по осуществлению внешнего муниципального финансового контроля от 23.12.2021 в КСП Чувашии в 2022 году направлен на финансово-экономическую экспертизу проект 1 муниципальной программы города Чебоксары, по которой проведена экспертиза и подготовлено соответствующее заключение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2. Развитие системы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В рамках данного мероприятия финансовым управлением администрации города Чебоксары в 2022 году проведено 23 контрольных мероприятия, в том числе 18 проверок по плану и 5 внеплановых проверок по обращению прокуратуры города Чебоксары, физических и юридических лиц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работы выявлены нарушения и недостатки на общую сумму 66 259,2 тыс. рублей, в том числ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целевое использование средств бюджета города Чебоксары в сумме </w:t>
        <w:br/>
        <w:t>6,0 тыс. рублей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- </w:t>
      </w:r>
      <w:r>
        <w:rPr>
          <w:color w:val="00000A"/>
          <w:sz w:val="26"/>
          <w:szCs w:val="26"/>
          <w:lang w:eastAsia="ar-SA"/>
        </w:rPr>
        <w:t xml:space="preserve">неэффективное использование средств бюджета города Чебоксары </w:t>
        <w:br/>
        <w:t>в сумме 3 096,1 тыс. рублей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правомерное использование средств бюджета города Чебоксары </w:t>
        <w:br/>
        <w:t xml:space="preserve">в сумме 2 599,1 тыс. рублей; </w:t>
      </w:r>
    </w:p>
    <w:p>
      <w:pPr>
        <w:pStyle w:val="TextBody"/>
        <w:spacing w:before="0" w:after="0"/>
        <w:ind w:firstLine="567"/>
        <w:jc w:val="both"/>
        <w:rPr>
          <w:color w:val="00000A"/>
          <w:sz w:val="26"/>
          <w:szCs w:val="26"/>
          <w:lang w:eastAsia="ar-SA"/>
        </w:rPr>
      </w:pPr>
      <w:r>
        <w:rPr>
          <w:sz w:val="26"/>
          <w:szCs w:val="26"/>
        </w:rPr>
        <w:t xml:space="preserve">- нарушения при ведении бухгалтерского учета и составления финансовой отчетности в сумме 43 189,6 тыс. рублей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ия в области использования и сохранности имущества в сумме </w:t>
        <w:br/>
        <w:t>4 416,3 тыс. рублей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чие нарушения в сумме 136,2 тыс.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рушения законодательства о контрактной системе в сфере закупок в сумме 12 815,9 тыс.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контрольных мероприятий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ктам контроля направлено 25 представлений и 1 предписание </w:t>
        <w:br/>
        <w:t xml:space="preserve">об устранении выявленных финансовых нарушений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териалы контрольных мероприятий в количестве 22 дел направлены </w:t>
        <w:br/>
        <w:t xml:space="preserve">в прокуратуру города Чебоксары для рассмотрения и принятия мер прокурорского реагирова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итогам 2022 года объем возмещенных и устраненных бюджетных </w:t>
        <w:br/>
        <w:t xml:space="preserve">и иных нарушений, выявленных в ходе проведенных проверок, составил </w:t>
        <w:br/>
        <w:t>в сумме 53 млн. 670,3 тыс.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имеющихся полномочий на нарушителей бюджетного законодательства составлено 11 протоколов об административном правонарушении, по результатам которых назначено наказание в виде штрафа на сумму 35,0 тыс. рублей, вынесено 5 предупреждений и 3 устных замечания. 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силения внутреннего муниципального финансового контроля в течение года результаты контрольных мероприятий: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лись главным распорядителям средств бюджета города Чебоксары для принятия мер по устранению и недопущению впредь выявленных нарушений действующего законодательства;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атривались на заседаниях рабочей группы по контролю за исполнением муниципальными организациями города Чебоксары предписаний и представлений органов муниципального финансового контрол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4. Повышение эффективности бюджетных инвестиций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данного мероприятия формирование адресной инвестиционной программы города Чебоксары на 2023 год и на плановый период 2024 и 2025 годов </w:t>
      </w:r>
      <w:r>
        <w:rPr>
          <w:sz w:val="26"/>
          <w:szCs w:val="26"/>
        </w:rPr>
        <w:t>осуществлялось с учетом распределения бюджетных инвестиций в объекты капитального строительства в рамках муниципальных программ города Чебоксары и бюджетов всех уровн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адресной инвестиционной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а Чебоксары в 2022 году осуществлялся ежемесячно, данные публиковались на официальных сайтах администрации города Чебоксары и финансового управления администрации города Чебоксары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Адресная инвестиционная программ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а Чебоксары за 2022 год исполнена в общей сумме 2 млрд. 918,5 млн. рублей (из бюджетов всех уровней),</w:t>
      </w:r>
      <w:r>
        <w:rPr>
          <w:strike/>
          <w:sz w:val="26"/>
          <w:szCs w:val="26"/>
        </w:rPr>
        <w:t xml:space="preserve"> </w:t>
      </w:r>
      <w:r>
        <w:rPr>
          <w:sz w:val="26"/>
          <w:szCs w:val="26"/>
        </w:rPr>
        <w:t>при уточненном годовом плане 3 млрд. 217,5 млн. рублей, что составило 90,7 %,           в том числе за счет средств федерального бюджета – 1 млрд. 664,7 млн. рублей (100,0 % от плана), республиканского бюджета – 928,8 млн. рублей (81,9 %                   от плана), местного бюджета – 325,0 млн. рублей (77,6 % от план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ы средств в рамках адресной инвестиционной программы города Чебоксары направлены на финансирование мероприятий по разделам: «Национальная экономика» – 1 млрд. 225,9 млн. рублей (98,2 % от плана), «Жилищно – коммунальное хозяйство» – 376,3 млн. рублей (92,5 % от плана), «Охрана окружающей среды» – 200,9 млн. рублей (94,2 % от плана), «Образование» – 1 млрд. 112,4 млн. рублей (82,6 % от плана), «Культура, кинематография» – 3,0 млн. рублей (100,0 % от плана)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5. Повышение эффективности деятельности органов местного самоуправления и муниципальных учреждений города Чебоксары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9354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данного мероприятия в соответствии                                 с </w:t>
      </w:r>
      <w:hyperlink r:id="rId17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Чебоксары от 28.12.2021 № 2453 «Об утверждении Порядка проведения финансовым управлением администрации города Чебоксары мониторинга качества финансового менеджмента» в 2022 году проведен мониторинг качества финансового менеджмента в отношении главных распорядителей средств бюджета города Чебоксары за 2021 год. Результаты мониторинга размещены на </w:t>
      </w:r>
      <w:hyperlink r:id="rId18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финансового управления администрации города Чебоксар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задания на оказание муниципальных услуг (выполнения работ) на 2022 год утверждены соответствующими органами местного самоуправления, осуществляющими функции и полномочия учредителя в отношении бюджетных и автономных учреждений города Чебоксары, с учетом показателей качества оказания муниципальных услуг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6. Развитие государственной интегрированной информационной системы управления общественными финансами «Электронный бюджет» в городе Чебоксары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рамках данного мероприятия в 2022 году </w:t>
      </w:r>
      <w:r>
        <w:rPr>
          <w:bCs/>
          <w:sz w:val="26"/>
          <w:szCs w:val="26"/>
        </w:rPr>
        <w:t>осуществлен перевод бюджетного (бухгалтерского) учета органов местного самоуправления города Чебоксары и МКУ «Управление по делам ГО и ЧС г. Чебоксары» в единую централизованную информационную систему бюджетного (бухгалтерскую) учета и отчетности Чувашской Республики, предусматривающей централизацию учетно-расчетных функций муниципальных учреждений города Чебоксары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положений приказа Минфина России от 28.12.2016        № 243н «О составе и порядке размещения и предоставления информации на едином портале бюджетной системы Российской Федерации» </w:t>
      </w:r>
      <w:r>
        <w:rPr>
          <w:color w:val="000000"/>
          <w:sz w:val="26"/>
          <w:szCs w:val="26"/>
        </w:rPr>
        <w:t>в 2022 году осуществлялась работа по размещению бюджетных данных в части бюджета города Чебоксары на едином портале бюджетной системы Российской Федерац</w:t>
      </w:r>
      <w:r>
        <w:rPr>
          <w:sz w:val="26"/>
          <w:szCs w:val="26"/>
        </w:rPr>
        <w:t xml:space="preserve">ии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ое мероприятие 7. Развитие системы внешнего муниципального финансового контроля.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решением Чебоксарского городского Собрания депутатов            от 23.12.2021 № 583 «О Соглашении о передаче Контрольно-счетной палате Чувашской Республики полномочий по осуществлению внешнего муниципального финансового контроля в муниципальном образовании город Чебоксары» полномочия по осуществлению внешнего муниципального финансового контроля </w:t>
      </w:r>
      <w:r>
        <w:rPr>
          <w:rFonts w:eastAsia="Calibri"/>
          <w:sz w:val="26"/>
          <w:szCs w:val="26"/>
          <w:lang w:eastAsia="en-US"/>
        </w:rPr>
        <w:t xml:space="preserve">в муниципальном образовании город Чебоксары </w:t>
      </w:r>
      <w:r>
        <w:rPr>
          <w:sz w:val="26"/>
          <w:szCs w:val="26"/>
        </w:rPr>
        <w:t>переданы Контрольно-счетной палате Чувашской Республики, обладающей бюджетными полномочиями установленными законодательством Российской Федерации, законодательством Чувашской Республики и муниципальными правовыми актами города Чебоксар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.07.2022 КСП Чувашии приступила к осуществлению внешнего муниципального финансов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итогам 2 полугодия 2022 года КСП Чувашии в рамках внешнего муниципального финансового контроля проведено 10 экспертно-аналитических мероприятий, в том числе: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кспертиза проекта муниципальной программы «Развитие туризма и индустрии гостеприимства в городе Чебоксары»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экспертиза 3-х проектов решений представительных органов муниципальных районов и городских округов о внесении изменений в бюджет города Чебоксары на 2022 год и на плановый период 2023 и 2024 годов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экспертиза проекта решения о бюджете на 2023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2025 годы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мониторинг исполнения бюджета города Чебоксары за 1 полугодие 2022 года и 9 месяцев 2022 года;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 экспертно-аналитических мероприятия «Мониторинг объема кредиторской задолженности муниципальных образований и бюджетных учреждений муниципальных образований Чувашской Республики»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 экспертно-аналитическое мероприятие «Проверка отдельных вопросов финансово-хозяйственной деятельности муниципальных предприятий и хозяйственных обществ, в уставном капитале которых доля участия муниципального образования в совокупности превышает пятьдесят процентов, за 2020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2021 годы»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в рамках внешнего муниципального финансового контроля по итогам 2 полугодия 2022 года КСП Чувашии проведено 1 (из 1 предусмотренных) контрольное мероприятие «Проверка целевого и </w:t>
      </w:r>
      <w:r>
        <w:rPr>
          <w:sz w:val="26"/>
          <w:szCs w:val="26"/>
        </w:rPr>
        <w:t>эффективного использования средств, выделенных на организацию наружного освещения территорий муниципальных образований в рамках исполнения вопросов местного значения по организации уличного освещения за 2021 год и истекший период 2022 года».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 xml:space="preserve">В результате проведенного контрольного мероприятия выявлены нарушения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татьи 179 Бюджетного кодекса Российской Федерации, пунктов 1.7, 2,6, 2.7 Порядка </w:t>
      </w:r>
      <w:r>
        <w:rPr>
          <w:sz w:val="26"/>
          <w:szCs w:val="26"/>
        </w:rPr>
        <w:t xml:space="preserve">разработки и реализации муниципальных программ </w:t>
      </w:r>
      <w:r>
        <w:rPr>
          <w:color w:val="000000"/>
          <w:sz w:val="26"/>
          <w:szCs w:val="26"/>
        </w:rPr>
        <w:t xml:space="preserve">Управлением </w:t>
      </w:r>
      <w:r>
        <w:rPr>
          <w:sz w:val="26"/>
          <w:szCs w:val="26"/>
        </w:rPr>
        <w:t>ЖКХ, энергетики, транспорта и связи администрации города Чебоксары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  <w:sz w:val="26"/>
          <w:szCs w:val="26"/>
        </w:rPr>
        <w:t>- Муниципальная программа «</w:t>
      </w:r>
      <w:r>
        <w:rPr>
          <w:sz w:val="26"/>
          <w:szCs w:val="26"/>
        </w:rPr>
        <w:t>Формирование современной городской среды на территории города Чебоксары»</w:t>
      </w:r>
      <w:r>
        <w:rPr>
          <w:color w:val="000000"/>
          <w:sz w:val="26"/>
          <w:szCs w:val="26"/>
        </w:rPr>
        <w:t xml:space="preserve"> (далее – муниципальная программа) не приведена в соответствие с решениями о бюджете города Чебоксары на 2021 год и на плановый период 2022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>2023 годов и на 2022 год и на плановый период 2023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2024; 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  <w:sz w:val="26"/>
          <w:szCs w:val="26"/>
        </w:rPr>
        <w:t xml:space="preserve">- не внесены соответствующие изменения в муниципальную программу в части указания соисполнителя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МКУ «Управление ЖКХ и благоустройства» в связи с изменением организационной формы Учреждения; 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  <w:sz w:val="26"/>
          <w:szCs w:val="26"/>
        </w:rPr>
        <w:t xml:space="preserve">- не внесены изменения в фактические показатели и индикаторы, что не отражает объективность и достоверность данных для проведения оценки муниципальной программы; </w:t>
      </w:r>
    </w:p>
    <w:p>
      <w:pPr>
        <w:pStyle w:val="Normal"/>
        <w:autoSpaceDE w:val="false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ниципальная программа содержит целевые индикаторы и показатели без увязки с мероприятиями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и 174.2 Бюджетного кодекса Российской Федерации, п. 10, 37 Положения о формировании муниципального задания и ст. 69.2 Бюджетного кодекса Российской Федерации соглашение о выделении субсидии на выполнение муниципального задания на 2021 год заключено раньше (11.01.2021), чем утверждено муниципальное задание (11.02.2021) (</w:t>
      </w:r>
      <w:r>
        <w:rPr>
          <w:color w:val="000000"/>
          <w:sz w:val="26"/>
          <w:szCs w:val="26"/>
        </w:rPr>
        <w:t>МБУ «Управление ЖКХ и благоустройства»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и 1 статьи 179.4 Бюджетного кодекса Российской Федерации, абз. «к», пп. 4, п. 6 Классификации работ, абз. 3 п. 7 Порядка формирования и использования бюджетных ассигнований Дорожного фонда города Чебоксары Чувашской Республики, утвержденного решением Чебоксарского городского Собрания депутатов от 21.11.2013 № 1202, в проверяемом периоде плата за расход электроэнергии на светофорные объекты в общей сумме 2 000,0 тыс. рублей по коду бюджетной классификации расходов осуществляется с КБК 932 0503 А510277400 «Уличное освещение», а не отнесены на раздел 0409 Дорожное хозяйство (дорожные фонды) (</w:t>
      </w:r>
      <w:r>
        <w:rPr>
          <w:color w:val="000000"/>
          <w:sz w:val="26"/>
          <w:szCs w:val="26"/>
        </w:rPr>
        <w:t>МБУ «Управление ЖКХ и благоустройства»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и 3 статьи 78.1 Бюджетного кодекса Российской Федерации, пункта 28 Типового порядка определения объема и условий предоставления субсидий                    № 2551, п. 3.1.2 Соглашения о предоставлении субсидии на иные цели                                от 18.01.2021 и Соглашения о предоставлении субсидии на иные цели от 11.01.2022 Управлением в соглашениях не установлено конкретное значение показателя результативности предоставления субсидии (</w:t>
      </w:r>
      <w:r>
        <w:rPr>
          <w:color w:val="000000"/>
          <w:sz w:val="26"/>
          <w:szCs w:val="26"/>
        </w:rPr>
        <w:t>МБУ «Управление ЖКХ и благоустройства»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ункта 3.3 статьи 32 Федерального закона от 12.01.1996 № 7-ФЗ                              «О некоммерческих организациях», пункта 6.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фина России от 21.07.2011 № 86н, </w:t>
      </w:r>
      <w:r>
        <w:rPr>
          <w:color w:val="000000"/>
          <w:sz w:val="26"/>
          <w:szCs w:val="26"/>
        </w:rPr>
        <w:t>МБУ «Управление ЖКХ и благоустройства»</w:t>
      </w:r>
      <w:r>
        <w:rPr>
          <w:sz w:val="26"/>
          <w:szCs w:val="26"/>
        </w:rPr>
        <w:t xml:space="preserve"> в информационно-телекоммуникационной сети «Интернет» – bus.gov.ru план ФХД на 01.01.2021 размещен с нарушением срока на 24 дня (размещен 18.02.2021), также с нарушением указанных выше пунктов сроков размещены планы ФХД на 01.03.2021, на 01.04.2021, на 30.12.2021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ое мероприятие 8. Обеспечение открытости и прозрачности муниципальных финансов города Чебоксары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В рамках данного мероприятия организована публикация бюджета города Чебоксары, отчета об</w:t>
      </w:r>
      <w:r>
        <w:rPr>
          <w:sz w:val="26"/>
          <w:szCs w:val="26"/>
        </w:rPr>
        <w:t xml:space="preserve"> его исполнении в доступной для граждан форме («бюджета для граждан») на </w:t>
      </w:r>
      <w:hyperlink r:id="rId19">
        <w:r>
          <w:rPr>
            <w:rStyle w:val="InternetLink"/>
            <w:sz w:val="26"/>
            <w:szCs w:val="26"/>
          </w:rPr>
          <w:t>официальных сайт</w:t>
        </w:r>
      </w:hyperlink>
      <w:r>
        <w:rPr>
          <w:sz w:val="26"/>
          <w:szCs w:val="26"/>
        </w:rPr>
        <w:t>ах администрации города Чебоксары и финансового управления администрации города Чебоксары в информационно-телекоммуникационной сети «Интернет». Кроме того, на официальном сайте финансового управления администрации города размещались проекты нормативных правовых актов финансового управления и актуальная информация о принятых муниципальных правовых актах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Чебоксары                   от 14.10.2013 № 3317 «Об утверждении Порядка разработки и реализации муниципальных программ города Чебоксары» информация о ходе реализации  муниципальных программ города Чебоксары размещается на официальных сайтах ответственного исполнителя в информационно-телекоммуникационной сети «Интернет»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дный годовой доклад о ходе реализации  муниципальных программ города Чебоксары размещается на официальном сайте администрации города Чебоксары в информационно-телекоммуникационной сети «Интернет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риказом Минфина России от 28.12.2016 № 243н                    «О составе и порядке размещения и предоставления информации на едином портале бюджетной системы Российской Федерации» в 2022 году осуществлялась работа по размещению </w:t>
      </w:r>
      <w:r>
        <w:rPr>
          <w:color w:val="000000"/>
          <w:sz w:val="26"/>
          <w:szCs w:val="26"/>
        </w:rPr>
        <w:t xml:space="preserve">информации о бюджете города Чебоксары и бюджетном процессе в городе Чебоксары на едином портале бюджетной системы Российской Федерации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роме того, на официальном сайт</w:t>
      </w:r>
      <w:r>
        <w:rPr>
          <w:sz w:val="26"/>
          <w:szCs w:val="26"/>
        </w:rPr>
        <w:t xml:space="preserve">е Российской Федерации в информационно-телекоммуникационной сети «Интернет» </w:t>
      </w:r>
      <w:hyperlink r:id="rId20">
        <w:r>
          <w:rPr>
            <w:rStyle w:val="InternetLink"/>
            <w:sz w:val="26"/>
            <w:szCs w:val="26"/>
          </w:rPr>
          <w:t>www.bus.gov.ru</w:t>
        </w:r>
      </w:hyperlink>
      <w:r>
        <w:rPr>
          <w:sz w:val="26"/>
          <w:szCs w:val="26"/>
        </w:rPr>
        <w:t xml:space="preserve"> регулярно размещается актуальная информация о деятельности муниципальных учреждений города Чебоксары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9. Централизация функций органов местного самоуправления города Чебоксары и муниципальных учреждений города Чебоксары по ведению бюджетного и бухгалтерского учета и составлению отчет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рамках данного мероприятия в целях </w:t>
      </w:r>
      <w:r>
        <w:rPr>
          <w:bCs/>
          <w:sz w:val="26"/>
          <w:szCs w:val="26"/>
        </w:rPr>
        <w:t>повышения качества ведения бюджетного и бухгалтерского учета и составления отчетности</w:t>
      </w:r>
      <w:r>
        <w:rPr>
          <w:sz w:val="26"/>
          <w:szCs w:val="26"/>
        </w:rPr>
        <w:t xml:space="preserve"> финансовым управлением администрации города Чебоксары в 2022 году </w:t>
      </w:r>
      <w:r>
        <w:rPr>
          <w:rFonts w:eastAsia="Calibri"/>
          <w:bCs/>
          <w:sz w:val="26"/>
          <w:szCs w:val="26"/>
          <w:lang w:eastAsia="en-US"/>
        </w:rPr>
        <w:t xml:space="preserve">проведена значительная работа по централизации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полномочий органов местного самоуправления города Чебоксары и муниципальных учреждений города Чебоксары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 города Чебоксары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, </w:t>
      </w:r>
      <w:r>
        <w:rPr>
          <w:sz w:val="26"/>
          <w:szCs w:val="26"/>
        </w:rPr>
        <w:t xml:space="preserve">по ведению бухгалтерского учета, включая составление и представление бухгалтерской (финансовой) отчетности, иной обязательной отчетности, формируемой на основании данных бухгалтерского учета, обеспечение представления такой отчетности в соответствующие государственные органы в случаях заключения договоров с бюджетными и автономными учреждениями города Чебоксары об оказании услуг по ведению бухгалтерского учета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(далее </w:t>
      </w:r>
      <w:r>
        <w:rPr>
          <w:sz w:val="26"/>
          <w:szCs w:val="26"/>
        </w:rPr>
        <w:t>–</w:t>
      </w:r>
      <w:r>
        <w:rPr>
          <w:rFonts w:eastAsia="Calibri"/>
          <w:bCs/>
          <w:iCs/>
          <w:sz w:val="26"/>
          <w:szCs w:val="26"/>
          <w:lang w:eastAsia="en-US"/>
        </w:rPr>
        <w:t xml:space="preserve"> централизуемые полномоч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iCs/>
          <w:sz w:val="26"/>
          <w:szCs w:val="26"/>
          <w:lang w:eastAsia="en-US"/>
        </w:rPr>
        <w:t>Реализация централизуемых полномочий финансовым управлением осуществляется через муниципальное казенное учреждение «Центр бухгалтерского учета города Чебоксары», созданное в соответствии с постановлением администрации города Чебоксары от 21.02.2022 № 435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rFonts w:eastAsia="Calibri"/>
          <w:bCs/>
          <w:iCs/>
          <w:sz w:val="26"/>
          <w:szCs w:val="26"/>
          <w:lang w:eastAsia="en-US"/>
        </w:rPr>
        <w:t xml:space="preserve">В 2022 году указанному муниципальному казенному учреждению передали полномочия по вышеуказанному направлению администрации Калининского Ленинского, Московского районов и Заволжского территориального управления администрации города Чебоксары и МКУ </w:t>
      </w:r>
      <w:r>
        <w:rPr>
          <w:bCs/>
          <w:sz w:val="26"/>
          <w:szCs w:val="26"/>
        </w:rPr>
        <w:t xml:space="preserve">«Управление по делам ГО и ЧС                         г. Чебоксары». </w:t>
      </w:r>
      <w:r>
        <w:rPr>
          <w:sz w:val="26"/>
          <w:szCs w:val="26"/>
        </w:rPr>
        <w:t>Централизацию ведения бухгалтерского учета в органах местного самоуправления города Чебоксары планируется завершить в 2023 году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воение средств бюджета города Чебоксары на реализацию муниципальной программы по итогам 2022 года составило 91,9 проц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финансировании реализации муниципальной программы представлена в приложении 2 к годовому отчету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ьзовании бюджетных ассигнований бюджета города Чебоксары на реализацию муниципальной программы с начала ее реализации представлен в приложении 3 к годовому отчету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 муниципальная программа будет направлена на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лгосрочной сбалансированности и устойчивости бюджета города Чебоксары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управления муниципальными финансами города Чебоксары.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-31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  <w:br/>
        <w:t>о достижении значений целевых индикаторов и показателей муниципальной программы  города Чебоксары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правление муниципальными финансами и муниципальным долгом города Чебоксары»,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 муниципальной программы города Чебоксары (программы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418"/>
        <w:gridCol w:w="1452"/>
        <w:gridCol w:w="1549"/>
        <w:gridCol w:w="1110"/>
        <w:gridCol w:w="2126"/>
        <w:gridCol w:w="18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индикатора и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 и показателей муниципальной программы города Чебоксары, Подпрограмм муниципальной программы города Чебоксары, (под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боснование отклонений значений целевых индикаторов и показателей на конец отчетного года                                 (при наличии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 и показателей муниципальной программы города Чебоксары, Подпрограмм муниципальной программы города Чебоксары (программы) на текущий год (план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пл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программа города Чебоксары «Управление муниципальными финансами и муниципальным долгом города Чебоксар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дефицита бюджета города Чебоксары к доходам бюджета города Чебоксары (без учета безвозмездных поступлений и (или) поступлений налоговых доходов по дополнительным нормативам отчис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trike/>
              </w:rPr>
            </w:pPr>
            <w:r>
              <w:rPr>
                <w:sz w:val="22"/>
                <w:szCs w:val="22"/>
              </w:rPr>
              <w:t>Бюджет города исполнен с профицит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муниципального долга города Чебоксары к доходам бюджета города Чебоксары (без учета безвозмездных поступлений и (или) поступлений налоговых доходов по дополнительным нормативам отчис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росроченной задолженности по долговым обязательствам города Чебоксары к общему объему задолженности по долговым обязательствам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просроченной кредиторской задолженности бюджета города Чебоксары к объему расходов бюджета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обеспечение сбалансированности бюджета города Чебокса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налоговых и неналоговых доходов бюджета города Чебоксары (к предыдущему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проведенных комплексных проверок главных распорядителей бюджетных средств к количеству комплексных проверок, предусмотренных планом проведения комплексных проверок главных распорядителей бюджетных средств на соответствую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бслуживание муниципального долга города Чебоксары в объеме расходов бюджета города Чебоксары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кредиторской задолженности муниципальных бюджетных и автономных учрежден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кредиторской задолженности муниципальных бюджетных и автономных учреждений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полнение налоговых и неналоговых доходов бюджета города Чебоксары (к прогнозу поступлений по налоговым и неналоговым доходам бюджета города Чебоксары на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прогноза перечислений из бюджета города Чебокса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бюджета города Чебоксары и бюджетных и автономных учреждений города Чебоксары, источником финансового обеспечения деятельности которых являются средства бюджета города Чебоксары,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сроченной кредиторской задолженности муниципальных бюджетных и автономных учреждений в сфере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бюджетных расходов города Чебокса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доли расходов на содержание органов местного самоуправления города Чебоксары к установленному нормативу формирования данных расходов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подготовленных заключений по результатам финансово-экономической экспертизы проектов муниципальных программ города Чебоксары к общему количеству поступивших на экспертизу проектов муниципальных программ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проведенных контрольных мероприятий к количеству контрольных мероприятий, предусмотренных планом контрольных мероприятий на соответствую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апитального строительства, в отношении которых осуществляется регулярный мониторинг освоения бюджетных инвестиций, в общем количестве объектов капитального строительства, финансируемых за счет средств бюджета города Чебоксары в рамках адресной инвестиционной программы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зультатов оценки качества финансового менеджмента главных распорядителей средств бюджета города Чебоксары, размещенных на официальном сайте Финуправления города в информационно-телекоммуникационной сети «Интернет», в общем количестве результатов указанной оценки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ктуализации информации о бюджете города Чебоксары на очередной финансовый год и плановый период размещаемой на официальном сайте Финуправления города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ов местного самоуправления, муниципальных учреждений города Чебоксары формирующих бюджетную отчетность в государственной интегрированной информационной системе управления общественными финансами, в общем количестве органов местного самоуправления, муниципальных учреждений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города Чебоксары к общему количеству поступивших отчетов главных администраторов средств бюджета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соглашением о передаче Контрольно-счетной палате Чувашской Республики полномочий по осуществлению внешнего муниципального финансового контроля от 23.12.2021 с 01.07.2022 КСП Чувашии осуществляет внешний муниципальный финансовый контроль, срок проведения годовой бюджетной отчетности главных администраторов средств бюджета города Чебоксары до 1 апреля текущего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тношение количества проведенных проверок законности, результативности (эффективности и экономности) использования средств бюджета города Чебоксары к количеству проверок, предусмотренных планом работы Контрольно-счетной палаты Чувашской Республики на соответствую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рганов местного самоуправления города Чебоксары, передавших функции по ведению бюджетного учета и составлению отчетности в муниципальное казенное учреждение «Центр бухгалтерского учета города Чебоксары», в общем количестве органов местного самоуправления города Чебокса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униципальных учреждений города Чебоксары, передавших функции ведения бюджетного и бухгалтерского учета в централизованные бухгалтерии, в общем количестве муниципальных учреждений города Чебокса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ого Кабинетом Министров Чувашской Республики норматива формирования расходов на содержание органов местного самоуправления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&lt;= 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&lt;= 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&lt;= 5,6</w:t>
            </w:r>
          </w:p>
        </w:tc>
      </w:tr>
    </w:tbl>
    <w:p>
      <w:pPr>
        <w:pStyle w:val="Normal"/>
        <w:suppressAutoHyphens w:val="true"/>
        <w:spacing w:lineRule="auto" w:line="360"/>
        <w:ind w:left="2124" w:firstLine="49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1304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uto" w:line="360"/>
        <w:ind w:left="13041" w:hanging="0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иложение 2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финансировании реализации муниципальной программы города Чебоксары                                                                                                               «Управление муниципальными финансами и муниципальным долгом города Чебоксары»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за 2022 год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3119"/>
        <w:gridCol w:w="2126"/>
        <w:gridCol w:w="1843"/>
      </w:tblGrid>
      <w:tr>
        <w:trPr>
          <w:trHeight w:val="7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города Чебоксары (подпрограммы муниципальной программы города Чебоксары), програм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лей 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расходы, 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ле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Чебоксары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правление муниципальными финансами и муниципальным долгом города Чебоксар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9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873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8 69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7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110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6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75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4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470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7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7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Повышение эффективности бюджетных расходов города Чебокса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Чебоксар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26 3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26 360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26 3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26 360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536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3183" w:leader="none"/>
        </w:tabs>
        <w:ind w:left="13041" w:right="-173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чет</w:t>
        <w:br/>
        <w:t xml:space="preserve">об использовании бюджетных ассигнований бюджета города Чебоксары на реализацию 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а Чебоксары «Управление муниципальными финансами и муниципальным долгом города Чебоксар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418"/>
        <w:gridCol w:w="1559"/>
        <w:gridCol w:w="2268"/>
        <w:gridCol w:w="226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города Чебоксары (подпрограммы муниципальной программы города Чебоксары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тыс. 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расходов 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сходов                с начала реализации муниципальной программы города Чебоксары (подпрограммы муниципальной программы города Чебоксары, 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 с начала реализации муниципальной программы города Чебоксары (подпрограммы муниципальной программы города Чебоксары, программ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города Чебокса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и финансами и муниципальным долгом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9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87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 30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 446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4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47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 34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 045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Повышение эффективности бюджетных расходов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1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4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14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42,6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реализации муниципальной программы  «Управление муниципальными финансами и муниципальным долгом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6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8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358,7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124" w:firstLine="49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124" w:firstLine="4964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1134" w:right="536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31">
    <w:name w:val="Основной текст 3"/>
    <w:basedOn w:val="Normal"/>
    <w:qFormat/>
    <w:pPr>
      <w:jc w:val="both"/>
    </w:pPr>
    <w:rPr>
      <w:rFonts w:eastAsia="Calibri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00"/>
      <w:ind w:firstLine="851"/>
      <w:jc w:val="both"/>
      <w:textAlignment w:val="baseline"/>
    </w:pPr>
    <w:rPr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exact" w:line="300"/>
      <w:ind w:firstLine="851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DDB5FF62448311F9E6F13D7364FF59E9E283D8CC875A294A09A6732C91D9FADD90A593DCFD5134B7DE8595A5F6103E91BC316C6835BAB40660E70aF37K" TargetMode="External"/><Relationship Id="rId3" Type="http://schemas.openxmlformats.org/officeDocument/2006/relationships/hyperlink" Target="consultantplus://offline/ref=B33DDB5FF62448311F9E6F13D7364FF59E9E283D8CC972A393AE9A6732C91D9FADD90A593DCFD5134B7DE8595A5F6103E91BC316C6835BAB40660E70aF37K" TargetMode="External"/><Relationship Id="rId4" Type="http://schemas.openxmlformats.org/officeDocument/2006/relationships/hyperlink" Target="consultantplus://offline/ref=B33DDB5FF62448311F9E6F13D7364FF59E9E283D8CC970A495A09A6732C91D9FADD90A593DCFD5134B7DE8595A5F6103E91BC316C6835BAB40660E70aF37K" TargetMode="External"/><Relationship Id="rId5" Type="http://schemas.openxmlformats.org/officeDocument/2006/relationships/hyperlink" Target="consultantplus://offline/ref=B33DDB5FF62448311F9E6F13D7364FF59E9E283D8CC976AE92AE9A6732C91D9FADD90A593DCFD5134B7DE8595A5F6103E91BC316C6835BAB40660E70aF37K" TargetMode="External"/><Relationship Id="rId6" Type="http://schemas.openxmlformats.org/officeDocument/2006/relationships/hyperlink" Target="consultantplus://offline/ref=B33DDB5FF62448311F9E6F13D7364FF59E9E283D8CC974A09AAC9A6732C91D9FADD90A593DCFD5134B7DE8595A5F6103E91BC316C6835BAB40660E70aF37K" TargetMode="External"/><Relationship Id="rId7" Type="http://schemas.openxmlformats.org/officeDocument/2006/relationships/hyperlink" Target="consultantplus://offline/ref=F5E53D3E9A8202EC4457DB9115501E3CF0FEE0124FD36A07AB30366BF89D9269113F7C5CF57E7A044CC6311EBA105E352EC9C4BDEBE8DD4D105B9EA5fBF8O" TargetMode="External"/><Relationship Id="rId8" Type="http://schemas.openxmlformats.org/officeDocument/2006/relationships/hyperlink" Target="consultantplus://offline/ref=F5E53D3E9A8202EC4457DB9115501E3CF0FEE0124FD26105A737366BF89D9269113F7C5CF57E7A044CC6311EBA105E352EC9C4BDEBE8DD4D105B9EA5fBF8O" TargetMode="External"/><Relationship Id="rId9" Type="http://schemas.openxmlformats.org/officeDocument/2006/relationships/hyperlink" Target="consultantplus://offline/ref=F5E53D3E9A8202EC4457DB9115501E3CF0FEE0124FD26701AD3C366BF89D9269113F7C5CF57E7A044CC6311EBA105E352EC9C4BDEBE8DD4D105B9EA5fBF8O" TargetMode="External"/><Relationship Id="rId10" Type="http://schemas.openxmlformats.org/officeDocument/2006/relationships/hyperlink" Target="consultantplus://offline/ref=F5E53D3E9A8202EC4457DB9115501E3CF0FEE0124FD26501A93C366BF89D9269113F7C5CF57E7A044CC6311EBA105E352EC9C4BDEBE8DD4D105B9EA5fBF8O" TargetMode="External"/><Relationship Id="rId11" Type="http://schemas.openxmlformats.org/officeDocument/2006/relationships/hyperlink" Target="consultantplus://offline/ref=231A50592963D1E8E1AF573142C8FE9BBB6E189D619B37825C06C61A6DAA316EEC1DD1EDAEE41A23DD50E60C50C3F96122Y6K" TargetMode="External"/><Relationship Id="rId12" Type="http://schemas.openxmlformats.org/officeDocument/2006/relationships/hyperlink" Target="consultantplus://offline/ref=A549747978708328F636491E98D3EDB6DC004871468FCF6A9D00A01DBE193BA1B41A9B7125AFCC6A5000E0750AA78D92C08065B2B62EDD9727028CE3TBh6Q" TargetMode="External"/><Relationship Id="rId13" Type="http://schemas.openxmlformats.org/officeDocument/2006/relationships/hyperlink" Target="consultantplus://offline/ref=A549747978708328F636491E98D3EDB6DC004871468FCF6A9D00A01DBE193BA1B41A9B7125AFCC6A5000E0750AA78D92C08065B2B62EDD9727028CE3TBh6Q" TargetMode="External"/><Relationship Id="rId14" Type="http://schemas.openxmlformats.org/officeDocument/2006/relationships/hyperlink" Target="consultantplus://offline/ref=A549747978708328F636491E98D3EDB6DC004871468FCF6A9D00A01DBE193BA1B41A9B7125AFCC6A5000E0750AA78D92C08065B2B62EDD9727028CE3TBh6Q" TargetMode="External"/><Relationship Id="rId15" Type="http://schemas.openxmlformats.org/officeDocument/2006/relationships/hyperlink" Target="garantf1://17420999.1034" TargetMode="External"/><Relationship Id="rId16" Type="http://schemas.openxmlformats.org/officeDocument/2006/relationships/hyperlink" Target="consultantplus://offline/ref=DD3459EF5EBBCF44FC8CDF566E9D6694FB8D7FC7DD2D9FFA4CB29F9011805615F0B96E1BEAB2F5AA45EE4A0C8016810C53F1EB033DF5OFX2G" TargetMode="External"/><Relationship Id="rId17" Type="http://schemas.openxmlformats.org/officeDocument/2006/relationships/hyperlink" Target="garantf1://17555918.0" TargetMode="External"/><Relationship Id="rId18" Type="http://schemas.openxmlformats.org/officeDocument/2006/relationships/hyperlink" Target="garantf1://17420999.1034" TargetMode="External"/><Relationship Id="rId19" Type="http://schemas.openxmlformats.org/officeDocument/2006/relationships/hyperlink" Target="garantf1://17420999.1034" TargetMode="External"/><Relationship Id="rId20" Type="http://schemas.openxmlformats.org/officeDocument/2006/relationships/hyperlink" Target="garantf1://17420999.1304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4:00Z</dcterms:created>
  <dc:creator>Finup2</dc:creator>
  <dc:description/>
  <cp:keywords/>
  <dc:language>en-US</dc:language>
  <cp:lastModifiedBy>Данилова Марина Валерьевна</cp:lastModifiedBy>
  <cp:lastPrinted>2023-02-28T15:27:00Z</cp:lastPrinted>
  <dcterms:modified xsi:type="dcterms:W3CDTF">2023-05-29T08:01:00Z</dcterms:modified>
  <cp:revision>1742</cp:revision>
  <dc:subject/>
  <dc:title/>
</cp:coreProperties>
</file>