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536"/>
        <w:gridCol w:w="3940"/>
      </w:tblGrid>
      <w:tr>
        <w:trPr>
          <w:trHeight w:val="542" w:hRule="atLeast"/>
          <w:cantSplit w:val="true"/>
        </w:trPr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2485" cy="98933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5.09.2024 № 1/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.2024 № 1/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2803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 внесении изменений в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3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 внесении изменений в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кспертным заключением  Государственной службы Чувашской Республики по делам юстиции от 29.07.2024 г. на решение Собрания депутатов Канашского муниципального округа Чувашской Республики от 09.04.2024 г. № 24/2 «Об утверждении Положения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тестом Канашской межрайонной прокуратуры Чувашской Республики от 13.08.2024 г. на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, утвержденное решением Собрания депутатов Канашского муниципального округа Чувашской Республики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брание депутатов Канашского муниципального округа Чувашской Республики решило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, утвержденное решением Собрания депутатов Канашского муниципального округа Чувашской Республики от 09.04.2024 г.    № 24/2, следующие измен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бзац третий подпункта «б» пункта 14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«заявление муниципального служащего, осуществляющего полномочия представителя нанимателя (работодателя)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ункт 23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изнать, что причина непредставления муниципальным служащим, осуществляющим полномочия представителя нанимателя (работодателя)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изнать, что причина непредставления муниципальным служащим, осуществляющим полномочия представителя нанимателя (работодателя)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осуществляющему полномочия представителя нанимателя (работодателя), принять меры по представлению указанных свед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изнать, что причина непредставления муниципальным служащим, осуществляющим полномочия представителя нанимателя (работодателя)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Канашского муниципального округа, являющемуся работодателем муниципального служащего, осуществляющего полномочия представителя нанимателя (работодателя), применить конкретную меру ответственност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             О.В. Савчук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В.Н. Михайлов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22:00Z</dcterms:created>
  <dc:creator>admorg</dc:creator>
  <dc:description/>
  <cp:keywords/>
  <dc:language>en-US</dc:language>
  <cp:lastModifiedBy>Леонтьева Елена Анатольевна</cp:lastModifiedBy>
  <cp:lastPrinted>2024-08-16T13:43:00Z</cp:lastPrinted>
  <dcterms:modified xsi:type="dcterms:W3CDTF">2024-09-26T06:22:00Z</dcterms:modified>
  <cp:revision>5</cp:revision>
  <dc:subject/>
  <dc:title/>
</cp:coreProperties>
</file>