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отдела образования и молодежной политики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армейского муниципального округа 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3 лиц, замещающих должности муниципальной службы отдела образования и молодежной политики администрации Красноармейского муниципального округа Чувашской Республики, обязанных представить сведения о доходах, об имуществе и обязательствах имущественного характера, данная обязанность исполнена всеми 3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/>
  <dc:description/>
  <cp:keywords/>
  <dc:language>en-US</dc:language>
  <cp:lastModifiedBy/>
  <dcterms:modified xsi:type="dcterms:W3CDTF">2024-05-08T08:15:00Z</dcterms:modified>
  <cp:revision>1</cp:revision>
  <dc:subject/>
  <dc:title/>
</cp:coreProperties>
</file>