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988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.05.202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9 Федерального закона Российской Федерации от 25.12.2008 № 273-ФЗ «О противодействии коррупции», руководствуясь Уставом Красночетайского муниципального округ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дминистрация Красночетайского муниципального округа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е главы Красночетайского района от 18.09.2015 № 36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расночетайского района к совершению коррупционных правонарушен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 в периодическом печатном издании «Вестник Красночетайского муниципального окру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муниципального округа от              2023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ведомления представителя нанимателя (работодателя)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от 25 декабря 2008 г. № 273-ФЗ «О противодействии коррупции» и устанавливает процедуру уведомления муниципальными служащими администрации Красночетай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  <w:bookmarkStart w:id="2" w:name="P39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в течение суток с момента обращения обязаны уведомлять представителя нанимателя (работодателя), правоохранительные органы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,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настоящему Порядку, либо в письменной произвольной форме в соответствии с перечнем сведений согласно приложению № 2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лежит обязательной регистрации в течение одного рабочего дня с момента поступления в специальном журнале регистрации (далее – журнале) в соответствии с приложением № 3 к настоящему Порядку, который должен быть прошит и пронумерован, а также заверен оттиском печати администрации Красночетай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, ответственные за кадровую работу (далее – уполномоченные лица) обеспечивают: 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 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 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каз в регистрации уведомления не допуск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фиденциальность полученных сведений обеспечивается уполномоченным лиц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Управление ФСБ по Чувашской Республике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проводится в течение тридцати рабочих дней с момента регистрации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нанимателя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я)                         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  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                             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жащего, место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130"/>
      <w:bookmarkStart w:id="5" w:name="P130"/>
      <w:bookmarkEnd w:id="5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ведений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щихся в уведомлениях о фактах обращения  в целях склоне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вестные сведения о лицах, склоняющих муниципального служащего к правонарушению (фамилия, имя, отчество, должность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, дата склонения к правонару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склонения к правонару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заполн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56"/>
      <w:bookmarkEnd w:id="6"/>
      <w:r>
        <w:rPr>
          <w:rFonts w:cs="Times New Roman" w:ascii="Times New Roman" w:hAnsi="Times New Roman"/>
          <w:sz w:val="24"/>
          <w:szCs w:val="24"/>
        </w:rPr>
        <w:t xml:space="preserve">Журнал учета уведомлений о фактах обращения в целях склон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417"/>
        <w:gridCol w:w="1991"/>
        <w:gridCol w:w="1417"/>
        <w:gridCol w:w="1418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передавшем или напр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 лица, приня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 (при налич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контактный телеф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1:00Z</dcterms:created>
  <dc:creator>xxx</dc:creator>
  <dc:description/>
  <cp:keywords/>
  <dc:language>en-US</dc:language>
  <cp:lastModifiedBy>Ейкова Алёна Станиславовна</cp:lastModifiedBy>
  <cp:lastPrinted>2023-05-11T16:06:00Z</cp:lastPrinted>
  <dcterms:modified xsi:type="dcterms:W3CDTF">2023-05-12T08:21:00Z</dcterms:modified>
  <cp:revision>6</cp:revision>
  <dc:subject/>
  <dc:title/>
</cp:coreProperties>
</file>