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образования и молодежной политики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 внесении изменений в муниципальную программу Янтиковского муниципального округа Чувашской Республики «Развитие образования», утвержденную администрацией Янтиковского муниципального округа от 06.04.2023 № 283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отдел образования и молодежной политики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 также  по электронной почте: yantik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cap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ое лицо: Ломоносов Олег Анатольевич, заместитель главы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– начальник отдела образования, тел. 8 (83548) 2-15-4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24 апреля 2023 года по 03 ма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41:00Z</dcterms:created>
  <dc:creator>Васильева И.Н.</dc:creator>
  <dc:description/>
  <cp:keywords/>
  <dc:language>en-US</dc:language>
  <cp:lastModifiedBy>Отдел образования администрации Янтиковского района</cp:lastModifiedBy>
  <dcterms:modified xsi:type="dcterms:W3CDTF">2023-04-21T11:06:00Z</dcterms:modified>
  <cp:revision>6</cp:revision>
  <dc:subject/>
  <dc:title/>
</cp:coreProperties>
</file>