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е служащие отдела культуры и социального развития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Мариинско-Посадского муниципального округа</w:t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bookmarkStart w:id="0" w:name="sub_44"/>
      <w:bookmarkEnd w:id="0"/>
      <w:r>
        <w:rPr>
          <w:rFonts w:cs="Times New Roman" w:ascii="Times New Roman" w:hAnsi="Times New Roman"/>
          <w:sz w:val="26"/>
          <w:szCs w:val="26"/>
        </w:rPr>
        <w:t>Из 4 лиц, замещающих должности  муниципальной службы в отделе культуры и социального развития администрации Мариинско-Посадского муниципального округа Чувашской Республики, обязанных представить в текущем году сведения о доходах, об имуществе и обязательствах имущественного характера за отчетный 2023 год, данная обязанность исполнена всеми 4 муниципальными служащим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bookmarkStart w:id="1" w:name="sub_44"/>
      <w:bookmarkEnd w:id="1"/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40:00Z</dcterms:created>
  <dc:creator/>
  <dc:description/>
  <cp:keywords/>
  <dc:language>en-US</dc:language>
  <cp:lastModifiedBy/>
  <dcterms:modified xsi:type="dcterms:W3CDTF">2024-05-17T07:31:00Z</dcterms:modified>
  <cp:revision>1</cp:revision>
  <dc:subject/>
  <dc:title/>
</cp:coreProperties>
</file>