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22"/>
        <w:spacing w:lineRule="auto" w:line="34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0301:201 в качестве его правообладателя, владеющего данным объектом недвижимости на праве собственности, выявлен Данилов Александр Александ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22"/>
        <w:spacing w:lineRule="auto" w:line="345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Данилова Александра Александровича </w:t>
        <w:br/>
        <w:t xml:space="preserve">на указанный в пункте 1 настоящего постановления жилой </w:t>
      </w:r>
      <w:r>
        <w:rPr>
          <w:spacing w:val="-4"/>
          <w:sz w:val="28"/>
          <w:szCs w:val="28"/>
        </w:rPr>
        <w:t>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6"/>
        </w:rPr>
        <w:t xml:space="preserve">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6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6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 xml:space="preserve">Контроль за исполнением настоящего постановления возложить               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14T12:35:00Z</dcterms:modified>
  <cp:revision>50</cp:revision>
  <dc:subject/>
  <dc:title>Чăваш Республики</dc:title>
</cp:coreProperties>
</file>