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__.____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8.2024 г. №9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  <w:gridCol w:w="239"/>
      </w:tblGrid>
      <w:tr>
        <w:trPr/>
        <w:tc>
          <w:tcPr>
            <w:tcW w:w="10435" w:type="dxa"/>
            <w:tcBorders/>
          </w:tcPr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7"/>
              <w:gridCol w:w="239"/>
            </w:tblGrid>
            <w:tr>
              <w:trPr>
                <w:trHeight w:val="915" w:hRule="atLeast"/>
              </w:trPr>
              <w:tc>
                <w:tcPr>
                  <w:tcW w:w="9997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 утверждении нормативных затрат на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казание муниципальных услуг (выполнения работ)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и нормативных затрат на содержание  имущества 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автономного учреждения «Централизованная клубная 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истема» Батыревского муниципального округа Чувашской Республики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ab/>
                    <w:t xml:space="preserve">В соответствии с постановлением администрации Батыревского района от  26.12.2017 года №1361 «Об утверждении Положения о порядке формировании муниципального задания на оказание муниципальных услуг (выполнения работ) в отношении муниципальных учреждений Батыревского и финансовом обеспечении выполнения муниципального задания» администрация Батыревского муниципального округа 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    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 О С Т А Н О В Л Я Е Т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Утвердить на 2024 год нормативные затраты на оказание муниципальных услуг (выполнения работ) и нормативные затраты на содержание имущества автономному учреждению «Централизованная клубная система» Батыревского муниципального округа Чувашской Республики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2. Признать утратившим силу постановление администрации Батыревского муниципального округа от 25.03.2024 года №336 «Об утверждении нормативных затрат на оказание муниципальных услуг (выполнения работ) и нормативных затрат на содержание  имущества автономного учреждения «Централизованная клубная система» Батыревского муниципального округа Чувашской Республики»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3. Контроль за исполнением настоящего постановления возложить на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 заместителя главы </w:t>
                  </w:r>
                  <w:r>
                    <w:rPr>
                      <w:sz w:val="26"/>
                      <w:szCs w:val="26"/>
                      <w:shd w:fill="FFFFFF" w:val="clear"/>
                    </w:rPr>
                    <w:t>по социальным вопросам - начальника финансового отдела администрации  Батыревского муниципального округа-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Чернову С.А.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ab/>
                    <w:t>4. Настоящее постановление   вступает в силу со дня его официального опублик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firstLine="567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Глава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тырев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hanging="0"/>
                    <w:jc w:val="both"/>
                    <w:rPr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Чувашской Республики                                                                           Р.В.Селиванов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  <w:t xml:space="preserve">    </w:t>
            </w:r>
          </w:p>
          <w:p>
            <w:pPr>
              <w:pStyle w:val="24"/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  <w:t> </w:t>
            </w:r>
            <w:r>
              <w:rPr>
                <w:color w:val="FF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0:00Z</dcterms:created>
  <dc:creator>fin</dc:creator>
  <dc:description/>
  <cp:keywords/>
  <dc:language>en-US</dc:language>
  <cp:lastModifiedBy>Сектор правовой и кадровой работы</cp:lastModifiedBy>
  <cp:lastPrinted>2024-08-08T09:50:00Z</cp:lastPrinted>
  <dcterms:modified xsi:type="dcterms:W3CDTF">2024-09-05T13:40:00Z</dcterms:modified>
  <cp:revision>2</cp:revision>
  <dc:subject/>
  <dc:title>______________ ЗАСЕДАНИЕ СОБРАНИЯ  ДЕПУТАТОВ</dc:title>
</cp:coreProperties>
</file>