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3» февраля 2023 г.  № 10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сил и средств  гражданской обороны Шемуршинского муниципального округа Чувашской Республики и поддержании их в готовности к действиям на территории Шемуршинского муниципального округа Чувашской Республи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и законами от 12 февраля 1998 г. № 28-ФЗ «О гражданской обороне», </w:t>
      </w:r>
      <w:hyperlink r:id="rId3">
        <w:r>
          <w:rPr>
            <w:rStyle w:val="InternetLink"/>
            <w:rFonts w:cs="Times New Roman CYR" w:ascii="Times New Roman CYR" w:hAnsi="Times New Roman CYR"/>
          </w:rPr>
          <w:t>от 06 октября 2003 г. № 131-ФЗ</w:t>
        </w:r>
      </w:hyperlink>
      <w:r>
        <w:rPr>
          <w:rFonts w:cs="Times New Roman CYR" w:ascii="Times New Roman CYR" w:hAnsi="Times New Roman CYR"/>
        </w:rPr>
        <w:t xml:space="preserve"> «Об общих принципа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6 ноября 2007 г. № 804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 декабря 2014 г. № 701 «Об утверждении типового порядка создания нештатных формирований по обеспечению выполнения мероприятий по гражданской обороне», </w:t>
      </w:r>
      <w:hyperlink r:id="rId6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Чувашской Республики от 12 декабря 2008 г. № 125 «Об утверждении Положения об организации и ведении гражданской обороны в Чувашской Республике», 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>1. Создать силы и средства гражданской обороны Шемуршинского муниципального округа Чувашской Республики (далее - ССГО) и поддержании их в готовности к действиям на территории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>2. Территориальную группировку сил и средств гражданской обороны Шемуршинского муниципального округа Чувашской Республики определить в составе: органы управления, силы и средства нештатных формирований по обеспечению выполнения мероприятий по гражданской обороне, спасательные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>3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ложение о создании, привлечении, подготовки и содержании в готовности нештатных формирований по обеспечению выполнения мероприятий по гражданской обороне на территории Шемуршинского муниципального округа Чувашской Республики (далее - НФГО) согласно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приложению № 1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 CYR" w:ascii="Times New Roman CYR" w:hAnsi="Times New Roman CYR"/>
        </w:rPr>
        <w:t xml:space="preserve">Примерный перечень создаваемых муниципальными организациями Шемуршинского муниципального округа Чувашской Республики нештатных формирований по обеспечению выполнения мероприятий по гражданской обороне согласно </w:t>
      </w:r>
      <w:hyperlink w:anchor="sub_2000">
        <w:r>
          <w:rPr>
            <w:rStyle w:val="InternetLink"/>
            <w:rFonts w:cs="Times New Roman CYR" w:ascii="Times New Roman CYR" w:hAnsi="Times New Roman CYR"/>
          </w:rPr>
          <w:t>приложению № 2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еречень создаваемых на территории Шемуршинского муниципального округа Чувашской Республики сил гражданской обороны  по обеспечению выполнения мероприятий по гражданской обороне  согласно </w:t>
      </w:r>
      <w:hyperlink w:anchor="sub_3000">
        <w:r>
          <w:rPr>
            <w:rStyle w:val="InternetLink"/>
            <w:rFonts w:cs="Times New Roman CYR" w:ascii="Times New Roman CYR" w:hAnsi="Times New Roman CYR"/>
          </w:rPr>
          <w:t>приложению № 3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rFonts w:cs="Times New Roman CYR" w:ascii="Times New Roman CYR" w:hAnsi="Times New Roman CYR"/>
        </w:rPr>
        <w:t>3. Рекомендовать руководителям организаций, на базе которых, по согласованию с администрацией Шемуршинского муниципального округа Чувашской Республики, создаются территориальные силы и средства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6"/>
      <w:bookmarkEnd w:id="11"/>
      <w:r>
        <w:rPr>
          <w:rFonts w:cs="Times New Roman CYR" w:ascii="Times New Roman CYR" w:hAnsi="Times New Roman CYR"/>
        </w:rPr>
        <w:t>- создать силы и средства гражданской обороны, установленные настоящим постановлением, и поддерживать их в постоянной готовности к действиям по пред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ри разработке и утверждении организационно-распорядительных документов, определяющих структуру, задачи и функции создаваемых сил и средств гражданской обороны, руководствоваться </w:t>
      </w:r>
      <w:hyperlink r:id="rId7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ЧС РФ от 18 декабря 2014 г. № 701 "Об утверждении типового порядка создания нештатных формирований по обеспечению выполнения мероприятий по гражданской обороне" и Методическими рекомендациями МЧС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7"/>
      <w:bookmarkEnd w:id="12"/>
      <w:r>
        <w:rPr>
          <w:rFonts w:cs="Times New Roman CYR" w:ascii="Times New Roman CYR" w:hAnsi="Times New Roman CYR"/>
        </w:rPr>
        <w:t>4. Рекомендовать руководителям муниципальных организаций, создающих НФГ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"/>
      <w:bookmarkEnd w:id="13"/>
      <w:r>
        <w:rPr>
          <w:rFonts w:cs="Times New Roman CYR" w:ascii="Times New Roman CYR" w:hAnsi="Times New Roman CYR"/>
        </w:rPr>
        <w:t xml:space="preserve">- при создании НФГО по виду, количеству, численности и нормам оснащенности руководствоваться </w:t>
      </w:r>
      <w:hyperlink r:id="rId8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ЧС России от 18.12.2014 года № 701 "Об утверждении типового порядка создания нештатных формирований по обеспечению выполнения мероприятий по гражданской обороне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ать укомплектование НФГО личным составом, их подготовку, обучение, оснащение техникой и имуще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8"/>
      <w:bookmarkEnd w:id="14"/>
      <w:r>
        <w:rPr>
          <w:rFonts w:cs="Times New Roman CYR" w:ascii="Times New Roman CYR" w:hAnsi="Times New Roman CYR"/>
        </w:rPr>
        <w:t>5. Начальнику отдела мобилизационной работы, специальных программ, ГО и ЧС администрации Шемуршин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8"/>
      <w:bookmarkEnd w:id="15"/>
      <w:r>
        <w:rPr>
          <w:rFonts w:cs="Times New Roman CYR" w:ascii="Times New Roman CYR" w:hAnsi="Times New Roman CYR"/>
        </w:rPr>
        <w:t>- оказать методическую помощь руководителям организаций (начальникам служб, формирований) при создании сил и средств гражданской обороны и в разработке организационно-распорядительных документов, определяющих их структуру, задачи и фун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овать планирование применения территориальной группировки сил и средств гражданской обороны на территории Шемуршинского муниципального округа Чувашской Республики при выполнении мероприятий гражданской обороны и ликвидации чрезвычайных ситуаций мирного и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сти реестр организаций, создающих ССГО, НФГО и осуществлять контроль их готовности к действиям по предназнач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10"/>
      <w:bookmarkEnd w:id="16"/>
      <w:r>
        <w:rPr>
          <w:rFonts w:cs="Times New Roman CYR" w:ascii="Times New Roman CYR" w:hAnsi="Times New Roman CYR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7" w:name="sub_10"/>
      <w:bookmarkStart w:id="18" w:name="sub_10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Шемуршинского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bookmarkStart w:id="19" w:name="sub_1000"/>
      <w:bookmarkEnd w:id="19"/>
      <w:r>
        <w:rPr>
          <w:bCs/>
        </w:rPr>
        <w:t>Приложение № 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13» февраля 2024  г. №   101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20" w:name="sub_1000"/>
      <w:bookmarkStart w:id="21" w:name="sub_10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  <w:br/>
        <w:t>о создании, привлечении, подготовки и содержании в готовности нештатных формирований по обеспечению выполнения мероприятий по гражданской обороне на территории 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2" w:name="sub_1001"/>
      <w:bookmarkEnd w:id="22"/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3" w:name="sub_1001"/>
      <w:bookmarkStart w:id="24" w:name="sub_1001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"/>
      <w:bookmarkEnd w:id="25"/>
      <w:r>
        <w:rPr>
          <w:rFonts w:cs="Times New Roman CYR" w:ascii="Times New Roman CYR" w:hAnsi="Times New Roman CYR"/>
        </w:rPr>
        <w:t xml:space="preserve">1. Настоящее Положение о создании, привлечении, подготовке и содержании в готовности нештатных формирований по обеспечению выполнения мероприятий по гражданской обороне на территории Шемуршинского муниципального округа Чувашской Республики (далее - Положение) разработано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</w:t>
      </w:r>
      <w:hyperlink r:id="rId10">
        <w:r>
          <w:rPr>
            <w:rStyle w:val="InternetLink"/>
            <w:rFonts w:cs="Times New Roman CYR" w:ascii="Times New Roman CYR" w:hAnsi="Times New Roman CYR"/>
          </w:rPr>
          <w:t>Федеральных законов</w:t>
        </w:r>
      </w:hyperlink>
      <w:r>
        <w:rPr>
          <w:rFonts w:cs="Times New Roman CYR" w:ascii="Times New Roman CYR" w:hAnsi="Times New Roman CYR"/>
        </w:rPr>
        <w:t xml:space="preserve"> от 06.10.2003 № 131-ФЗ "Об общих принципах организации местного самоуправления в Российской Федерации", от 12.12.1998 № 28-ФЗ "О гражданской обороне", постановлений Правительства Российской Федерации </w:t>
      </w:r>
      <w:hyperlink r:id="rId11">
        <w:r>
          <w:rPr>
            <w:rStyle w:val="InternetLink"/>
            <w:rFonts w:cs="Times New Roman CYR" w:ascii="Times New Roman CYR" w:hAnsi="Times New Roman CYR"/>
          </w:rPr>
          <w:t>от 26.11.2007 № 804</w:t>
        </w:r>
      </w:hyperlink>
      <w:r>
        <w:rPr>
          <w:rFonts w:cs="Times New Roman CYR" w:ascii="Times New Roman CYR" w:hAnsi="Times New Roman CYR"/>
        </w:rPr>
        <w:t xml:space="preserve"> "Об утверждении Положения о гражданской обороне в Российской Федерации", </w:t>
      </w:r>
      <w:hyperlink r:id="rId12">
        <w:r>
          <w:rPr>
            <w:rStyle w:val="InternetLink"/>
            <w:rFonts w:cs="Times New Roman CYR" w:ascii="Times New Roman CYR" w:hAnsi="Times New Roman CYR"/>
          </w:rPr>
          <w:t>от 30.12.2003 № 794</w:t>
        </w:r>
      </w:hyperlink>
      <w:r>
        <w:rPr>
          <w:rFonts w:cs="Times New Roman CYR" w:ascii="Times New Roman CYR" w:hAnsi="Times New Roman CYR"/>
        </w:rPr>
        <w:t xml:space="preserve"> "Положение о единой государственной системе предупреждения и ликвидации чрезвычайных ситуаций", </w:t>
      </w:r>
      <w:hyperlink r:id="rId13">
        <w:r>
          <w:rPr>
            <w:rStyle w:val="InternetLink"/>
            <w:rFonts w:cs="Times New Roman CYR" w:ascii="Times New Roman CYR" w:hAnsi="Times New Roman CYR"/>
          </w:rPr>
          <w:t>от 27.04.2000 № 379</w:t>
        </w:r>
      </w:hyperlink>
      <w:r>
        <w:rPr>
          <w:rFonts w:cs="Times New Roman CYR" w:ascii="Times New Roman CYR" w:hAnsi="Times New Roman CYR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, </w:t>
      </w:r>
      <w:hyperlink r:id="rId14">
        <w:r>
          <w:rPr>
            <w:rStyle w:val="InternetLink"/>
            <w:rFonts w:cs="Times New Roman CYR" w:ascii="Times New Roman CYR" w:hAnsi="Times New Roman CYR"/>
          </w:rPr>
          <w:t>от 10.11.1996 № 1340</w:t>
        </w:r>
      </w:hyperlink>
      <w:r>
        <w:rPr>
          <w:rFonts w:cs="Times New Roman CYR" w:ascii="Times New Roman CYR" w:hAnsi="Times New Roman CYR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15">
        <w:r>
          <w:rPr>
            <w:rStyle w:val="InternetLink"/>
            <w:rFonts w:cs="Times New Roman CYR" w:ascii="Times New Roman CYR" w:hAnsi="Times New Roman CYR"/>
          </w:rPr>
          <w:t>приказа</w:t>
        </w:r>
      </w:hyperlink>
      <w:r>
        <w:rPr>
          <w:rFonts w:cs="Times New Roman CYR" w:ascii="Times New Roman CYR" w:hAnsi="Times New Roman CYR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.12.2014 № 701 "Об утверждении типового порядка создания нештатных формирований по обеспечению выполнения мероприятий по гражданской обороне", </w:t>
      </w:r>
      <w:hyperlink r:id="rId16">
        <w:r>
          <w:rPr>
            <w:rStyle w:val="InternetLink"/>
            <w:rFonts w:cs="Times New Roman CYR" w:ascii="Times New Roman CYR" w:hAnsi="Times New Roman CYR"/>
          </w:rPr>
          <w:t>Указа</w:t>
        </w:r>
      </w:hyperlink>
      <w:r>
        <w:rPr>
          <w:rFonts w:cs="Times New Roman CYR" w:ascii="Times New Roman CYR" w:hAnsi="Times New Roman CYR"/>
        </w:rPr>
        <w:t xml:space="preserve"> Президента Чувашской Республики от 12.12.2008 № 125 "Об утверждении Положения об организации и ведении гражданской обороны в Чувашской Республике", определяет порядок создания, подготовки, оснащения и применения НФГО в составе сил гражданской обороны на территории Шемуршинского муниципального округа Чувашской Республики, а также деятельность администрации Шемуршинского муниципального округа Чувашской Республики, предприятий и организаций по созданию НФГО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6" w:name="sub_101"/>
      <w:bookmarkStart w:id="27" w:name="sub_10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8" w:name="sub_1002"/>
      <w:bookmarkEnd w:id="28"/>
      <w:r>
        <w:rPr>
          <w:rFonts w:cs="Times New Roman CYR" w:ascii="Times New Roman CYR" w:hAnsi="Times New Roman CYR"/>
          <w:b/>
          <w:bCs/>
        </w:rPr>
        <w:t>II. Создание и функционирование НФГО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9" w:name="sub_1002"/>
      <w:bookmarkStart w:id="30" w:name="sub_1002"/>
      <w:bookmarkEnd w:id="3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1" w:name="sub_201"/>
      <w:bookmarkEnd w:id="31"/>
      <w:r>
        <w:rPr>
          <w:rFonts w:cs="Times New Roman CYR" w:ascii="Times New Roman CYR" w:hAnsi="Times New Roman CYR"/>
        </w:rPr>
        <w:t>1. НФГО Шемуршинского муниципального округа - формирования создаваемые организациями обеспечивающих выполнение мероприятий по гражданской обороне, в соответствии с планами гражданской обороны и защиты населения, планами действий по предупреждению и ликвидации чрезвычайных ситуаций Шемуршинского муниципального округа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201"/>
      <w:bookmarkStart w:id="33" w:name="sub_202"/>
      <w:bookmarkEnd w:id="32"/>
      <w:bookmarkEnd w:id="33"/>
      <w:r>
        <w:rPr>
          <w:rFonts w:cs="Times New Roman CYR" w:ascii="Times New Roman CYR" w:hAnsi="Times New Roman CYR"/>
        </w:rPr>
        <w:t>2. НФГО Шемуршинского муниципального округа представляют собой самостоятельные структуры, созданные на нештатной основе администрацией Шемуршинского муниципального округа и иными организациями, расположенными на территории Шемуршинского муниципального округа и представляют собой самостоятельные структуры, созданные на нештатной основе, оснащенные специальной техникой, оборудованием, снаряжением, инструментами и материалами, подготовленные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202"/>
      <w:bookmarkStart w:id="35" w:name="sub_203"/>
      <w:bookmarkEnd w:id="34"/>
      <w:bookmarkEnd w:id="35"/>
      <w:r>
        <w:rPr>
          <w:rFonts w:cs="Times New Roman CYR" w:ascii="Times New Roman CYR" w:hAnsi="Times New Roman CYR"/>
        </w:rPr>
        <w:t>3. НФГО Шемуршинского муниципального округа являются силами гражданской обороны, которые имеют следующие основные задач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6" w:name="sub_203"/>
      <w:bookmarkEnd w:id="36"/>
      <w:r>
        <w:rPr>
          <w:rFonts w:cs="Times New Roman CYR" w:ascii="Times New Roman CYR" w:hAnsi="Times New Roman CYR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постоянной готовности сил и средств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04"/>
      <w:bookmarkEnd w:id="37"/>
      <w:r>
        <w:rPr>
          <w:rFonts w:cs="Times New Roman CYR" w:ascii="Times New Roman CYR" w:hAnsi="Times New Roman CYR"/>
        </w:rPr>
        <w:t>4. Администрация Шемуршинского муниципального округа Чувашской Республики в пределах своих полномоч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8" w:name="sub_204"/>
      <w:bookmarkEnd w:id="38"/>
      <w:r>
        <w:rPr>
          <w:rFonts w:cs="Times New Roman CYR" w:ascii="Times New Roman CYR" w:hAnsi="Times New Roman CYR"/>
        </w:rPr>
        <w:t>определяет организации, создающие НФ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ет поддержание в состоянии готовности НФ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ет подготовку и обучение личного состава НФ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ет и содержи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205"/>
      <w:bookmarkEnd w:id="39"/>
      <w:r>
        <w:rPr>
          <w:rFonts w:cs="Times New Roman CYR" w:ascii="Times New Roman CYR" w:hAnsi="Times New Roman CYR"/>
        </w:rPr>
        <w:t>5. Организации, обеспечивающие выполнение мероприятий по гражданской обороне, в соответствии с планами гражданской обороны и защиты населения, планами действий по предупреждению и ликвидации чрезвычайных ситуаций Шемуршин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0" w:name="sub_205"/>
      <w:bookmarkEnd w:id="40"/>
      <w:r>
        <w:rPr>
          <w:rFonts w:cs="Times New Roman CYR" w:ascii="Times New Roman CYR" w:hAnsi="Times New Roman CYR"/>
        </w:rPr>
        <w:t>создают и поддерживают в состоянии готовности НФ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ют подготовку личного состава НФ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206"/>
      <w:bookmarkEnd w:id="41"/>
      <w:r>
        <w:rPr>
          <w:rFonts w:cs="Times New Roman CYR" w:ascii="Times New Roman CYR" w:hAnsi="Times New Roman CYR"/>
        </w:rPr>
        <w:t>6. Финансирование и материально-техническое обеспечение мероприятий по созданию, подготовке, оснащению и применению НФГО Шемуршинского муниципального округа осуществляется за счет финансовых средств организаций, создающих указанные фор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06"/>
      <w:bookmarkStart w:id="43" w:name="sub_207"/>
      <w:bookmarkEnd w:id="42"/>
      <w:bookmarkEnd w:id="43"/>
      <w:r>
        <w:rPr>
          <w:rFonts w:cs="Times New Roman CYR" w:ascii="Times New Roman CYR" w:hAnsi="Times New Roman CYR"/>
        </w:rPr>
        <w:t>7. Финансирование работ территориальных НФГО, создаваемых организациями по решению администрации Шемуршинского муниципального округа Чувашской Республики в интересах выполнения мероприятий по гражданской обороне, осуществляется за счет бюджетных средств муниципального образования. При этом, с организациями, создающими формирования в соответствии с законодательством Российской Федерации, заключаются соответствующие договора на выполнение работ (услуг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207"/>
      <w:bookmarkStart w:id="45" w:name="sub_208"/>
      <w:bookmarkEnd w:id="44"/>
      <w:bookmarkEnd w:id="45"/>
      <w:r>
        <w:rPr>
          <w:rFonts w:cs="Times New Roman CYR" w:ascii="Times New Roman CYR" w:hAnsi="Times New Roman CYR"/>
        </w:rPr>
        <w:t>8. Основанием для ликвидации НФГО Шемуршинского муниципального округа является прекращение функционирования обслуживаемых ими организаций. Решение о ликвидации НФГО принимают создавшие их, администрация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6" w:name="sub_208"/>
      <w:bookmarkStart w:id="47" w:name="sub_208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Состав, структура и оснащение НФГО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301"/>
      <w:bookmarkEnd w:id="48"/>
      <w:r>
        <w:rPr>
          <w:rFonts w:cs="Times New Roman CYR" w:ascii="Times New Roman CYR" w:hAnsi="Times New Roman CYR"/>
        </w:rPr>
        <w:t>1. Состав, структура и оснащение НФГО Шемуршинского муниципального округа определяются исходя из примерного перечня создаваемых НФГО (Приложение № 1 Типового порядка) и примерных норм оснащения (табелизации) НФГО специальными техникой, оборудованием, снаряжением, инструментами и материалами (Приложение № 2 Типового порядк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301"/>
      <w:bookmarkEnd w:id="49"/>
      <w:r>
        <w:rPr>
          <w:rFonts w:cs="Times New Roman CYR" w:ascii="Times New Roman CYR" w:hAnsi="Times New Roman CYR"/>
        </w:rPr>
        <w:t>Состав, структура и оснащение НФГО Шемуршинского муниципального округа определяются руководителями организаций исходя из имеющихся задач в област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302"/>
      <w:bookmarkEnd w:id="50"/>
      <w:r>
        <w:rPr>
          <w:rFonts w:cs="Times New Roman CYR" w:ascii="Times New Roman CYR" w:hAnsi="Times New Roman CYR"/>
        </w:rPr>
        <w:t>2. Порядок действий НФГО согласовывается с отделом мобилизационной работы, специальных программ, ГО и ЧС администрации Шемуршинского муниципального округа Чувашской Республики и определяется в планах гражданской обороны организаций, создающих данные НФГ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302"/>
      <w:bookmarkStart w:id="52" w:name="sub_303"/>
      <w:bookmarkEnd w:id="51"/>
      <w:bookmarkEnd w:id="52"/>
      <w:r>
        <w:rPr>
          <w:rFonts w:cs="Times New Roman CYR" w:ascii="Times New Roman CYR" w:hAnsi="Times New Roman CYR"/>
        </w:rPr>
        <w:t>3. НФГО подразде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3" w:name="sub_303"/>
      <w:bookmarkEnd w:id="53"/>
      <w:r>
        <w:rPr>
          <w:rFonts w:cs="Times New Roman CYR" w:ascii="Times New Roman CYR" w:hAnsi="Times New Roman CYR"/>
        </w:rPr>
        <w:t>по подчиненности: территориальные, организации (объектовы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численности: отряды, команды, группы, звенья, посты, автоколонны, пункты, стан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4" w:name="sub_304"/>
      <w:bookmarkEnd w:id="54"/>
      <w:r>
        <w:rPr>
          <w:rFonts w:cs="Times New Roman CYR" w:ascii="Times New Roman CYR" w:hAnsi="Times New Roman CYR"/>
        </w:rPr>
        <w:t>4. 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и защиты населения, планами действий по предупреждению и ликвидации чрезвычайных ситуаций соответствующе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5" w:name="sub_304"/>
      <w:bookmarkStart w:id="56" w:name="sub_305"/>
      <w:bookmarkEnd w:id="55"/>
      <w:bookmarkEnd w:id="56"/>
      <w:r>
        <w:rPr>
          <w:rFonts w:cs="Times New Roman CYR" w:ascii="Times New Roman CYR" w:hAnsi="Times New Roman CYR"/>
        </w:rPr>
        <w:t>5. Для НФГО Шемуршинского муниципального округа сроки приведения в готовность к применению по предназначению не должны превышать: в мирное время - 6 часов, в военное время - 3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305"/>
      <w:bookmarkStart w:id="58" w:name="sub_306"/>
      <w:bookmarkEnd w:id="57"/>
      <w:bookmarkEnd w:id="58"/>
      <w:r>
        <w:rPr>
          <w:rFonts w:cs="Times New Roman CYR" w:ascii="Times New Roman CYR" w:hAnsi="Times New Roman CYR"/>
        </w:rPr>
        <w:t xml:space="preserve">6. Личный состав НФГО Шемуршинского муниципального округа в соответствии со </w:t>
      </w:r>
      <w:hyperlink r:id="rId17">
        <w:r>
          <w:rPr>
            <w:rStyle w:val="InternetLink"/>
            <w:rFonts w:cs="Times New Roman CYR" w:ascii="Times New Roman CYR" w:hAnsi="Times New Roman CYR"/>
          </w:rPr>
          <w:t>статьей 1</w:t>
        </w:r>
      </w:hyperlink>
      <w:r>
        <w:rPr>
          <w:rFonts w:cs="Times New Roman CYR" w:ascii="Times New Roman CYR" w:hAnsi="Times New Roman CYR"/>
        </w:rPr>
        <w:t xml:space="preserve"> Федерального закона от 12.12.1998 № 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06"/>
      <w:bookmarkStart w:id="60" w:name="sub_307"/>
      <w:bookmarkEnd w:id="59"/>
      <w:bookmarkEnd w:id="60"/>
      <w:r>
        <w:rPr>
          <w:rFonts w:cs="Times New Roman CYR" w:ascii="Times New Roman CYR" w:hAnsi="Times New Roman CYR"/>
        </w:rPr>
        <w:t xml:space="preserve">7. Накопление, хранение и использование материально-технических, продовольственных, медицинских и иных средств, предназначенных для оснащения НФГО Шемуршинского муниципального округа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.12.1998 № 28-ФЗ "О гражданской обороне", </w:t>
      </w:r>
      <w:hyperlink r:id="rId18">
        <w:r>
          <w:rPr>
            <w:rStyle w:val="InternetLink"/>
            <w:rFonts w:cs="Times New Roman CYR" w:ascii="Times New Roman CYR" w:hAnsi="Times New Roman CYR"/>
          </w:rPr>
          <w:t>постановлениями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0.11.1996 № 1340 "О порядке создания и использования резервов материальных ресурсов для ликвидации чрезвычайных ситуаций природного и техногенного характера" и от 27.04.2000 № 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shd w:fill="F0F0F0" w:val="clear"/>
        </w:rPr>
      </w:pPr>
      <w:r>
        <w:rPr>
          <w:rFonts w:cs="Times New Roman CYR" w:ascii="Times New Roman CYR" w:hAnsi="Times New Roman CYR"/>
          <w:shd w:fill="F0F0F0" w:val="clear"/>
        </w:rPr>
      </w:r>
      <w:bookmarkStart w:id="61" w:name="sub_307"/>
      <w:bookmarkStart w:id="62" w:name="sub_307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Порядок применения НФГО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401"/>
      <w:bookmarkEnd w:id="63"/>
      <w:r>
        <w:rPr>
          <w:rFonts w:cs="Times New Roman CYR" w:ascii="Times New Roman CYR" w:hAnsi="Times New Roman CYR"/>
        </w:rPr>
        <w:t>1. НФГО Шемуршинского муниципального округа привлекаются для решения задач в области гражданской обороны в соответствии с Планом гражданской обороны и защиты населения Шемуршинского муниципального округа Чувашской Республики и Плана по предупреждению и ликвидации чрезвычайных ситуаций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4" w:name="sub_401"/>
      <w:bookmarkStart w:id="65" w:name="sub_402"/>
      <w:bookmarkEnd w:id="64"/>
      <w:bookmarkEnd w:id="65"/>
      <w:r>
        <w:rPr>
          <w:rFonts w:cs="Times New Roman CYR" w:ascii="Times New Roman CYR" w:hAnsi="Times New Roman CYR"/>
        </w:rPr>
        <w:t>2. НФГО Шемуршинского муниципального округа включаются в состав группировки сил и средств, предназначенной для проведения аварийно-спасательных и других неотложных работ в ходе ликвидации чрезвычайных ситуаций, возникших при военных конфликтах или вследствие этих конфликтов, а также при проведении неотложных работ, не связанных с угрозой жизни и здоровью людей, пр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6" w:name="sub_402"/>
      <w:bookmarkStart w:id="67" w:name="sub_403"/>
      <w:bookmarkEnd w:id="66"/>
      <w:bookmarkEnd w:id="67"/>
      <w:r>
        <w:rPr>
          <w:rFonts w:cs="Times New Roman CYR" w:ascii="Times New Roman CYR" w:hAnsi="Times New Roman CYR"/>
        </w:rPr>
        <w:t>3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8" w:name="sub_403"/>
      <w:bookmarkEnd w:id="68"/>
      <w:r>
        <w:rPr>
          <w:rFonts w:cs="Times New Roman CYR" w:ascii="Times New Roman CYR" w:hAnsi="Times New Roman CYR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404"/>
      <w:bookmarkEnd w:id="69"/>
      <w:r>
        <w:rPr>
          <w:rFonts w:cs="Times New Roman CYR" w:ascii="Times New Roman CYR" w:hAnsi="Times New Roman CYR"/>
        </w:rPr>
        <w:t>4. Состав и построение группировки сил и средств НФГО Шемуршинского муниципального округа уточняются при угрозе нападения противника или возникновении чрезвычайной ситуации с учетом сложившейся обстановки, реального наличия и состояния сил и средств и объема работ в очаге пора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0" w:name="sub_404"/>
      <w:bookmarkStart w:id="71" w:name="sub_404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Подготовка и обучение личного состава НФГО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501"/>
      <w:bookmarkEnd w:id="72"/>
      <w:r>
        <w:rPr>
          <w:rFonts w:cs="Times New Roman CYR" w:ascii="Times New Roman CYR" w:hAnsi="Times New Roman CYR"/>
        </w:rPr>
        <w:t xml:space="preserve">1. Подготовка и обучение личного состава НФГО Шемуршинского муниципального округа осуществляется 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</w:rPr>
          <w:t>постановлениями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02.11.2000 № 841 "Об утверждении Положения об организации обучения населения в области гражданской обороны" и от 04.09.2003 № 547 "О подготовке населения в области защиты от чрезвычайных ситуаций природного и техногенного характера", а также нормативными и методическими документами организаций, создающих НФГ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3" w:name="sub_501"/>
      <w:bookmarkStart w:id="74" w:name="sub_501"/>
      <w:bookmarkEnd w:id="7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bookmarkStart w:id="75" w:name="sub_2000"/>
      <w:bookmarkEnd w:id="75"/>
      <w:r>
        <w:rPr>
          <w:bCs/>
        </w:rPr>
        <w:t>Приложение № 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13» февраля 2024 г. № 101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76" w:name="sub_2000"/>
      <w:bookmarkStart w:id="77" w:name="sub_2000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й перечень</w:t>
        <w:br/>
        <w:t>создаваемых муниципальными организациями Шемуршинского муниципального округа Чувашской Республики нештатных формирований по обеспечению выполнения мероприятий по гражданской оборон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ФГ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а создания нештатных аварийно-спасательных форм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ое звен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ется в муниципальных учреждениях Шемурш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итарный пос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ется в муниципальных учреждениях Шемурш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 радиационного, химического и биологического наблюд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ется в муниципальных учреждениях Шемурш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 охраны общественного поряд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ется в муниципальных учреждениях Шемурш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, звено по обслуживанию укрыт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ется в муниципальных учреждениях Шемуршинского муниципального округа, имеющих укрыт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меча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 создании НФГО учитываются наличие и возможности имеющихся в организации штатных формирований и других подразделений с целью доведения общей численности их личного состава до 7 - 10% от штатной численности работников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уководитель организации вправе определять из вышеперечисленного перечня наиболее необходимые формирования, не выходя за рамки 10% от общей численности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bookmarkStart w:id="78" w:name="sub_3000"/>
      <w:bookmarkEnd w:id="78"/>
      <w:r>
        <w:rPr>
          <w:bCs/>
        </w:rPr>
        <w:t>Приложение № 3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13» февраля 2024 г. № 10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bookmarkStart w:id="79" w:name="sub_3000"/>
      <w:bookmarkStart w:id="80" w:name="sub_3000"/>
      <w:bookmarkEnd w:id="8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  <w:br/>
        <w:t>создаваемых на территории Шемуршинского муниципального округа Чувашской Республики сил гражданской обороны по обеспечению выполнения мероприятий по гражданской оборон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1" w:name="sub_3001"/>
      <w:bookmarkEnd w:id="81"/>
      <w:r>
        <w:rPr/>
        <w:t>Территориальные НФГО, создаваемые организациями по решению администрации Шемуршинского муниципального округа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5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Ф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едприятий и организаций, создающих нештатные форм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ремонту и восстановлению дорог и мос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 строительства и ЖКХ управления по благоустройству и развитию территорий администрации Шемуршинского муниципального округа во взаимодействии с ООО "Воддорстрой"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рийно-техническая команда по водопроводным и канализационным сетя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 строительства и ЖКХ управления по благоустройству и развитию территорий администрации Шемуршинского муниципального округа во взаимодействии с ООО "Коммунальник"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рийно-восстановительная команда по электросетя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строительства и ЖКХ управления по благоустройству и развитию территорий администрации Шемуршинского муниципального округа во взаимодействии с </w:t>
            </w:r>
            <w:r>
              <w:rPr/>
              <w:t xml:space="preserve"> Шемуршинский РЭС Южного ПО филиала ОАО "МРСК Волги" - "Чувашэнерго" </w:t>
            </w:r>
            <w:r>
              <w:rPr>
                <w:rFonts w:cs="Times New Roman CYR" w:ascii="Times New Roman CYR" w:hAnsi="Times New Roman CYR"/>
              </w:rPr>
              <w:t xml:space="preserve">(по согласованию)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82" w:name="sub_3002"/>
      <w:bookmarkEnd w:id="82"/>
      <w:r>
        <w:rPr>
          <w:rFonts w:cs="Times New Roman CYR" w:ascii="Times New Roman CYR" w:hAnsi="Times New Roman CYR"/>
          <w:b/>
          <w:bCs/>
        </w:rPr>
        <w:t>Перечень организаций объектовых звеньев функциональных подсистем единой государственной системы предупреждения и ликвидации чрезвычайных ситуаций, созданных территориальными органами федеральных органов исполнительной власти, с которыми взаимодействует администрация Шемуршинского муниципального округа по обеспечению выполнения мероприятий по гражданской оборон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83" w:name="sub_3002"/>
      <w:bookmarkStart w:id="84" w:name="sub_3002"/>
      <w:bookmarkEnd w:id="84"/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42"/>
        <w:gridCol w:w="6227"/>
      </w:tblGrid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формирова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едприятий и организаций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 охраны общественного поряд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П «Шемуршинский МО МВД РФ «Батыревский» (по согласованию)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 санитарно-эпидемиологического контрол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ал ФБУЗ "Центр гигиены и эпидемиологии в Чувашской Республике - Чувашии в городе Канаш (по согласованию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рийно-восстановительные бригады по электросетя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емуршинский РЭС Южного ПО филиала ОАО "МРСК Волги" - "Чувашэнерго"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рийно-техническая команда по газовым сетя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емуршинского ГУ АО "Газпром газораспределение Чебоксары в г. Канаш"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рийно-восстановительная бригада на линиях и сооружениях связ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ТУ Шемуршинского МЦТЭТ г. Канаш филиала в Чувашской Республике МАО "Ростелеком"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 защиты расте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Шемуршинский районный отдел филиала ФГБУ "Россельхозцентр" по Чувашской Республике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85" w:name="sub_3003"/>
      <w:bookmarkEnd w:id="85"/>
      <w:r>
        <w:rPr>
          <w:rFonts w:cs="Times New Roman CYR" w:ascii="Times New Roman CYR" w:hAnsi="Times New Roman CYR"/>
          <w:b/>
          <w:bCs/>
        </w:rPr>
        <w:t>Перечень организаций объектовых звеньев территориальной подсистемы Чувашской Республики единой государственной системы предупреждения и ликвидации чрезвычайных ситуаций, созданных территориальными исполнительными органами Чувашской Республики, с которыми взаимодействует администрация Шемуршинского муниципального округа по обеспечению выполнения мероприятий по гражданской оборон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86" w:name="sub_3003"/>
      <w:bookmarkStart w:id="87" w:name="sub_3003"/>
      <w:bookmarkEnd w:id="87"/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46"/>
        <w:gridCol w:w="6237"/>
      </w:tblGrid>
      <w:tr>
        <w:trPr>
          <w:trHeight w:val="5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формир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едприятий и организаций</w:t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ение противопожарной аварийно-спасательной службы Чувашской Республ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жарная часть - № 42 по охране с. Шемурша КУ "Чувашская республиканская противопожарная служба" (по согласованию)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защиты живот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 ЧР "Шемуршинская районная СББЖ" государственной ветеринарной службы Чувашской Республики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ачебно-сестринская бриг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 "Шемуршинская РБ" Минздрава Чувашии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</w:tr>
      <w:tr>
        <w:trPr>
          <w:trHeight w:val="10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игада скорой медицинск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танция скорой медицинской помощи с. Батырево БУ ЧР "Республиканский центр медицины катастроф и скорой медицинской помощи" Министерства здравоохранения Чувашской Республики (по согласованию)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ой пункт питания, продовольственного и вещевого 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Шемуршинское  районное потребительское общество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17" TargetMode="External"/><Relationship Id="rId4" Type="http://schemas.openxmlformats.org/officeDocument/2006/relationships/hyperlink" Target="https://internet.garant.ru/document/redirect/192291/0" TargetMode="External"/><Relationship Id="rId5" Type="http://schemas.openxmlformats.org/officeDocument/2006/relationships/hyperlink" Target="https://internet.garant.ru/document/redirect/70871314/0" TargetMode="External"/><Relationship Id="rId6" Type="http://schemas.openxmlformats.org/officeDocument/2006/relationships/hyperlink" Target="https://internet.garant.ru/document/redirect/17629442/0" TargetMode="External"/><Relationship Id="rId7" Type="http://schemas.openxmlformats.org/officeDocument/2006/relationships/hyperlink" Target="https://internet.garant.ru/document/redirect/70871314/0" TargetMode="External"/><Relationship Id="rId8" Type="http://schemas.openxmlformats.org/officeDocument/2006/relationships/hyperlink" Target="https://internet.garant.ru/document/redirect/70871314/0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internet.garant.ru/document/redirect/186367/0" TargetMode="External"/><Relationship Id="rId11" Type="http://schemas.openxmlformats.org/officeDocument/2006/relationships/hyperlink" Target="https://internet.garant.ru/document/redirect/192291/0" TargetMode="External"/><Relationship Id="rId12" Type="http://schemas.openxmlformats.org/officeDocument/2006/relationships/hyperlink" Target="https://internet.garant.ru/document/redirect/186620/0" TargetMode="External"/><Relationship Id="rId13" Type="http://schemas.openxmlformats.org/officeDocument/2006/relationships/hyperlink" Target="https://internet.garant.ru/document/redirect/182010/0" TargetMode="External"/><Relationship Id="rId14" Type="http://schemas.openxmlformats.org/officeDocument/2006/relationships/hyperlink" Target="https://internet.garant.ru/document/redirect/2107785/0" TargetMode="External"/><Relationship Id="rId15" Type="http://schemas.openxmlformats.org/officeDocument/2006/relationships/hyperlink" Target="https://internet.garant.ru/document/redirect/70871314/0" TargetMode="External"/><Relationship Id="rId16" Type="http://schemas.openxmlformats.org/officeDocument/2006/relationships/hyperlink" Target="https://internet.garant.ru/document/redirect/17629442/0" TargetMode="External"/><Relationship Id="rId17" Type="http://schemas.openxmlformats.org/officeDocument/2006/relationships/hyperlink" Target="https://internet.garant.ru/document/redirect/178160/1" TargetMode="External"/><Relationship Id="rId18" Type="http://schemas.openxmlformats.org/officeDocument/2006/relationships/hyperlink" Target="https://internet.garant.ru/document/redirect/2107785/0" TargetMode="External"/><Relationship Id="rId19" Type="http://schemas.openxmlformats.org/officeDocument/2006/relationships/hyperlink" Target="https://internet.garant.ru/document/redirect/182661/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5:00Z</dcterms:created>
  <dc:creator>shemkadr</dc:creator>
  <dc:description/>
  <cp:keywords/>
  <dc:language>en-US</dc:language>
  <cp:lastModifiedBy>shemeconom</cp:lastModifiedBy>
  <cp:lastPrinted>2024-02-07T15:10:00Z</cp:lastPrinted>
  <dcterms:modified xsi:type="dcterms:W3CDTF">2024-02-14T10:51:00Z</dcterms:modified>
  <cp:revision>6</cp:revision>
  <dc:subject/>
  <dc:title/>
</cp:coreProperties>
</file>