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6250"/>
      </w:tblGrid>
      <w:tr>
        <w:trPr/>
        <w:tc>
          <w:tcPr>
            <w:tcW w:w="8536" w:type="dxa"/>
            <w:tcBorders/>
          </w:tcPr>
          <w:p>
            <w:pPr>
              <w:pStyle w:val="Heading"/>
              <w:tabs>
                <w:tab w:val="clear" w:pos="708"/>
                <w:tab w:val="left" w:pos="83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250" w:type="dxa"/>
            <w:tcBorders/>
          </w:tcPr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 w:val="24"/>
              </w:rPr>
            </w:pPr>
            <w:r>
              <w:rPr>
                <w:sz w:val="24"/>
              </w:rPr>
              <w:t>Зав. сектором культуры и по делам архивов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 Канашского района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  В. М. Павлова</w:t>
            </w:r>
          </w:p>
        </w:tc>
      </w:tr>
    </w:tbl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 xml:space="preserve">Муниципальный архив 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>Канашского района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об изменениях в составе и объеме фондов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на 01.01.2018 </w:t>
      </w:r>
    </w:p>
    <w:tbl>
      <w:tblPr>
        <w:tblW w:w="155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33"/>
        <w:gridCol w:w="2000"/>
        <w:gridCol w:w="1260"/>
        <w:gridCol w:w="1541"/>
        <w:gridCol w:w="1159"/>
        <w:gridCol w:w="1080"/>
        <w:gridCol w:w="1134"/>
        <w:gridCol w:w="1134"/>
        <w:gridCol w:w="200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онд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звание фонд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ыбыл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Общее количество ед.хр. в фонде на 01.01. 2018 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Имеющих страховые копии ед.хр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звани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иси, аннотаци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кумент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Название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иси, ан</w:t>
            </w:r>
          </w:p>
          <w:p>
            <w:pPr>
              <w:pStyle w:val="Endno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отаци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Внесенных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в описи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Не описанных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4"/>
              </w:rPr>
              <w:t>ед.хр./док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trHeight w:val="1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анашский лесхоз – государственное учреждение Министерства природных ресурсов и экологии Чувашской Республики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Опись № 1 (продолжение) 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пись № 2 (продолжение) дел по личному составу </w:t>
            </w:r>
            <w:r>
              <w:rPr/>
              <w:t>(приказы, ведомости начислений по заработной плате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3-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оступило: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535 ед. хр. по акту приема-передачи дел: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80 ед. хр. п/х,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355 ед. хр. л/с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 14. 02. 2017 №1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8 ед. хр. л/с -07.07.2017 № 3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Сельскохозяйственный производственный кооператив им. Крупско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пись № 1 (продолжение) 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пись № 2 дел по личному составу </w:t>
            </w:r>
            <w:r>
              <w:rPr/>
              <w:t>(протоколы, ведомости начислений по заработной плат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-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оступило: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461 ед. хр. по акту приема-передачи дел: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50 ед. хр. п/х, 411 ед. хр. л/с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 03. 04. 2017 №2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Кана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пись № 1 (продолжение) 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2 дел по личному составу</w:t>
            </w:r>
            <w:r>
              <w:rPr/>
              <w:t xml:space="preserve"> (приказы, ведомости начислений по заработной плат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2-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оступило: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6 ед. хр. по акту приема-передачи дел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12 ед. хр. п/х, 674 ед. хр. л/с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от 31. 08. 2017  №4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Ухманская сельская администрац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пись № 1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устав, постановления, распоряж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оступило: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92 ед. хр. п/х по акту приема-передачи дел от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1.08.2017 № 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сполнительного комитета Канашского районного Совета народных депутатов Чувашской СС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ел постоянного хра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ыбыло 391 ед. хр. по акту приема-передачи дел от 29. 08. 2017 №1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  <w:t>Итого: За 2017 г. поступил 1 фонд (266), выбыл 1 фонд (№ 220).</w:t>
      </w:r>
    </w:p>
    <w:p>
      <w:pPr>
        <w:pStyle w:val="Normal"/>
        <w:jc w:val="both"/>
        <w:rPr/>
      </w:pPr>
      <w:r>
        <w:rPr>
          <w:szCs w:val="16"/>
        </w:rPr>
        <w:t xml:space="preserve">На 01.01. 2018 в архиве по списку фондов числится с № 1 по № 278 номеров фондов, в т. ч. номеров, числящихся в наличии 245 фондов, </w:t>
      </w:r>
      <w:r>
        <w:rPr>
          <w:color w:val="FF0000"/>
          <w:szCs w:val="16"/>
        </w:rPr>
        <w:t>37350</w:t>
      </w:r>
      <w:r>
        <w:rPr>
          <w:szCs w:val="16"/>
        </w:rPr>
        <w:t xml:space="preserve"> ед. хр. (в т. ч. – </w:t>
      </w:r>
      <w:r>
        <w:rPr>
          <w:color w:val="FF0000"/>
          <w:szCs w:val="16"/>
        </w:rPr>
        <w:t>25112</w:t>
      </w:r>
      <w:r>
        <w:rPr>
          <w:szCs w:val="16"/>
        </w:rPr>
        <w:t xml:space="preserve">- п/х, </w:t>
      </w:r>
      <w:r>
        <w:rPr>
          <w:color w:val="FF0000"/>
          <w:szCs w:val="16"/>
        </w:rPr>
        <w:t>12238</w:t>
      </w:r>
      <w:r>
        <w:rPr>
          <w:szCs w:val="16"/>
        </w:rPr>
        <w:t>- л/с).</w:t>
      </w:r>
    </w:p>
    <w:p>
      <w:pPr>
        <w:pStyle w:val="Normal"/>
        <w:jc w:val="both"/>
        <w:rPr/>
      </w:pPr>
      <w:r>
        <w:rPr>
          <w:szCs w:val="16"/>
        </w:rPr>
        <w:t>Номеров фондов, переданных и объединенных (документы которых использовались и номер занимать нельзя) 28 (7,12,14,16,20,24,28,30,36,43,93,84,86,87,91,106,107,126,127,131,134,136,145,212,214,219,220,221), утраченных фондов 4 (100,159,162,166), свободных номеров 1 (263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325" w:leader="none"/>
        </w:tabs>
        <w:rPr/>
      </w:pPr>
      <w:r>
        <w:rPr/>
        <w:t xml:space="preserve">Ведущий специалист - эксперт          </w:t>
        <w:tab/>
        <w:tab/>
        <w:tab/>
        <w:t xml:space="preserve">           Е. Е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12.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3:00Z</dcterms:created>
  <dc:creator>www.PHILka.RU</dc:creator>
  <dc:description/>
  <cp:keywords/>
  <dc:language>en-US</dc:language>
  <cp:lastModifiedBy>Надежда</cp:lastModifiedBy>
  <cp:lastPrinted>2018-01-17T14:16:00Z</cp:lastPrinted>
  <dcterms:modified xsi:type="dcterms:W3CDTF">2018-01-17T11:17:00Z</dcterms:modified>
  <cp:revision>53</cp:revision>
  <dc:subject/>
  <dc:title/>
</cp:coreProperties>
</file>