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3 марта 2024 года № 410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 w:val="false"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b w:val="false"/>
          <w:color w:val="000000"/>
          <w:sz w:val="17"/>
          <w:szCs w:val="17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17"/>
          <w:szCs w:val="17"/>
          <w:lang w:eastAsia="ar-SA"/>
        </w:rPr>
      </w:pPr>
      <w:r>
        <w:rPr>
          <w:b w:val="false"/>
          <w:color w:val="000000"/>
          <w:sz w:val="17"/>
          <w:szCs w:val="17"/>
        </w:rPr>
        <w:tab/>
      </w:r>
      <w:r>
        <w:rPr>
          <w:b w:val="false"/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 w:val="false"/>
          <w:bCs w:val="false"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b w:val="false"/>
          <w:sz w:val="17"/>
          <w:szCs w:val="17"/>
        </w:rPr>
        <w:t xml:space="preserve"> с кадастровыми номера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80301:460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9139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</w:t>
      </w:r>
      <w:r>
        <w:rPr>
          <w:bCs/>
          <w:sz w:val="17"/>
          <w:szCs w:val="17"/>
          <w:lang w:val="en-US"/>
        </w:rPr>
        <w:t xml:space="preserve">в </w:t>
      </w:r>
      <w:r>
        <w:rPr>
          <w:bCs/>
          <w:sz w:val="17"/>
          <w:szCs w:val="17"/>
        </w:rPr>
        <w:t xml:space="preserve">в размере 16 460 (Шестнадцать тысяч четыреста шестьдесят) руб. 00 коп. </w:t>
      </w:r>
      <w:r>
        <w:rPr>
          <w:sz w:val="17"/>
          <w:szCs w:val="17"/>
          <w:lang w:val="en-US"/>
        </w:rPr>
        <w:t xml:space="preserve">отчет об оценке </w:t>
      </w: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  <w:lang w:val="en-US"/>
        </w:rPr>
        <w:t>№ О-</w:t>
      </w:r>
      <w:r>
        <w:rPr>
          <w:sz w:val="17"/>
          <w:szCs w:val="17"/>
        </w:rPr>
        <w:t>1209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>.2023 г. подготовлен ООО «РЦПОиЭ» на основании муниципального контракт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000000:5623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2555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>Начальная (стартовая аукционная) цена участка –  в размере</w:t>
      </w:r>
      <w:r>
        <w:rPr>
          <w:sz w:val="17"/>
          <w:szCs w:val="17"/>
        </w:rPr>
        <w:t xml:space="preserve"> 41 34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Сорок одна тысяча триста сорок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12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>земельный участок из категории «Земли сельскохозяйственного назначения» с кадастровым номером 21:17:140105:391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25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4 200 (Четыре тысячи двести) руб. 00 коп. отчет об оценке № О-1207/2023 от 06.10.2023 г. подготовлен ООО «РЦПОиЭ» на основании муниципального контракта № 0815500000523005514                            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91001:355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117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Начальная (стартовая аукционная) цена участка –  в размере в размере </w:t>
      </w:r>
      <w:r>
        <w:rPr>
          <w:sz w:val="17"/>
          <w:szCs w:val="17"/>
        </w:rPr>
        <w:t>18 640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Восемнадцать тысяч шестьсот сорок</w:t>
      </w:r>
      <w:r>
        <w:rPr>
          <w:sz w:val="17"/>
          <w:szCs w:val="17"/>
          <w:lang w:val="en-US"/>
        </w:rPr>
        <w:t>) руб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00 коп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</w:t>
      </w:r>
      <w:r>
        <w:rPr>
          <w:sz w:val="17"/>
          <w:szCs w:val="17"/>
        </w:rPr>
        <w:t>1206</w:t>
      </w:r>
      <w:r>
        <w:rPr>
          <w:sz w:val="17"/>
          <w:szCs w:val="17"/>
          <w:lang w:val="en-US"/>
        </w:rPr>
        <w:t xml:space="preserve">/2023 от </w:t>
      </w:r>
      <w:r>
        <w:rPr>
          <w:sz w:val="17"/>
          <w:szCs w:val="17"/>
        </w:rPr>
        <w:t>06.10</w:t>
      </w:r>
      <w:r>
        <w:rPr>
          <w:sz w:val="17"/>
          <w:szCs w:val="17"/>
          <w:lang w:val="en-US"/>
        </w:rPr>
        <w:t xml:space="preserve">.2023 г. подготовлен ООО «РЦПОиЭ» на основании муниципального контракта </w:t>
      </w:r>
      <w:r>
        <w:rPr>
          <w:sz w:val="17"/>
          <w:szCs w:val="17"/>
        </w:rPr>
        <w:t xml:space="preserve">                      </w:t>
      </w:r>
      <w:r>
        <w:rPr>
          <w:sz w:val="17"/>
          <w:szCs w:val="17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>земельный участок из категории «Земли населенных пунктов» с кадастровым номером 21:17:060402:970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281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6 880 (Шесть тысяч восемьсот восемьдесят) руб. 00 коп. отчет об оценке № О-1354/2023                              от 20.11.2023 г. подготовлен ООО «РЦПОиЭ» на основании муниципального контракта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00401:294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4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48 560 (Сорок восемь тысяч пятьсот шестьдесят) руб. 00 коп. отчет об оценке № О-1358/2023 от 20.11.2023 г. подготовлен ООО «РЦПОиЭ» на основании муниципального контракта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80401:335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149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            21 750 (Двадцать одна тысяча семьсот пятьдесят) руб. 00 коп. отчет об оценке                       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160304:444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1065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20 670 (Двадцать тысяч шестьсот семьдесят) руб. 00 коп.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200401:295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4000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48 560 (Сорок восемь тысяч пятьсот шестьдесят) руб. 00 коп. отчет об оценке № О-1362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160202:384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227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30 690 (Тридцать тысяч шестьсот девяносто) руб. 00 коп. отчет об оценке № О-1363/2023                 от 20.11.2023 г. подготовлен ООО «РЦПОиЭ» на основании муниципального контракта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>земельный участок из категории «Земли населенных пунктов»  с кадастровым номером 21:17:090603:678, расположенный по адресу:  Чувашская Республика - Чувашия, р-н Моргаушский, д. Москакасы, вид разрешенного использования: магазины, общей площадью 634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чальная (стартовая аукционная) цена участка –  в размере в размере                       109 700 (Сто девять тысяч семьсот) руб. 00 коп. отчет об оценке № О-1364/2023 от 20.11.2023 г. подготовлен ООО «РЦПОиЭ» на основании муниципального контракта                                       № 0815500000523005514 от 26.06.2023 г.</w:t>
      </w:r>
    </w:p>
    <w:p>
      <w:pPr>
        <w:pStyle w:val="TextBody"/>
        <w:jc w:val="both"/>
        <w:rPr>
          <w:b w:val="false"/>
          <w:b w:val="false"/>
          <w:bCs/>
          <w:strike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Cs/>
          <w:sz w:val="17"/>
          <w:szCs w:val="17"/>
        </w:rPr>
        <w:t xml:space="preserve"> форму заявки на участие в аукционе в электронной форме </w:t>
      </w:r>
      <w:r>
        <w:rPr>
          <w:sz w:val="17"/>
          <w:szCs w:val="17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17"/>
          <w:szCs w:val="17"/>
        </w:rPr>
        <w:t>Глава Моргаушского муниципального округа Чувашской Республики     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288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4288" w:type="dxa"/>
            <w:tcBorders/>
          </w:tcPr>
          <w:p>
            <w:pPr>
              <w:pStyle w:val="S1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13.03.2024 № 410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от </w:t>
      </w:r>
      <w:r>
        <w:rPr>
          <w:b/>
          <w:color w:val="000000"/>
          <w:sz w:val="17"/>
          <w:szCs w:val="17"/>
        </w:rPr>
        <w:t>13.03.2024</w:t>
      </w:r>
      <w:r>
        <w:rPr>
          <w:color w:val="000000"/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410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44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301:46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9139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2 контуров. Учетные номера контуров и их площади: 1 - 5781.15 кв.м, 2 - 3357.73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в размере </w:t>
      </w:r>
      <w:r>
        <w:rPr>
          <w:b w:val="false"/>
          <w:bCs/>
          <w:sz w:val="17"/>
          <w:szCs w:val="17"/>
        </w:rPr>
        <w:t>16 460 (Шестнадцать тысяч четыреста шестьдесят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отчет об оценке № </w:t>
      </w:r>
      <w:r>
        <w:rPr>
          <w:b w:val="false"/>
          <w:sz w:val="17"/>
          <w:szCs w:val="17"/>
        </w:rPr>
        <w:t>О-1209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6 460 (Шестнадцать тысяч четыреста шест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9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7 руб. 5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6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555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sz w:val="17"/>
          <w:szCs w:val="17"/>
        </w:rPr>
        <w:t>Граница земельного участка состоит из 3 контуров. Учетные номера контуров и их площади: 1 - 13725 кв.м, 2 - 6385 кв.м, 3 - 5440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 w:val="false"/>
          <w:sz w:val="17"/>
          <w:szCs w:val="17"/>
        </w:rPr>
        <w:t>41 340 (Сорок одна тысяча триста сорок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12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1 340 (Сорок одна тысяча триста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 24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96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40105:39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25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4 200 (Четыре тысячи двести) руб. 00 коп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1207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 200 (Четыре тысячи двести) руб. 00 коп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2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0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91001:35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17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/>
      </w:pPr>
      <w:r>
        <w:rPr>
          <w:b w:val="false"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 w:val="false"/>
          <w:sz w:val="17"/>
          <w:szCs w:val="17"/>
        </w:rPr>
        <w:t>18 640 (Восемнадцать тысяч шестьсот сорок) руб. 00 коп.</w:t>
      </w:r>
      <w:r>
        <w:rPr>
          <w:sz w:val="17"/>
          <w:szCs w:val="17"/>
        </w:rPr>
        <w:t xml:space="preserve"> отчет об оценке № </w:t>
      </w:r>
      <w:r>
        <w:rPr>
          <w:b w:val="false"/>
          <w:sz w:val="17"/>
          <w:szCs w:val="17"/>
        </w:rPr>
        <w:t>О-1206/2023 от 06.10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18 640 (Восемнадцать тысяч шестьсот сорок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559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23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70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                        с. Большой Сундырь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 xml:space="preserve">281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0.2023; реквизит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документа-основания: документ, воспроизводящий сведения, содержащиеся в решении об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установлении или изменении границ зон с особыми условиями использования территорий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27.11.2018 № б/н; сопроводительное письмо от 15.05.2019 № 10/31-8216; распоряжение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13.05.2019 № 388-р; приложение к Распоряжению №388-р от 13.05.2019 от 13.05.2019 № 7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sz w:val="17"/>
          <w:szCs w:val="17"/>
        </w:rPr>
        <w:t>21:17:060402:970/1 17 21:17-6.48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6 880 (Шесть тысяч восемьсот восем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1354/2023 от 20.11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размере </w:t>
      </w:r>
      <w:r>
        <w:rPr>
          <w:b w:val="false"/>
          <w:sz w:val="17"/>
          <w:szCs w:val="17"/>
        </w:rPr>
        <w:t>6 880 (Шесть тысяч восемьсот восемьдесят) руб. 00 коп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06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82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00401:294</w:t>
      </w:r>
      <w:r>
        <w:rPr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/>
          <w:sz w:val="17"/>
          <w:szCs w:val="17"/>
        </w:rPr>
        <w:t>Чувашская Республика - Чувашия, р-н Моргаушский, с/пос Тораевское, д. Сяран-Сирмы, ул. Зеленая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8 560 (Сорок восемь тысяч пятьсот шестьдесят) руб. 00 коп.</w:t>
      </w:r>
      <w:r>
        <w:rPr>
          <w:sz w:val="17"/>
          <w:szCs w:val="17"/>
        </w:rPr>
        <w:t xml:space="preserve"> отчет об оценке № О-1358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/>
      </w:pPr>
      <w:r>
        <w:rPr>
          <w:b w:val="false"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 w:val="false"/>
          <w:sz w:val="17"/>
          <w:szCs w:val="17"/>
        </w:rPr>
        <w:t>48 560 (Сорок восемь тысяч пятьсот шестьдесят) руб. 00 коп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 w:val="false"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 w:val="false"/>
          <w:sz w:val="17"/>
          <w:szCs w:val="17"/>
        </w:rPr>
        <w:t xml:space="preserve"> (1 456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82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80401:33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49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8.2023; реквизиты документа-основания: постановление от 24.02.2009 № 160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280401:335/1 25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21 750 (Двадцать одна тысяча семьсот пятьдесят) руб. 00 коп.</w:t>
      </w:r>
      <w:r>
        <w:rPr>
          <w:sz w:val="17"/>
          <w:szCs w:val="17"/>
        </w:rPr>
        <w:t xml:space="preserve"> отчет об оценке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1 750 (Двадцать одна тысяча семьсот пятьдесят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52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5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1 руб. 0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60304:44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06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20 670 (Двадцать тысяч шестьсот семьдесят) руб. 00 коп.</w:t>
      </w:r>
      <w:r>
        <w:rPr>
          <w:sz w:val="17"/>
          <w:szCs w:val="17"/>
        </w:rPr>
        <w:t xml:space="preserve">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0 670 (Двадцать тысяч шестьсот семьдеся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2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1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48 руб. 0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200401:295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8 560 (Сорок восемь тысяч пятьсот шестьдесят) руб. 00 коп.</w:t>
      </w:r>
      <w:r>
        <w:rPr>
          <w:sz w:val="17"/>
          <w:szCs w:val="17"/>
        </w:rPr>
        <w:t xml:space="preserve"> отчет об оценке № О-1362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en-US"/>
        </w:rPr>
        <w:t>48 560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 xml:space="preserve">(Сорок восемь </w:t>
      </w:r>
      <w:r>
        <w:rPr>
          <w:b/>
          <w:sz w:val="17"/>
          <w:szCs w:val="17"/>
        </w:rPr>
        <w:t xml:space="preserve">тысяч </w:t>
      </w:r>
      <w:r>
        <w:rPr>
          <w:b/>
          <w:sz w:val="17"/>
          <w:szCs w:val="17"/>
          <w:lang w:val="en-US"/>
        </w:rPr>
        <w:t>пятьсот шестьдесят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 456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8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82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60202:384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227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0 690 (Тридцать тысяч шестьсот девяносто) руб. 00 коп.</w:t>
      </w:r>
      <w:r>
        <w:rPr>
          <w:sz w:val="17"/>
          <w:szCs w:val="17"/>
        </w:rPr>
        <w:t xml:space="preserve"> отчет об оценке № О-1363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0 690 (Тридцать тысяч шестьсот девяносто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92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68 руб. 2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90603:67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b/>
          <w:sz w:val="17"/>
          <w:szCs w:val="17"/>
        </w:rPr>
        <w:t>634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8.2023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90603:678/1 132 21:17-6.65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 территории и помещениях распределительных устройств и подстанций, открывать двери и люки распределительных устройств и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(Два) года 6 (Шесть 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09 700 (Сто девять тысяч семьсот) руб. 00 коп.</w:t>
      </w:r>
      <w:r>
        <w:rPr>
          <w:sz w:val="17"/>
          <w:szCs w:val="17"/>
        </w:rPr>
        <w:t xml:space="preserve"> отчет об оценке № О-1364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9 700 (Сто девять тысяч семьсот) руб. 00 коп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3 29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316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22 апрел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6 марта 2024 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4 апреля 2024 года</w:t>
      </w:r>
      <w:r>
        <w:rPr>
          <w:sz w:val="17"/>
          <w:szCs w:val="17"/>
        </w:rPr>
        <w:t xml:space="preserve">,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7 апрел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4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   </w:t>
      </w:r>
      <w:r>
        <w:rPr>
          <w:sz w:val="17"/>
          <w:szCs w:val="17"/>
        </w:rPr>
        <w:t>по 14 апреля 2024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0"/>
        <w:numPr>
          <w:ilvl w:val="0"/>
          <w:numId w:val="8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sz w:val="17"/>
          <w:szCs w:val="17"/>
          <w:lang w:eastAsia="ar-SA"/>
        </w:rPr>
      </w:pPr>
      <w:r>
        <w:rPr>
          <w:b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становлением от  22.12.2023 №</w:t>
      </w:r>
      <w:r>
        <w:rPr>
          <w:color w:val="FF0000"/>
          <w:sz w:val="17"/>
          <w:szCs w:val="17"/>
          <w:lang w:eastAsia="ar-SA"/>
        </w:rPr>
        <w:t xml:space="preserve"> 2431</w:t>
      </w:r>
    </w:p>
    <w:p>
      <w:pPr>
        <w:pStyle w:val="Normal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ar-SA"/>
        </w:rPr>
        <w:t xml:space="preserve">   </w:t>
      </w:r>
      <w:r>
        <w:rPr>
          <w:rFonts w:eastAsia="Calibri"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8395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Аукционную комиссию Заявитель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29285</wp:posOffset>
                </wp:positionH>
                <wp:positionV relativeFrom="paragraph">
                  <wp:posOffset>136525</wp:posOffset>
                </wp:positionV>
                <wp:extent cx="5485130" cy="1270"/>
                <wp:effectExtent l="2540" t="2540" r="1905" b="1270"/>
                <wp:wrapTopAndBottom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8" h="1270">
                              <a:moveTo>
                                <a:pt x="0" y="0"/>
                              </a:moveTo>
                              <a:lnTo>
                                <a:pt x="86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638,1270" path="m0,0l8637,0e" stroked="t" o:allowincell="f" style="position:absolute;margin-left:49.55pt;margin-top:10.75pt;width:431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6"/>
        <w:ind w:left="1323" w:right="844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, гражданина, индивидуального предпринимателя,</w:t>
      </w:r>
    </w:p>
    <w:p>
      <w:pPr>
        <w:pStyle w:val="Normal"/>
        <w:widowControl w:val="false"/>
        <w:autoSpaceDE w:val="false"/>
        <w:spacing w:lineRule="exact" w:line="184" w:before="1" w:after="0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3520" cy="4287520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4287600"/>
                          <a:chOff x="0" y="0"/>
                          <a:chExt cx="6573600" cy="428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73600" cy="41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204640"/>
                            <a:ext cx="6546240" cy="20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518160" cy="19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7.6pt;height:337.6pt" coordorigin="0,0" coordsize="10352,6752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1;width:10351;height:65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3472;width:10308;height:3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264;height:3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1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/>
      </w:pPr>
      <w:r>
        <w:rPr>
          <w:sz w:val="17"/>
          <w:szCs w:val="17"/>
        </w:rPr>
        <w:tab/>
        <w:t xml:space="preserve">1.2. </w:t>
      </w:r>
      <w:r>
        <w:rPr>
          <w:b w:val="false"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1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080</wp:posOffset>
                </wp:positionH>
                <wp:positionV relativeFrom="paragraph">
                  <wp:posOffset>163830</wp:posOffset>
                </wp:positionV>
                <wp:extent cx="6743700" cy="0"/>
                <wp:effectExtent l="0" t="19050" r="0" b="1905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2.9pt" to="520.55pt,12.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3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4, 15 марта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7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4-03-20T08:51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