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47893993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нежилого помещения с кадастровым </w:t>
      </w:r>
      <w:r>
        <w:rPr>
          <w:color w:val="000000"/>
          <w:shd w:fill="FFFFFF" w:val="clear"/>
        </w:rPr>
        <w:t>номером 21:02:000000:10411, расположенного по адресу: Чувашская Республика – Чувашия, г. Новочебоксарск, ул. Промышленная, ГСК №41 "Алмаз", вл. 24, гараж-</w:t>
        <w:br/>
        <w:t>бокс №49, общей площадью 25,9</w:t>
      </w:r>
      <w:r>
        <w:rPr>
          <w:color w:val="000000"/>
        </w:rPr>
        <w:t xml:space="preserve">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Маркелов Александр Владимирович, 28.03.1955 </w:t>
      </w:r>
      <w:r>
        <w:rPr>
          <w:color w:val="000000"/>
        </w:rPr>
        <w:t xml:space="preserve">года рождения, место рождения: </w:t>
        <w:br/>
        <w:t xml:space="preserve">дер. Романовка Пильнинского р-на Горьковской обл., зарегистрированный по адресу: </w:t>
      </w:r>
      <w:r>
        <w:rPr/>
        <w:t>город Новочебоксарск, улица 10-й Пятилетки, дом 43, квартира 17</w:t>
      </w:r>
      <w:r>
        <w:rPr>
          <w:color w:val="000000"/>
        </w:rPr>
        <w:t>, паспорт: серия **** №******, выдан Отделом УФМС России по Чувашской Республике в городе Новочебоксарск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1786, зарегистрированный в Книге записей Государственных актов на </w:t>
      </w:r>
      <w:r>
        <w:rPr>
          <w:color w:val="000000"/>
          <w:shd w:fill="FFFFFF" w:val="clear"/>
        </w:rPr>
        <w:t>право собственности, владения, пользования землей за №8970 от 29.04.1996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>в качестве правообладателя, может представить возражения в письменном либо электронном виде по адресу:</w:t>
      </w:r>
      <w:r>
        <w:rPr/>
        <w:t xml:space="preserve">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1-12T15:53:00Z</cp:lastPrinted>
  <dcterms:modified xsi:type="dcterms:W3CDTF">2024-11-21T05:29:00Z</dcterms:modified>
  <cp:revision>167</cp:revision>
  <dc:subject/>
  <dc:title>Чёваш Республикин</dc:title>
</cp:coreProperties>
</file>