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11.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ноября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ями ранее учтенного объекта недвижимости – жилого помещения, расположенного по адресу: Чувашская Республика, г. Алатырь, ул. Ленина, д. 138, кв. 45,  с кадастровым номером </w:t>
      </w:r>
      <w:r>
        <w:rPr>
          <w:color w:val="000000"/>
          <w:sz w:val="28"/>
          <w:szCs w:val="28"/>
        </w:rPr>
        <w:t>21:03:010532:658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color w:val="000000"/>
          <w:sz w:val="28"/>
          <w:szCs w:val="28"/>
        </w:rPr>
        <w:t>общей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sz w:val="28"/>
          <w:szCs w:val="28"/>
        </w:rPr>
        <w:t>площадью 61 кв.м, являются: Борисова Вера Михайловна, _______ года рождения, место рождения: _____________, паспорт Российской Федерации серия _____ № ________, выдан __________________________года, СНИЛС ____________; Борисов Сергей Николаевич, __________ года рождения, место рождения: _______________________, паспорт Российской Федерации серия ______ № _______, выдан _________________________ года, СНИЛС ____________________, зарегистрированные по адресу: 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Борисовой Веры Михайловны, Борисова Сергея Николаевича на указанный в пункте 1 настоящего постановления объект недвижимости подтверждается регистрационным удостоверением № 236 от 10 февраля 1993 года, выданным на основании Постановления главы администрации города Алатыря Чувашской Республики № 1864 от 21 декабря 1992 г. и приказа завода «Электроавтомат» № 25 от 20 января 199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        К.И. Колов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3-11-15T11:50:00Z</cp:lastPrinted>
  <dcterms:modified xsi:type="dcterms:W3CDTF">2023-11-15T12:47:00Z</dcterms:modified>
  <cp:revision>14</cp:revision>
  <dc:subject/>
  <dc:title>Ч`ваш Республики</dc:title>
</cp:coreProperties>
</file>