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4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29.09. 2022 г. № 1/18 «Об утверждении Порядка провед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конкурса по отбору кандидатур на должность глав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Батыревского муниципального округа Чувашской Республики»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0"/>
      <w:r>
        <w:rPr/>
        <w:t>1. Внести в Порядок проведения конкурса по отбору кандидатур на должность главы Батыревского муниципального округа Чувашской Республики, утвержденный Решением Собрание депутатов Батыревского муниципального округа Чувашской Республики от 29.09.2022 г. № 1/18 «Об утверждении Порядка проведения конкурса по отбору кандидатур на должность главы Батыревского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ункт 11 пункта 3.3 Порядка дополнить новым вторым абзац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В случае отсутствия справки из-за не завершения административной процедуры, предоставляется зарегистрированное заявление в ФКУ «ГИАЦМВД России» или ИЦ, и обязательство о предоставлении справки в срок со дня заседания по избранию главы Батыревского муниципального округа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бзац третий пункта 3.4 Порядк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Все документы, указанные в пункте 3.3 настоящего Порядка подаются одновременно, за исключением случаев, предусмотренных настоящим Порядко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после его опубликования, и распространяется на правоотношения, возникшие с 01 янва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Батырев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jc w:val="both"/>
        <w:rPr/>
      </w:pPr>
      <w:bookmarkStart w:id="1" w:name="sub_1000"/>
      <w:r>
        <w:rPr>
          <w:bCs/>
        </w:rPr>
        <w:t>Чувашской Республики                                                                                         Н.А.Тинюков</w:t>
      </w:r>
      <w:bookmarkEnd w:id="1"/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ET" w:hAnsi="TimesET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ET" w:hAnsi="TimesET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2">
    <w:name w:val="WW8Num46z2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6:00Z</dcterms:created>
  <dc:creator>smirnov</dc:creator>
  <dc:description/>
  <cp:keywords/>
  <dc:language>en-US</dc:language>
  <cp:lastModifiedBy>Отдел организационно- контрольной работы</cp:lastModifiedBy>
  <cp:lastPrinted>2024-12-10T14:30:00Z</cp:lastPrinted>
  <dcterms:modified xsi:type="dcterms:W3CDTF">2024-12-11T10:28:00Z</dcterms:modified>
  <cp:revision>8</cp:revision>
  <dc:subject/>
  <dc:title>Закон</dc:title>
</cp:coreProperties>
</file>